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7334250" cy="1030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342900</wp:posOffset>
            </wp:positionV>
            <wp:extent cx="7334250" cy="10306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334250" cy="10306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375</wp:posOffset>
            </wp:positionH>
            <wp:positionV relativeFrom="paragraph">
              <wp:posOffset>-3175</wp:posOffset>
            </wp:positionV>
            <wp:extent cx="6560185" cy="9607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97" t="3334" r="5434" b="3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607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375</wp:posOffset>
            </wp:positionH>
            <wp:positionV relativeFrom="paragraph">
              <wp:posOffset>-3175</wp:posOffset>
            </wp:positionV>
            <wp:extent cx="6711950" cy="9607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56" t="3320" r="4379" b="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607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6559550" cy="9607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93" t="3320" r="5453" b="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607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9375</wp:posOffset>
            </wp:positionH>
            <wp:positionV relativeFrom="paragraph">
              <wp:posOffset>-3175</wp:posOffset>
            </wp:positionV>
            <wp:extent cx="6635750" cy="95542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25" t="4510" r="4379" b="2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554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225425</wp:posOffset>
            </wp:positionV>
            <wp:extent cx="6559550" cy="94932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90" t="1130" r="3296" b="2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493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111125</wp:posOffset>
            </wp:positionV>
            <wp:extent cx="6635750" cy="95072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97" t="5775" r="4323" b="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5072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SSEMBLAGGI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00"/>
        </w:rPr>
        <w:t>Stampare le pagine con i disegni e le frasi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59025</wp:posOffset>
            </wp:positionH>
            <wp:positionV relativeFrom="paragraph">
              <wp:posOffset>19685</wp:posOffset>
            </wp:positionV>
            <wp:extent cx="4054475" cy="19685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968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>Incollare le prime tre pagine in modo da avere la parte frontale del Calendario, come indicato in figu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025</wp:posOffset>
            </wp:positionH>
            <wp:positionV relativeFrom="paragraph">
              <wp:posOffset>321945</wp:posOffset>
            </wp:positionV>
            <wp:extent cx="6240780" cy="30251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0251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i le pagine con le frasi, secondo l’ordine riport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ndi incollare la pagina con i 24 pensierini e propositi, dietro la parte frontale del Calend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agliare le caselle lungo le linee, senza toccare il lato verticale sinistro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160</wp:posOffset>
            </wp:positionH>
            <wp:positionV relativeFrom="paragraph">
              <wp:posOffset>160655</wp:posOffset>
            </wp:positionV>
            <wp:extent cx="4064000" cy="19685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968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fine, assemblare i fogli con le icone secondo lo schema riportato in figura e incollare il tutto nel retro del Calendario, </w:t>
      </w:r>
      <w:r>
        <w:rPr>
          <w:rFonts w:cs="Arial" w:ascii="Arial" w:hAnsi="Arial"/>
          <w:b/>
        </w:rPr>
        <w:t>facendo molta attenzione a distribuire la colla solo nelle parti bianche del foglio con le immagini (quest’ultime dovranno vedersi aprendo le casell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ine colorare il calendario nelle parti mancanti, ottenendo questo effetto: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16025</wp:posOffset>
            </wp:positionH>
            <wp:positionV relativeFrom="paragraph">
              <wp:posOffset>164465</wp:posOffset>
            </wp:positionV>
            <wp:extent cx="4054475" cy="19685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968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cominciare dal Primo Dicembre aprire ogni giorno la casella corrispondente dove ci sarà un pensiero e/o un proposito del giorno.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24 si arriverà…. alla Grott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55:00Z</dcterms:created>
  <dc:creator>use</dc:creator>
  <dc:description/>
  <cp:keywords/>
  <dc:language>en-US</dc:language>
  <cp:lastModifiedBy>*</cp:lastModifiedBy>
  <cp:lastPrinted>2007-11-06T07:54:00Z</cp:lastPrinted>
  <dcterms:modified xsi:type="dcterms:W3CDTF">2007-11-06T22:13:00Z</dcterms:modified>
  <cp:revision>5</cp:revision>
  <dc:subject/>
  <dc:title/>
</cp:coreProperties>
</file>