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iuseppe o dalla sofferenza alla salvezz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storia di Giuseppe è complicata a cominciare dalla nascita. La madre Rachele, infatti, non può avere figli e soltanto dopo la nascita di altri figli o di Lia o delle  schiave, nasce Giusepp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dici i figli di Giacobbe riconosciuti  in Gn 35,23-26. Non viene ricordata Dina, figlia di Zilpa, schiava di Lia, per cui i fratelli Simeone e Levi faranno una strage perché è stata stuprata da un Sichemit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ra i dodici figli vi è una estrema  gelosia nei confronti di Giuseppe, fino a decidere, non certo all’unanimità, di eliminarlo. Viene salvato da Ruben, fratello maggiore, e poi da Giuda che consiglia di venderlo. Lo venderanno a dei Madiani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prio la vendita come schiavo è l’inizio della sua fortuna. Infatti questi a loro volta lo passeranno a Putifar ministro del Faraone. In casa del Faraone comincia l’ascesa verso gli apici del potere fino a diventare  il maggiordomo del Faraone che dirà di essere superiore a lui soltanto per il trono e tutti avrebbero ubbidito a lui: “ Sono il faraone, ma senza il tuo permesso nessuno potrà alzare la mano o il piede in tutto il paese d’Egitto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carestia porterà i fratelli in Egitto ad acquistare grano e vettovagliamento. Così vengono riconosciuti da Giuseppe, ma non lui da loro. Giuseppe conduce gli avvenimenti fino a farsi riconoscere e a dare una interpretazione di tutti gli avvenimenti successi. Fa  uscire tutti e resta solo con i suoi fratelli dopo un grido di pianto talmente forte che viene sentito da tutti. Giuseppe afferma che non sono stati loro, avendolo venduto, a mandarlo in Egitto, ma “ Dio mi ha mandato qui prima di voi per conservarvi in vita… Dio mi ha mandato qui prima di voi per assicurare a voi la sopravvivenza nel paese e per salvare in voi la vita di molta gente….Dio mi ha stabilito signore di tutto l’Egitto…” Conseguentemente manda a dire al padre di affrettarsi di andare da lui…per abitare nel paese di Gosen per stare vicino a lui con i figli ed i figli dei suoi figli…per aver da lui il sostentamento poiché la carestia sarebbe durata a lungo. Ordina ancora ai fratelli di riferire al padre tutta la gloria che egli ha in Egitto e di affrettarsi a condurre da lui il pad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storia di Giuseppe si presta molto bene per una lettura cristologia in anteprima. Infatti si possono riscontrare in essa tutti gli avvenimenti che riguardano Gesù Cristo in funzione della salvezza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tDash" w:sz="4" w:space="24" w:color="008000"/>
        <w:left w:val="dotDash" w:sz="4" w:space="24" w:color="008000"/>
        <w:bottom w:val="dotDash" w:sz="4" w:space="24" w:color="008000"/>
        <w:right w:val="dotDash" w:sz="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00:00Z</dcterms:created>
  <dc:creator>*</dc:creator>
  <dc:description/>
  <cp:keywords/>
  <dc:language>en-US</dc:language>
  <cp:lastModifiedBy>*</cp:lastModifiedBy>
  <dcterms:modified xsi:type="dcterms:W3CDTF">2011-05-30T05:00:00Z</dcterms:modified>
  <cp:revision>1</cp:revision>
  <dc:subject/>
  <dc:title>Giuseppe o dalla sofferenza alla salvezza</dc:title>
</cp:coreProperties>
</file>