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Programmazione  Ed.Religiosa</w:t>
      </w:r>
    </w:p>
    <w:p>
      <w:pPr>
        <w:pStyle w:val="Normal"/>
        <w:rPr>
          <w:sz w:val="24"/>
        </w:rPr>
      </w:pPr>
      <w:r>
        <w:rPr>
          <w:sz w:val="24"/>
        </w:rPr>
        <w:t>Classi pr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’I.R.C. viene assegnato il compito di sviluppare tre aspetti fondamentali dell’apprendimento nell’area religio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l cognitivo</w:t>
      </w:r>
      <w:r>
        <w:rPr>
          <w:b/>
          <w:i/>
          <w:sz w:val="24"/>
        </w:rPr>
        <w:t xml:space="preserve"> : </w:t>
      </w:r>
      <w:r>
        <w:rPr>
          <w:sz w:val="24"/>
        </w:rPr>
        <w:t>il dato cristiano deve dar origine nella scuola a un più alto livello di conoscenze e capacità criti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Gli atteggiamenti  </w:t>
      </w:r>
      <w:r>
        <w:rPr>
          <w:sz w:val="24"/>
        </w:rPr>
        <w:t>corrispondenti : si dovrà procedere dal piano delle conoscenze a quello della consapevolezza e dell’approfon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l confronto</w:t>
      </w:r>
      <w:r>
        <w:rPr>
          <w:sz w:val="24"/>
        </w:rPr>
        <w:t xml:space="preserve"> : maturare capacità di confronto tra il cattolicesimo e le altre confessioni cristiane,le altre religioni e i vari sistemi di signific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biettivo generale : sviluppo della personalità dell’alunno nella dimensione religiosa; maturazione della propria identità in rapporto a Dio,agli altri,al mond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iettivi particolari : </w:t>
      </w:r>
      <w:r>
        <w:rPr>
          <w:sz w:val="24"/>
        </w:rPr>
        <w:t>superamento dei modelli infantili nel comportamento religioso. Accostamento oggettivo al fatto cristiano. Educazione linguistica e capacità espres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Tematich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Area antropologico – religiosa</w:t>
      </w:r>
      <w:r>
        <w:rPr>
          <w:sz w:val="24"/>
        </w:rPr>
        <w:t xml:space="preserve"> : l’uomo e il senso religioso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</w:rPr>
        <w:t xml:space="preserve">Area storico -culturale </w:t>
      </w:r>
      <w:r>
        <w:rPr>
          <w:rFonts w:cs="Times New Roman" w:ascii="Times New Roman" w:hAnsi="Times New Roman"/>
          <w:sz w:val="24"/>
        </w:rPr>
        <w:t>: Introduzione alla conoscenza della Sacra Scrittura,la Chiesa delle origini,diffusione del Cristianesimo in Italia e in Europa, la Chiesa nel Medioevo, San Benedetto e San Frances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strumentale – comunicativa </w:t>
      </w:r>
      <w:r>
        <w:rPr>
          <w:sz w:val="24"/>
        </w:rPr>
        <w:t>: forme e categorie del linguaggio religioso,ricerca sto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interrelazionale </w:t>
      </w:r>
      <w:r>
        <w:rPr>
          <w:sz w:val="24"/>
        </w:rPr>
        <w:t>: superamento dell’intolleranza e del fanat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lutazione : </w:t>
      </w:r>
      <w:r>
        <w:rPr>
          <w:sz w:val="24"/>
        </w:rPr>
        <w:t>verrà verificato il grado di apprendimento di ogni singolo alunno alla fine di ogni unità didattica attraverso un interrogazione orale durante la quale sarà invitato a raccontare con le proprie parole ciò che ha capito e che lo ha colpito maggiormente ,lasciando spazio alle esperienze perso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umenti</w:t>
      </w:r>
      <w:r>
        <w:rPr>
          <w:sz w:val="24"/>
        </w:rPr>
        <w:t xml:space="preserve"> : sarà utilizzato il libro di testo sperimentale, la Bibbia,ed alcuni audiovisivi di carattere geografico,ipertesti contemporanei  prodotti   appositamente dal docente durante i viaggi di studio o negli anni precedenti e  alcuni fi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do sarà possibile verrà utilizzato il laboratorio di informatica e secondo la necessità saranno prodotti cartelloni o altro materiale che possa rendere visibile ciò che gli alunni hanno appreso e magari condiviso con altre classi o con altre discip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vede l’uscita didattica a …………..e ai …….................... delle Chiese lo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Programmazione Ed.Religiosa</w:t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Classi seco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RC viene assegnato il compito di sviluppare tre aspetti fondamentali dell’apprendimento nell’area religio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l cognitivo</w:t>
      </w:r>
      <w:r>
        <w:rPr>
          <w:sz w:val="24"/>
        </w:rPr>
        <w:t xml:space="preserve"> : il dato cristiano deve dar origine nella scuola a un più alto livello di conoscenze e capacità cri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Gli atteggiamenti corrispondenti</w:t>
      </w:r>
      <w:r>
        <w:rPr>
          <w:sz w:val="24"/>
        </w:rPr>
        <w:t xml:space="preserve"> : si dovrà procedere dal piano delle conoscenze a quello della consapevolezza e dell’apprend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l confronto</w:t>
      </w:r>
      <w:r>
        <w:rPr>
          <w:sz w:val="24"/>
        </w:rPr>
        <w:t>: maturare capacità di confronto tra il cattolicesimo e le altre confessioni cristiane,le altre religioni e i vari sistemi di signific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iettivo generale</w:t>
      </w:r>
      <w:r>
        <w:rPr>
          <w:sz w:val="24"/>
        </w:rPr>
        <w:t xml:space="preserve"> : sviluppo della personalità dell’alunno nella dimensione religiosa. Maturazione della propria identità in rapporto a Dio,agli altri,al mo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iettivi particolari </w:t>
      </w:r>
      <w:r>
        <w:rPr>
          <w:sz w:val="24"/>
        </w:rPr>
        <w:t>: coscienza della propria crescita e rapporto con la proposta cristiana. Accostamento oggettivo al fatto cristiano. Educazione linguistica e capacità espressiv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matich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antropologico – religiosa </w:t>
      </w:r>
      <w:r>
        <w:rPr>
          <w:sz w:val="24"/>
        </w:rPr>
        <w:t>:l’uomo e il senso religioso. La ricerca della ver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storico – culturale </w:t>
      </w:r>
      <w:r>
        <w:rPr>
          <w:sz w:val="24"/>
        </w:rPr>
        <w:t xml:space="preserve">: storia e tradizione religiosa nel proprio ambiente. La Chiesa ed il Rinascimento, la Controriforma,il Concilio di Trento, La Chiesa di fronte alle grandi scoperte, la Rivoluzione Industrial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rea strumentale – comunicativa</w:t>
      </w:r>
      <w:r>
        <w:rPr>
          <w:sz w:val="24"/>
        </w:rPr>
        <w:t xml:space="preserve"> : forma e categorie del linguaggio religioso. Documentazione diretta sulle fonti. Ricerca sto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interrelazionale </w:t>
      </w:r>
      <w:r>
        <w:rPr>
          <w:sz w:val="24"/>
        </w:rPr>
        <w:t xml:space="preserve"> : superamento dell’intolleranza e del fanatismo. La solidarietà con tutti. La scelta degli ult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lutazione </w:t>
      </w:r>
      <w:r>
        <w:rPr>
          <w:sz w:val="24"/>
        </w:rPr>
        <w:t>: alla fine di ogni unità didattica,verrà verificata la preparazione e la comprensione degli alunni attraverso prove orali o scri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rumenti : sarà utilizzato il testo sperimentale,alcuni ipertesti prodotti durante gli anni precedenti,filmat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vede l’uscita didattica a …………..e ai …….................... delle Chiese lo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Programmazione Ed. Religiosa</w:t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Classi terz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l’IRC viene assegnato il compito di sviluppare tre aspetti fondamentali dell’apprendimento nell’area religio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Il cognitivo </w:t>
      </w:r>
      <w:r>
        <w:rPr>
          <w:sz w:val="24"/>
        </w:rPr>
        <w:t>: il dato cristiano deve dar origine nella scuola a un più alto livello di conoscenze e capacità criti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Gli atteggiamenti corrispondenti </w:t>
      </w:r>
      <w:r>
        <w:rPr>
          <w:sz w:val="24"/>
        </w:rPr>
        <w:t>: si dovrà procedere dal piano delle conoscenze a quello della consapevolezza e dell’apprend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Il confronto </w:t>
      </w:r>
      <w:r>
        <w:rPr>
          <w:sz w:val="24"/>
        </w:rPr>
        <w:t>: maturare capacità di confronto tra il cattolicesimo e le altre confessioni cristiane,le altre religioni e i vari sistemi di signif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iettivo generale </w:t>
      </w:r>
      <w:r>
        <w:rPr>
          <w:sz w:val="24"/>
        </w:rPr>
        <w:t>: sviluppo della personalità dell’alunno nella dimensione religiosa. Maturazione della propria identità in rapporto a Dio,agli altri,al m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</w:t>
      </w:r>
      <w:r>
        <w:rPr>
          <w:b/>
          <w:sz w:val="24"/>
        </w:rPr>
        <w:t xml:space="preserve"> Obiettivi particolari : </w:t>
      </w:r>
      <w:r>
        <w:rPr>
          <w:sz w:val="24"/>
        </w:rPr>
        <w:t>il risveglio degli interrogativi profondi sul senso della vita. Maturazione degli atteggiamenti,il gusto del vero e del bene Capacità di confronto e di dialo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atich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Area antropologico – religiosa </w:t>
      </w:r>
      <w:r>
        <w:rPr>
          <w:sz w:val="24"/>
        </w:rPr>
        <w:t>: gli interrogativi profondi sul senso della vita. La ricerca della verità. L’uomo aperto al trascendente e la speranza defini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rea storico – culturale</w:t>
      </w:r>
      <w:r>
        <w:rPr>
          <w:sz w:val="24"/>
        </w:rPr>
        <w:t xml:space="preserve"> : La Chiesa del Vaticano II. La speranza cristiana. Le grandi relig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ea strumentale – comunicativa </w:t>
      </w:r>
      <w:r>
        <w:rPr>
          <w:sz w:val="24"/>
        </w:rPr>
        <w:t>: metodo del confronto e del dialogo. Dai problemi alle conoscenze al coinvolg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ea interrelazionale</w:t>
      </w:r>
      <w:r>
        <w:rPr>
          <w:rFonts w:cs="Times New Roman" w:ascii="Times New Roman" w:hAnsi="Times New Roman"/>
        </w:rPr>
        <w:t xml:space="preserve">  : il rapporto con le realtà culturali e sociali di oggi. I grandi problemi del mondo.Rispetto per le altre religioni e i non credent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lutazione </w:t>
      </w:r>
      <w:r>
        <w:rPr>
          <w:sz w:val="24"/>
        </w:rPr>
        <w:t>: alla fine di ogni unità didattica gli alunni verranno invitati ad esporre quanto hanno capito e soprattutto ciò che li ha colpiti maggiormente,anche con interrogazioni incroc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rumenti </w:t>
      </w:r>
      <w:r>
        <w:rPr>
          <w:sz w:val="24"/>
        </w:rPr>
        <w:t>: sarà utilizzato il libro di testo sperimentale, la Bibbia,ed alcuni audiovisivi di</w:t>
      </w:r>
      <w:r>
        <w:rPr>
          <w:b/>
          <w:sz w:val="24"/>
        </w:rPr>
        <w:t xml:space="preserve"> </w:t>
      </w:r>
      <w:r>
        <w:rPr>
          <w:sz w:val="24"/>
        </w:rPr>
        <w:t xml:space="preserve"> carattere geografico,ipertesti contemporanei  prodotti   appositamente dal docente durante i viaggi di studio o negli anni precedenti e  alcuni fi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do sarà possibile verrà utilizzato il laboratorio di informatica e secondo la necessità saranno prodotti cartelloni o altro materiale che possa rendere visibile ciò che gli alunni hanno appreso e magari condiviso con altre classi o con altre discip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vede l’uscita didattica a …………..e ai …….................... delle Chiese lo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Programmazione materia alternativa alla Religione Cattolica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ltura della solidarie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iettivi formativi : </w:t>
      </w:r>
    </w:p>
    <w:p>
      <w:pPr>
        <w:pStyle w:val="Normal"/>
        <w:rPr>
          <w:sz w:val="24"/>
        </w:rPr>
      </w:pPr>
      <w:r>
        <w:rPr>
          <w:sz w:val="24"/>
        </w:rPr>
        <w:t>affrontare la trattazione di problemi legati ad esperienze di solidarietà</w:t>
      </w:r>
    </w:p>
    <w:p>
      <w:pPr>
        <w:pStyle w:val="Normal"/>
        <w:rPr>
          <w:sz w:val="24"/>
        </w:rPr>
      </w:pPr>
      <w:r>
        <w:rPr>
          <w:sz w:val="24"/>
        </w:rPr>
        <w:t>riflettere sulla necessità di sapersi confrontare con gli altri</w:t>
      </w:r>
    </w:p>
    <w:p>
      <w:pPr>
        <w:pStyle w:val="Normal"/>
        <w:rPr>
          <w:sz w:val="24"/>
        </w:rPr>
      </w:pPr>
      <w:r>
        <w:rPr>
          <w:sz w:val="24"/>
        </w:rPr>
        <w:t>riflettere sulle sofferenze dei più deboli e più frag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lità operative:</w:t>
      </w:r>
    </w:p>
    <w:p>
      <w:pPr>
        <w:pStyle w:val="Normal"/>
        <w:rPr>
          <w:sz w:val="24"/>
        </w:rPr>
      </w:pPr>
      <w:r>
        <w:rPr>
          <w:sz w:val="24"/>
        </w:rPr>
        <w:t>superare i confini del proprio mondo confrontandosi con gli altri senza pregiudizi</w:t>
      </w:r>
    </w:p>
    <w:p>
      <w:pPr>
        <w:pStyle w:val="Normal"/>
        <w:rPr>
          <w:sz w:val="24"/>
        </w:rPr>
      </w:pPr>
      <w:r>
        <w:rPr>
          <w:sz w:val="24"/>
        </w:rPr>
        <w:t>farsi promotore di piccoli gesti di sostegno verso chi ne ha bisogno</w:t>
      </w:r>
    </w:p>
    <w:p>
      <w:pPr>
        <w:pStyle w:val="Normal"/>
        <w:rPr>
          <w:sz w:val="24"/>
        </w:rPr>
      </w:pPr>
      <w:r>
        <w:rPr>
          <w:sz w:val="24"/>
        </w:rPr>
        <w:t>considerare la solidarietà un fatto pratico e non teo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ltura della lega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formativi :</w:t>
      </w:r>
    </w:p>
    <w:p>
      <w:pPr>
        <w:pStyle w:val="Normal"/>
        <w:rPr>
          <w:sz w:val="24"/>
        </w:rPr>
      </w:pPr>
      <w:r>
        <w:rPr>
          <w:sz w:val="24"/>
        </w:rPr>
        <w:t>affrontare la trattazione dei problemi legati alla giustizia</w:t>
      </w:r>
    </w:p>
    <w:p>
      <w:pPr>
        <w:pStyle w:val="Normal"/>
        <w:rPr>
          <w:sz w:val="24"/>
        </w:rPr>
      </w:pPr>
      <w:r>
        <w:rPr>
          <w:sz w:val="24"/>
        </w:rPr>
        <w:t>riflettere sulla necessità di conoscere e tutelare i diritti umani</w:t>
      </w:r>
    </w:p>
    <w:p>
      <w:pPr>
        <w:pStyle w:val="Normal"/>
        <w:rPr>
          <w:sz w:val="24"/>
        </w:rPr>
      </w:pPr>
      <w:r>
        <w:rPr>
          <w:sz w:val="24"/>
        </w:rPr>
        <w:t>conoscere alcune delle più gravi violazioni dei diritti umani</w:t>
      </w:r>
    </w:p>
    <w:p>
      <w:pPr>
        <w:pStyle w:val="Normal"/>
        <w:rPr>
          <w:sz w:val="24"/>
        </w:rPr>
      </w:pPr>
      <w:r>
        <w:rPr>
          <w:sz w:val="24"/>
        </w:rPr>
        <w:t>conoscere organizzazioni che si occupano dei diritti umani</w:t>
      </w:r>
    </w:p>
    <w:p>
      <w:pPr>
        <w:pStyle w:val="Normal"/>
        <w:rPr>
          <w:sz w:val="24"/>
        </w:rPr>
      </w:pPr>
      <w:r>
        <w:rPr>
          <w:sz w:val="24"/>
        </w:rPr>
        <w:t>approfondire i principi della non viol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lità operative :</w:t>
      </w:r>
    </w:p>
    <w:p>
      <w:pPr>
        <w:pStyle w:val="Normal"/>
        <w:rPr>
          <w:sz w:val="24"/>
        </w:rPr>
      </w:pPr>
      <w:r>
        <w:rPr>
          <w:sz w:val="24"/>
        </w:rPr>
        <w:t>vigilare sui propri diritti perché questo significa vigilare sui diritti altrui</w:t>
      </w:r>
    </w:p>
    <w:p>
      <w:pPr>
        <w:pStyle w:val="Normal"/>
        <w:rPr>
          <w:sz w:val="24"/>
        </w:rPr>
      </w:pPr>
      <w:r>
        <w:rPr>
          <w:sz w:val="24"/>
        </w:rPr>
        <w:t>conoscere e far valere i propri diritti di studente e cittad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ltura della conviv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formativi :</w:t>
      </w:r>
    </w:p>
    <w:p>
      <w:pPr>
        <w:pStyle w:val="Normal"/>
        <w:rPr>
          <w:sz w:val="24"/>
        </w:rPr>
      </w:pPr>
      <w:r>
        <w:rPr>
          <w:sz w:val="24"/>
        </w:rPr>
        <w:t>educare alla convivenza e alla solidarietà</w:t>
      </w:r>
    </w:p>
    <w:p>
      <w:pPr>
        <w:pStyle w:val="Normal"/>
        <w:rPr>
          <w:sz w:val="24"/>
        </w:rPr>
      </w:pPr>
      <w:r>
        <w:rPr>
          <w:sz w:val="24"/>
        </w:rPr>
        <w:t>abituare al dialogo e alla libera discussione</w:t>
      </w:r>
    </w:p>
    <w:p>
      <w:pPr>
        <w:pStyle w:val="Normal"/>
        <w:rPr>
          <w:sz w:val="24"/>
        </w:rPr>
      </w:pPr>
      <w:r>
        <w:rPr>
          <w:sz w:val="24"/>
        </w:rPr>
        <w:t>riflettere sulla condizione del terzo mondo</w:t>
      </w:r>
    </w:p>
    <w:p>
      <w:pPr>
        <w:pStyle w:val="Normal"/>
        <w:rPr>
          <w:sz w:val="24"/>
        </w:rPr>
      </w:pPr>
      <w:r>
        <w:rPr>
          <w:sz w:val="24"/>
        </w:rPr>
        <w:t>educare all’interculturalità e al confronto con gli al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lità operative :</w:t>
      </w:r>
    </w:p>
    <w:p>
      <w:pPr>
        <w:pStyle w:val="Normal"/>
        <w:rPr>
          <w:sz w:val="24"/>
        </w:rPr>
      </w:pPr>
      <w:r>
        <w:rPr>
          <w:sz w:val="24"/>
        </w:rPr>
        <w:t>capire le interrelazioni e le interdipendenze tra i popoli</w:t>
      </w:r>
    </w:p>
    <w:p>
      <w:pPr>
        <w:pStyle w:val="Normal"/>
        <w:rPr>
          <w:sz w:val="24"/>
        </w:rPr>
      </w:pPr>
      <w:r>
        <w:rPr>
          <w:sz w:val="24"/>
        </w:rPr>
        <w:t>superare i confini delle proprie conoscenze per confrontarsi con persone diverse per origini,cultura e valori</w:t>
      </w:r>
    </w:p>
    <w:p>
      <w:pPr>
        <w:pStyle w:val="Normal"/>
        <w:rPr>
          <w:sz w:val="24"/>
        </w:rPr>
      </w:pPr>
      <w:r>
        <w:rPr>
          <w:sz w:val="24"/>
        </w:rPr>
        <w:t>accettare gli altri e condividere con loro i valori di pace e di fratellanza tra i pop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8:00Z</dcterms:created>
  <dc:creator>*</dc:creator>
  <dc:description/>
  <cp:keywords/>
  <dc:language>en-US</dc:language>
  <cp:lastModifiedBy>*</cp:lastModifiedBy>
  <dcterms:modified xsi:type="dcterms:W3CDTF">2009-08-27T14:02:00Z</dcterms:modified>
  <cp:revision>1</cp:revision>
  <dc:subject/>
  <dc:title>Programmazione  Ed</dc:title>
</cp:coreProperties>
</file>