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MAZIONE  DI  RELIGIONE CATTOL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I:  I; II; III; IV; 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PREMES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sta programmazione è il risultato di un lavoro di confronto, di verifica, di valutazione e di collaborazione tra le docenti di I.R.C. di quanto svolto negli anni passati nelle rispettive classi e a seguito delle recenti riunioni per disciplina , per dipartimento ed a quelle dei Consigli di clas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LITA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insegnamento della Religione Cattolica concorre a promuovere, insieme alle altre discipline, il pieno sviluppo della personalità dello studente e contribuisce ad un più alto livello di conoscenze e di capacità critiche, nonché all’acquisizione della cultura religiosa per la formazione dell’uomo e del cittadino e alla conoscenza dei principi del cattolicesimo che fanno parte del patrimonio storico del nostro Pae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IETTIVI DI APPRENDIMENTO GENERA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Favorire</w:t>
      </w:r>
      <w:r>
        <w:rPr>
          <w:color w:val="000000"/>
          <w:sz w:val="28"/>
          <w:szCs w:val="28"/>
        </w:rPr>
        <w:t xml:space="preserve"> la crescita della persona attraverso la maturazione di una coscienza sociale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ientare gli allievi a scelte idonee alla loro personalità e alle loro aspettative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Sviluppare capacità di adattamento ad acquisire abilità operative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Accrescere capacità relazionali, organizzative e di orientamento verso il proprio progetto di vita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Appropriarsi di un insieme significativo di conoscenze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Acquisire linguaggi specifici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Utilizzare strumenti di ricerca e metodi adeguati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prendere teorie e modelli per interpretare e progettare la realtà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IETTIVI DI APPRENDIMENTO SPECIFI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’insegnamento della Religione chiede agli studenti di conoscere i contenuti religiosi affrontando attraverso la ricerca il tema della rilevanza culturale del Cristianesimo. Gli allievi dovranno dimostrare interesse e disponibilità nel partecipare alla ricerca personale e di classe, essere aperti a diverse soluzioni, ad un clima di dialogo e di confronto. Gli alunni dovranno raggiungere una proprietà di linguaggio nell’uso dei termini specifici della materia, dovranno essere capaci di affrontare i problemi etici  in modo serio e corretto, utilizzando documenti e materiale di lavoro specifico, con sufficiente senso critico, coordinando i vari aspetti della ricerca e cogliendone i riferimenti interdisciplina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i alunni dovranno quindi: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cquisire conoscenze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prendere, analizzare, valutare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ottare atteggiamenti, creare condizioni che facilitino l’apprendimento e favoriscano l’apertura e la fiducia in s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insegnamento della Religione Cattolica assume, quindi, particolare significato come attività di sensibilizzazione e crescita personale, nell’ambito di una educazione permanente capace di offrire valori e stili di vita propositiv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oltre, ciò sensibilizza a pensare con indipendenza, a discutere e a farsi domande, ad essere disponibili all’ascolto, a scoprire quando è nata la Religione, a conoscere le religioni dei popoli antichi ed infine a leggere la Bibbia e comprendere un popolo tutto particolare, e scoprire un “ Inviato Speciale” di Dio, venuto con lo scopo di far riflettere sull’amo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TENUTI DISCIPLINA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LASSE PRIMA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</w:t>
      </w:r>
      <w:r>
        <w:rPr>
          <w:sz w:val="28"/>
          <w:szCs w:val="28"/>
        </w:rPr>
        <w:t>’I.R.C. A SCUOLA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 motivi della scelta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tenuti , finalità e documenti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tivazioni culturali, esistenziali, istituzionali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La religione come oggetto del sap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DOMANDE DI SENSO E LA DOMANDA RELIGIOSA NELL’ADOLESCENZA: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Le domande dei giovani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Vivere perché,  per che cosa, per chi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Su quali valori puntare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Crisi religiosa nell’adolescenza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Le dinamiche affettive in famiglia e con gli am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E RELIGIONI MONOTEISTE</w:t>
      </w:r>
      <w:r>
        <w:rPr/>
        <w:t xml:space="preserve"> 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religioni mostrano la ricerca di Dio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dimensione spirituale e religiosa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religioni come risposta alla domanda di senso dell’uomo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sacro nella preistoria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ementi essenziali delle religioni monoteiste: Ebraismo, Cristianesimo, Islamism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STORIA DI ISRAELE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uttura generale della Bibbia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ementi essenziali del testo biblico come opera letteraria ( nome, formazione, autore, lingue, generi letterari )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igine e vicenda biblica di Israele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ppe salienti della storia di Israele attraverso la presentazione sintetica dei personaggi emblematici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Criteri interpretativi minimi del testo biblic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LASSE SECONDA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 RELIGIONI  E IL SENSO DELLA VITA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religioni e il perché della vita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L’uomo moderno di fronte alla pluralizzazione dei sensi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duismo: un solo Dio in molteplici forme, il ciclo della rinascita che dà origine alle caste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ddismo: Siddharta da principe Brahamino a l’Illuminato “Buddha”, l’Ottuplice Sentiero per giungere al Nirvana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slamismo: chi era e dove è vissuto Maometto, il Corano e i cinque pilastri della fe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RODUZIONE AL NUOVO TESTAMENTO: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uttura fondamentale del Nuovo Testamento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ementi di continuità tra Antico e Nuovo Testamento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storicità  e i criteri di veridicità dei Vange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SU’ FONDATORE ED ESSENZA DEL CRISTIANESIMO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L’esistenza storica di Gesù di Nazaret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Palestina ai tempi di Gesù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vimenti politici e religiosi al tempo di Gesù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e sono nati i Vangeli e la loro attendibilità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comandamento dell’Amore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parabole e le caratteristiche del genere letterario a cui appartengono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I miracoli operati da Gesù e la loro interpretazione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I racconti evangelici relativi alla passione, morte e Resurrezione di Gesù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prime comunità cristia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LASSE TERZA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NDO L’UOMO CERCA DIO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L’uomo e la ricerca di Dio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istenza di Dio: affermazione, negazione ed indifferenza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Fede come incontro e ricerca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pporto scienza e fe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ETICA CRISTIANA NELL’ORIZZONTE CONTEMPORANEO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iettivo morale:come vivere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le Morale oggi, quale  modello per l’uomo contemporaneo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tica oggi: cosa ne pensano i giovani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coscienza mor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RISPETTO PER LA VITA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roga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borto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na di morte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utanas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RICERCA DELLA PACE NEL MONDO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messaggio biblico ed evangelico della pac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vie della pac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lombe, ulivo, arcobaleno: Simboli di pac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iezione di coscien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LASSE QUARTA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FEDE CRISTIANA E LE SFIDE CONTEMPORANEE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società secolarizzata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religiosità orientale: Hare Krishna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Sette.    La New Age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I testimoni di Ge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ETICA DELLE RELAZIONI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 relazione con se stessi: la ricerca della propria identità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 relazione con gli altri: l’alterità come valore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visione biblica della relazione: con se stessi, con gli altri, con Dio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rapporto con lo stranier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ETICA DELLA VITA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valore della vita uman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Bibbia e il Dio della vit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te di vita o cultura di mort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blemi di bioet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QUESTIONE ECOLOGICA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rapporto uomo-natura nella Bibbia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testimonianza cristiana lungo la storia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blema ecologico come problema della qualità della vi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LASSE QUINTA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CHIAMATA ALL’AMORE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dono di sé all’altro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corpo e lo spiri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RALE FAMILIARE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danzamento e amore coniugale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trimonio religioso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trollo delle nascite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creazione assistita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coppia in crisi, separazione e divorz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ILENZIO DI DIO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sofferenza dell’innocente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e parlare di Dio dopo Auschwitz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significato dei termini olocausto e shoah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speranza: riflessione sull’atteggiamento dell’uomo di fronte alla sofferenza, al dolore, alla mor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VALORE DEL LAVORO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’economia per l’uomo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mondo del lavoro: il rapporto uomo e tecnica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 Giovanni Paolo II, Laborem excercens, nn 5-6: “Non è l’uomo per il lavoro ma il lavoro per l’uom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NEE METODOLOGICHE DI INSEGN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metodologia con cui si può affrontare l’insegnamento dell’IRC è varia, in ragione della molteplicità e complessità dei conten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linee o indirizzi metodologici che si sono privilegiati in questo percorso didattico son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a linea antropologico – esistenziale, che parte dalle domande, dalle aspirazioni, dai desideri di fondo e dalle attese dell’uomo e del giovane per suscitare la  ricerca e l’approfondimento delle tematiche esistenziali e religio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a linea storica, che tramite l’analisi dei fatti, fornisce delle indicazioni di meto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a linea teologico - biblica, che attraverso la proposta dei testi biblici, motiva i contenuti didattici,aiuta ad acquisire la di capacità accostarsi in modo corretto al testo biblico e ne fa emergere il valore teologico e antropologic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La linea storico – religiosa, che prende in considerazione come il problema della ricerca di D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è concretizzato storicamente nelle religioni, presenta i contenuti fondamentali e le espressioni rituali/tradizionali delle religioni diffuse nel mon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oltre, il piano di lavoro non privilegia solo i contenuti della materia ma, è soprattutto attento a come attraverso gli stessi  si possano aiutare gli studenti a sviluppare abilità che servano nella vita adulta , ciò per renderli consapevoli di sé stessi e del mondo che li circon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tipologia delle lezioni è varia e articolata per poter scegliere, di volta in volta, il modo didatticamente più efficace per presentare i conten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Lezione front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Lezione dialogata con input inizi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Lavoro in piccolo gruppo o a coppie; infatti l’operatività, con la quale l’alunno è sollecitato ad applicare o a scoprire i contenuti in modo attivo e creativo, permette l’apprendimento e il consolidamento  delle abilità metodologich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TERIALI E STRUMEN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ibro di testo in ado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a Bibb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rani tratti da testi sacri di altre religio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cumenti del magistero della Chiesa (documenti del Concilio Vaticano II, documenti del Pap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cicliche, discorsi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rani tratti da studi,pubblicazioni varie, riviste specializzate, che abbiano un taglio antropologico, storico, culturale e teolog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rticoli di quotidiani o riviste di cultura generale (anche riguardanti fatti recent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esti letterari e poetici, testi di canzoni, brani music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cumenti iconografici: opere d’arte, immagini,foto,raffigurazi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ideocasset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RITERI E MODALITA’ DI VALUTA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criteri di valutazione scelti per verificare il raggiungimento degli obiettivi prefissati son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la partecipazione, l’interesse e l’impeg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la conoscenza dei contenuti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la capacità di riconoscere e apprezzare i valori religios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la comprensione e l’ uso del linguaggio specif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la capacità di rielabora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la capacità di riferimento alle fonti e ai documen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tre all’osservazione sistematica durante l’attività didattica , verranno effettuate verifiche orali e/o scritte ( strutturate, semi - strutturate, questionari, elaborati personali …) al termine di  ogni quadrimest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620"/>
        <w:gridCol w:w="1800"/>
        <w:gridCol w:w="10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vello di conoscen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vello di abili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gettiv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l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ssuna conoscenza degli argomenti o conoscenza superfici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ha conseguito le abilità richieste o ha incertez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 2 ,3 ,4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ufficien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oscenza argomenti fondament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ilità di semplici proble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fficien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osce e sa applicare i contenu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mostra abilità nelle proced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o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roneggia tutti gli argomenti senza erro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ilizza autonomamente tutte le conosce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in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roneggia tutti gli argomenti senza erro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za e valuta in modo critico contenuti e procedure. Usa linguaggi corre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ttim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VELLI MINIMI QUADRIMESTRALI E FINA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LASSE PRIM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mo quadrimestre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osce i motivi dell’I.R.C. in una scuola laica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glie l’approccio culturale alla disciplina distinto da quello catechistico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osce le domande di senso che da sempre l’uomo si pone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osce e  rileva i cambiamenti psico-affettivi dell’età adolescenziale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osce i concetti  che definiscono l’amiciz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ondo quadrimestre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osce le tappe principali del cammino religioso dell’umanità dalla preistoria alle religioni monoteiste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osce i tratti fondamentali delle religioni: ebraica, cristiana, islamica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osce le tappe salienti della storia d’Israele e dei suoi interpreti fondamentali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osce la struttura generale della Bibbia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osce gli elementi principali per un primo approccio al testo bibl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LASSE SECON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o quadrimestre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osce che ogni civiltà ha cercato di dare un senso alla vita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osce dell’Induismo le origini storiche, la divinità nelle sue molteplici forme, le caste, la reincarnazione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osce del Buddismo le origini, la filosofia, le Nobili verità, il Nirvana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osce dell’Islamismo le origini storico-religiose, il Testo Sacro, i cinque pilastri della fede islam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ondo quadrimestre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osce la struttura fondamentale del Nuovo Testamento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osce le tappe della formazione dei Vangeli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osce i dati storici relativi a Gesù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osce il ruolo determinante che ha l’evento della morte e della resurrezione nella comprensione di Gesù e del Cristianesimo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osce gli elementi essenziali dell’opera e del  messaggio salvifico  di Ges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LASSE TER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o quadrimestre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osce gli elementi essenziali relativi all’affermazione dell’esistenza e/o negazione di Dio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osce la complessità del fenomeno religioso e ne individua gli elementi fondamentali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osce i principi che determinano l’agire morale secondo la tradizione cristia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ondo quadrimestre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osce i principi dell’etica cristiana sul rispetto del valore della vita e potenzia un atteggiamento critico nei confronti della droga, dell’aborto, della pena di morte, dell’eutanasia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osce i tratti essenziali del messaggio biblico della pace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osce i valori della verità, della giustizia, della solidariet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LASSE QUAR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o quadrimestre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osce le caratteristiche delle sette e dei nuovi movimenti religiosi: Testimoni di Geova, Hare Krishna, New Age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osce e distingue la peculiarità delle diverse relazioni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osce le linee fondamentali del discorso etico cristia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ondo quadrimestre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osce le ragioni umane e teologiche del valore della vita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osce i punti nodali del messaggio biblico sul tema della vita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osce alcune forme di impegno a favore della pace, della giustizia, della solidarietà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osce il problema ecologico attraverso la Bibbia e i testi scientific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LASSE QUI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o quadrimestre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osce i contenuti dell’analisi dell’amore come strategia comunicativa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osce il significato che la scrittura attribuisce alla sessualità e al matrimonio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osce il significato della sessualità nel contesto culturale attuale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osce i tratti essenziali relativi alle problematiche della procreazione assistita e dell’abor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ondo quadrimestre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osce la riflessione teologica ebraica suscitata dalla shoah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osce e analizza gli avvenimenti storici della shoah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osce il pensiero della Chiesa sui temi sociali ( lavoro ) al centro del dibattito culturale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08:00Z</dcterms:created>
  <dc:creator>*</dc:creator>
  <dc:description/>
  <cp:keywords/>
  <dc:language>en-US</dc:language>
  <cp:lastModifiedBy>*</cp:lastModifiedBy>
  <dcterms:modified xsi:type="dcterms:W3CDTF">2009-09-07T11:10:00Z</dcterms:modified>
  <cp:revision>1</cp:revision>
  <dc:subject/>
  <dc:title>PROGRAMMAZIONE  DI  RELIGIONE CATTOLICA</dc:title>
</cp:coreProperties>
</file>