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ind w:left="340" w:right="340" w:hanging="0"/>
        <w:jc w:val="center"/>
        <w:rPr>
          <w:sz w:val="40"/>
        </w:rPr>
      </w:pPr>
      <w:r>
        <w:rPr>
          <w:sz w:val="40"/>
        </w:rPr>
        <w:t>IRC</w:t>
      </w:r>
    </w:p>
    <w:p>
      <w:pPr>
        <w:pStyle w:val="Normal"/>
        <w:ind w:left="340" w:right="340" w:hanging="0"/>
        <w:rPr>
          <w:sz w:val="40"/>
        </w:rPr>
      </w:pPr>
      <w:r>
        <w:rPr>
          <w:sz w:val="40"/>
        </w:rPr>
      </w:r>
    </w:p>
    <w:p>
      <w:pPr>
        <w:pStyle w:val="Normal"/>
        <w:ind w:left="340" w:right="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40" w:right="340" w:hanging="0"/>
        <w:jc w:val="center"/>
        <w:rPr>
          <w:sz w:val="40"/>
        </w:rPr>
      </w:pPr>
      <w:r>
        <w:rPr>
          <w:sz w:val="40"/>
        </w:rPr>
        <w:t>Progettazione annuale</w:t>
      </w:r>
    </w:p>
    <w:p>
      <w:pPr>
        <w:pStyle w:val="TextBody"/>
        <w:ind w:left="340" w:right="340" w:hanging="0"/>
        <w:jc w:val="center"/>
        <w:rPr>
          <w:sz w:val="40"/>
        </w:rPr>
      </w:pPr>
      <w:r>
        <w:rPr>
          <w:sz w:val="40"/>
        </w:rPr>
        <w:t>dell’Insegnamento della Religione</w:t>
      </w:r>
    </w:p>
    <w:p>
      <w:pPr>
        <w:pStyle w:val="TextBody"/>
        <w:ind w:left="340" w:right="340" w:hanging="0"/>
        <w:jc w:val="center"/>
        <w:rPr>
          <w:sz w:val="44"/>
        </w:rPr>
      </w:pPr>
      <w:r>
        <w:rPr>
          <w:sz w:val="40"/>
        </w:rPr>
        <w:t>Cattolica per l’anno scola</w:t>
      </w:r>
      <w:r>
        <w:rPr>
          <w:sz w:val="44"/>
        </w:rPr>
        <w:t>stico 2011/2012</w:t>
      </w:r>
    </w:p>
    <w:p>
      <w:pPr>
        <w:pStyle w:val="Normal"/>
        <w:ind w:left="340" w:right="34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Insegnanti:</w:t>
      </w:r>
    </w:p>
    <w:p>
      <w:pPr>
        <w:pStyle w:val="Normal"/>
        <w:numPr>
          <w:ilvl w:val="0"/>
          <w:numId w:val="5"/>
        </w:numPr>
        <w:ind w:left="340" w:right="34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340" w:right="34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-20" w:right="3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Durante il percorso della scuola primaria, si perseguiranno le seguenti fondamentali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sz w:val="28"/>
        </w:rPr>
        <w:t>competenze</w:t>
      </w:r>
      <w:r>
        <w:rPr>
          <w:rFonts w:cs="Courier New" w:ascii="Courier New" w:hAnsi="Courier New"/>
          <w:b/>
          <w:bC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oscere espressioni, documenti e contenuti essenziali della religione cattolica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noscere, rispettare ed apprezzare i valori religiosi ed etici nell’esistenza delle persone e della storia dell’umanità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OBIETTIVI SPECIFICI DI APPRENDIMENTO PER LA SCUOLA PRIMARI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LASSE 1^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io Creatore e Padre di tutti gli uomini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sù di Nazaret, l’Emmanuele “Dio con noi”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Chiesa, comunità dei cristiani aperta a tutti i popol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rpodeltesto2"/>
        <w:rPr/>
      </w:pPr>
      <w:r>
        <w:rPr/>
        <w:t>Cogliere i segni cristiani del Natale e della Pasqu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scrivere l’ambiente di vita di Gesù nei suoi aspetti quotidiani, familiari, sociali e religios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noscere la Chiesa come famiglia di Dio, che fa memoria di Gesù e del suo messaggi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coprire nell’ambiente i segni che richiamano ai cristiani e a tanti credenti la presenza di Dio Creatore e Padr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LASSE 2^ e 3^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’origine del mondo e dell’uomo nel cristianesimo e nelle grandi religioni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sù, il Messia, compimento delle promesse di Dio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preghiera, come espressione di religiosità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festa della Pasqua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Chiesa, il suo credo e la sua mission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prendere, attraverso i racconti biblici delle origini, che il mondo è opera di Dio, affidato alla responsabilità dell’uom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struire le principali tappe della storia della salvezza, anche attraverso figure significative. Cogliere, attraverso alcune pagine evangeliche, come  Gesù viene incontro alle attese di Perdono e di pace, di giustizia e di vita eter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dentificare tra le espressioni delle religioni la “preghiera” e, nel “Padre Nostro”, la specificità della preghiera cristia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levare la continuità e la novità della Pasqua cristiana rispetto alla Pasqua ebraic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gliere, attraverso alcune pagine degli “Atti degli Apostoli”, la vita della Chiesa delle origini.</w:t>
      </w:r>
    </w:p>
    <w:p>
      <w:pPr>
        <w:pStyle w:val="Corpodeltesto2"/>
        <w:rPr/>
      </w:pPr>
      <w:r>
        <w:rPr/>
        <w:t xml:space="preserve">Riconoscere nella fede e nei sacramenti di iniziazione(battesimo/confermazione/eucaristia) gli elementi che costituiscono la comunità cristiana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LASSE 4^ e 5^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Corpodeltesto2"/>
        <w:numPr>
          <w:ilvl w:val="0"/>
          <w:numId w:val="8"/>
        </w:numPr>
        <w:rPr/>
      </w:pPr>
      <w:r>
        <w:rPr/>
        <w:t>Il cristianesimo e le grandi religioni: origine e sviluppo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Bibbia e i testi sacri delle grandi religioni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sù il Signore che rivela il Regno di Dio con parole e azioni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segni e i simboli del cristianesimo, anche nell’art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eggere e interpretare i principali segni religiosi espressi dai diversi popol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videnziare la risposta della Bibbia alle domande di senso dell’uomo e confrontarla con quella delle principali religion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gliere nella vita e negli insegnamenti di Gesù proposte di scelte responsabili per un personale progetto di vit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noscere nei santi e nei martiri, di ieri e di oggi, progetti riusciti di vita cristia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videnziare l’apporto che, con la diffusine del Vangelo, la Chiesa ha dato alla società e alla vita di ogni perso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dentificare nell’azione della chiesa l’opera dello Spirito di Dio, che la costruisce una e inviata a tutta l’umanità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dividuare significative espressioni d’arte cristiana, per rilevare come la fede è stata interpretata dagli artisti nel corso dei secoli. Rendersi conto che nella comunità ecclesiale c’è una varietà di doni, che si manifesta in diverse vocazioni e ministeri. Riconoscere, in alcuni testi biblici la figura di Maria, presente nella vita del Figlio Gesù e in quella della Chies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rpodeltesto3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I PRI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  <w:gridCol w:w="3600"/>
        <w:gridCol w:w="2160"/>
      </w:tblGrid>
      <w:tr>
        <w:trPr>
          <w:trHeight w:val="592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ORMATIVI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I 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RATEGI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DATTICI</w:t>
            </w:r>
          </w:p>
        </w:tc>
      </w:tr>
      <w:tr>
        <w:trPr>
          <w:trHeight w:val="11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coprire il proprio corpo come don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 parti del corpo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 cinque sens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re il suo schema corporeo ed è consapevole delle potenzialità del suo corpo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 favorisce l’esperienza diretta del bambino, per promuoverne il coinvolgimento attivo e la partecipazione attravers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scoperta, l’osservazione e la trasformazione dell’ambie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versazione e la rifless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lettura di immagini e di te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utilizzo di vari generi espressiv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ttività di ricerca personale e colletti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lavoro di grupp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 sceglie tutto ciò che può favorire l’apprendimento e lo sviluppo della personalità del bambino, in relazione alle età, ai diversi contesti e agli obiettivi previs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Scoprire se stessi, gli altri e ciò che ci circonda come don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 sono anche io, non sono solo. Le meraviglie del cielo, della terra e del mare. Le cose fatte dall’uo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bambino osserva e sa riconoscere la realtà circostante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noscere e scoprire che il Natale è per i cristiani la celebrazione della nascita ti Ges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 segni nell’ambiente. Racconti evangelici della natività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bambino osserva e conosce il significato dei simboli natalizi nell’ambiente e gli avvenimenti che caratterizzano la nascita di Ges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la famiglia e l’ambiente di Ges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territorio della Palestina, usi e costumi del tempo di Gesù. Confronto con l’ambiente attuale del nostro pa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bambino conosce l’ambiente di vita di Gesù e individua analogie e differenza con la propria realtà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Conoscere e scoprire che la Pasqua è per i cristiani la festa per Gesù che risorg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 segni della Pasqua. Racconti evangelici sulla Pasqu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bambino osserva e conosce il significato dei simboli della Pasqua nell’ambiente e gli avvenimenti che caratterizzano la morte e la resurrezione di Ges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Conoscere la Chiesa come famiglia dei cristiani, aperta a tutt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hiesa ed i suoi seg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 nella Chiesa  il popolo di Dio che continua la missione di Ges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ltesto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I SECON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  <w:gridCol w:w="3420"/>
        <w:gridCol w:w="2340"/>
      </w:tblGrid>
      <w:tr>
        <w:trPr>
          <w:trHeight w:val="592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ORMATIVI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I 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RATEGIE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DATTICI</w:t>
            </w:r>
          </w:p>
        </w:tc>
      </w:tr>
      <w:tr>
        <w:trPr>
          <w:trHeight w:val="1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quisire atteggiamenti di attenzione e rispetto per l’ambient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mbiente naturale nei suoi diversi aspetti. Il racconto della creazione. La vita di San Francesco e il Cantico delle Creatu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 e comprende che il mondo è un dono di Dio da amare e rispettare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 favorisce l’esperienza diretta del bambino, per promuoverne il coinvolgimento attivo e la partecipazione attravers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scoperta, l’osservazione e la trasformazione dell’ambie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versazione e la rifless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lettura di immagini e di te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utilizzo di vari generi espressiv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ttività di ricerca personale e colletti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lavoro di grupp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nessione tra le diverse disciplin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 sceglie tutto ciò che può favorire l’apprendimento e lo sviluppo della personalità del bambino, in relazione alle età, ai diversi contesti e agli obiettivi previs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il Natale come festa di gioia e di pac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n Francesco ed il presepe vivente. Racconto evangelico sul Nata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gli avvenimenti della nascita di Gesù e il loro significato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noscere che Gesù ha una missione da compiere: far conoscere il Pad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sita al Tempio di Gesù dodicenne. Il battesimo di Gesù. La chiamata degli aposto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re il significato della missione di Ges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mprendere, attraverso i gesti e le parole di Gesù, l’amore di Dio per l’umani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 miracoli di Gesù tratti dai vangeli. Le parabole di Ges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 che Gesù, con i suoi gesti e le sue parole, ha espresso l’amore del Padre per tutti gli uomini ed ha insegnato loro il perdono e la pace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 xml:space="preserve">Comprendere, attraverso la conoscenza degli avvenimenti della Pasqua, come Gesù abbia donato la sua vita per tutt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risveglio a nuova vita della natura. Racconti evangelici della Pasqu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che anche nella natura avviene un passaggio dalla morte alla vita. Conosce gli avvenimenti della Pasqua e il loro significato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Conoscere la vita della Chiesa delle origi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origine della Chies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prende la missione che Gesù ha affidato alla Chiesa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podeltesto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I TER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  <w:gridCol w:w="3600"/>
        <w:gridCol w:w="2160"/>
      </w:tblGrid>
      <w:tr>
        <w:trPr>
          <w:trHeight w:val="592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ORMATIVI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I 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RATEGI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DATTICI</w:t>
            </w:r>
          </w:p>
        </w:tc>
      </w:tr>
      <w:tr>
        <w:trPr>
          <w:trHeight w:val="1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re che tutto ciò che rientra nella nostra esperienza ha una stori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gni cosa ha una storia. Tutto ha un origine e un evoluzion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’ consapevole che tutto ciò che esiste ha una stori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 favorisce l’esperienza diretta del bambino, per promuoverne il coinvolgimento attivo e la partecipazione attravers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scoperta, l’osservazione e la trasformazione dell’ambie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versazione e la rifless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lettura di immagini e di te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utilizzo di vari generi espressiv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ttività di ricerca personale e colletti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lavoro di grupp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nessione tra le diverse disciplin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 sceglie tutto ciò che può favorire l’apprendimento e lo sviluppo della personalità del bambino, in relazione alle età, ai diversi contesti e agli obiettivi previs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orsi le prime domande sull’origine dell’universo e cercare le risposte dei popoli antichi, della scienza e delle relig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origine del mondo e dell’uomo secondo i miti, le religioni e la scienz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flette sulla sua esistenza e sull’origine del mondo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dentificare, tra le espressioni delle religioni, la preghie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preghiera, espressione di religiosità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copre che tutti i popoli pregano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la Bibbia nelle sue caratteristiche essenzia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origine, la struttura e il linguaggio della Bibb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quisisce una prima conoscenza del testo biblico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 xml:space="preserve">Conoscere le prime tappe della storia della salvezza, anche attraverso figure significativ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 tappe storiche e religiose del popolo ebra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le tappe fondamentali della storia ebraica e i suoi personaggi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Rilevare la continuità e la novità della Pasqua cristiana rispetto alla Pasqua ebraic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festa della Pasqu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’ consapevole del significato della Pasqua e delle sue tradizioni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I QUAR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  <w:gridCol w:w="3600"/>
        <w:gridCol w:w="2160"/>
      </w:tblGrid>
      <w:tr>
        <w:trPr>
          <w:trHeight w:val="592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ORMATIVI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I 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RATEGI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DATTICI</w:t>
            </w:r>
          </w:p>
        </w:tc>
      </w:tr>
      <w:tr>
        <w:trPr>
          <w:trHeight w:val="1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mprendere la continuità e le differenze tra Antico e Nuovo Testamento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ersonaggi e avvenimenti della Bibbi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gli avvenimenti legati all’attesa del Messia e il loro significato per gli Ebrei e Cristiani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 favorisce l’esperienza diretta del bambino, per promuoverne il coinvolgimento attivo e la partecipazione attravers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scoperta, l’osservazione e la trasformazione dell’ambie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versazione e la rifless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lettura di immagini e di te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utilizzo di vari generi espressiv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ttività di ricerca personale e colletti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lavoro di grupp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nessione tra le diverse disciplin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 sceglie tutto ciò che può favorire l’apprendimento e lo sviluppo della personalità del bambino, in relazione alle età, ai diversi contesti e agli obiettivi previs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rPr/>
            </w:pPr>
            <w:r>
              <w:rPr/>
              <w:t>Conoscere la figura storica di Gesù collocandola nello spazio e nel temp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Palestina al tempo di Gesù. Fonti e documenti sulla nascita e sulla vita di Ges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 che Gesù è un personaggio storico e sa collocarlo nell’ambiente in cui è vissuto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il messaggio di Gesù attraverso le parabole ed i miracoli.</w:t>
            </w:r>
          </w:p>
          <w:p>
            <w:pPr>
              <w:pStyle w:val="Corpodeltesto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sù rivela il Regno di Dio con parole e 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bambino comprende come le parabole ed i miracoli esprimano il messaggio portata da Ges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mprendere che la Pasqua è il fondamento della fede cristiana.</w:t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li avvenimenti della Pasqua. L’origine della Chies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glie nell’evento pasquale il significato della missione che Gesù ha affidato alla Chies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LASSI QUINTE</w:t>
      </w:r>
    </w:p>
    <w:p>
      <w:pPr>
        <w:pStyle w:val="Corpodeltesto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  <w:gridCol w:w="3600"/>
        <w:gridCol w:w="2160"/>
      </w:tblGrid>
      <w:tr>
        <w:trPr>
          <w:trHeight w:val="592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ORMATIVI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I 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RATEGI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DATTICI</w:t>
            </w:r>
          </w:p>
        </w:tc>
      </w:tr>
      <w:tr>
        <w:trPr>
          <w:trHeight w:val="1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re alcune tappe della storia della Chiesa e dell’arte cristian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cammino della Chiesa nella storia e nell’art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e comprende alcuni passaggi fondamentali nella storia della Chies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 favorisce l’esperienza diretta del bambino, per promuoverne il coinvolgimento attivo e la partecipazione attraverso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scoperta, l’osservazione e la trasformazione dell’ambie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versazione e la rifless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lettura di immagini e di te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utilizzo di vari generi espressiv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’attività di ricerca personale e colletti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 lavoro di grupp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 connessione tra le diverse disciplin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 sceglie tutto ciò che può favorire l’apprendimento e lo sviluppo della personalità del bambino, in relazione alle età, ai diversi contesti e agli obiettivi previst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jc w:val="left"/>
              <w:rPr/>
            </w:pPr>
            <w:r>
              <w:rPr/>
              <w:t>Conoscere testimoni esemplari di umanità e di fede, di ieri e di og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stimoni cristiani e n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osce testimoni del cristianesimo e di altre religioni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le caratteristiche delle diverse religioni nel mondo.</w:t>
            </w:r>
          </w:p>
          <w:p>
            <w:pPr>
              <w:pStyle w:val="Corpodeltesto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 religioni del mond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’ in grado di individuare aspetti comuni e differenze tra le diverse religioni e comprende il valore del dialog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oscere e comprendere i messaggi delle grandi religioni.</w:t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celte esemplificative dai testi sacri delle religioni e loro essenziali insegnament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conosce i messaggi delle diverse religioni nella loro essenzialità e nel loro valore esistenzial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4:00Z</dcterms:created>
  <dc:creator>Administrator</dc:creator>
  <dc:description/>
  <cp:keywords/>
  <dc:language>en-US</dc:language>
  <cp:lastModifiedBy>*</cp:lastModifiedBy>
  <dcterms:modified xsi:type="dcterms:W3CDTF">2012-07-08T06:08:00Z</dcterms:modified>
  <cp:revision>4</cp:revision>
  <dc:subject/>
  <dc:title>                IRC</dc:title>
</cp:coreProperties>
</file>