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AZIO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L’insegnamento della Religione Cattolica si colloca nel quadro delle finalità educative della Scuola Primaria in conformità a quanto stabilito in ordine ai valori religiosi del D.P.R. n° 104/85. Tale insegnamento viene assicurato secondo le motivazioni e le modalità enunciate nell’Accordo di revisione del Concordato Lateranense (L. n° 121 del 25/03/1985) e definite nella successiva intesa (D.P.R. n° 754 del 16/12/198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l’interno del progetto educativo della Scuola Primaria, l’IRC si realizza con specifiche ed autonome attività di insegnamento-apprendimento, che riguardano gli elementi essenziali ed i valori della RC (D.P.R. n°  104/85). I nuovi programmi di Religione presentano l’IRC come insegnamento curricolare inserito in un contesto scolastico di insegnamento-apprendimento, nello specifico della Scuola Primaria Statal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nitamente alle Nuove Indicazioni per il curricolo, la C.M. n° 45 del 22/04/2008 chiarisce il ruolo dell’IRC. “L’insegnamento della Religione Cattolica offre una prima conoscenza dei dati storico-positivi della Rivelazione cristiana, favorisce ed accompagna lo sviluppo intellettuale e di tutti gli altri aspetti della persona, mediante l’approfondimento critico delle questioni di fondo poste dalla religione stessa. Come espressione della laicità dello Stato, l’IRC è offerto a tutti in quanto opportunità preziosa per la conoscenza del cristianesimo, come radice di tanta parte della cultura italiana ed europea. (…) La proposta educativa dell’IRC consistente nella risposta cristiano-cattolica ai grandi interrogativi posti dalla condizione umana (ricerca identitaria, vita di relazione, complessità del reale, scelte di valore, origine e fine della vita, radicali domande di senso (…), sarà offerta nel rispetto del processo di crescita della persona e con modalità diversificate a seconda della specifica fascia d’età, approfondendo le implicazioni antropologiche, sociali e valoriali, e promuovendo un confronto mediante il quale la persona, esercitando la propria libertà, riflette e si orienta per la scelta di un responsabile progetto di vita. Emerge così un ulteriore contributo dell’IRC alla formazione di persone capaci di dialogo e di rispetto delle differenze, di comportamenti di reciproca comprensione, in un contesto di pluralismo culturale e religioso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 stessa C.M. ha previsto nuovi obiettivi di apprendimento e traguardi per lo sviluppo delle competenze. Gli obiettivi di apprendimento per ogni fascia d’età sono articolati in quattro ambiti tematic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Dio e l’uomo</w:t>
      </w:r>
      <w:r>
        <w:rPr/>
        <w:t>, con i principali riferimenti storici e dottrinali del cristianesim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La Bibbia e le fonti</w:t>
      </w:r>
      <w:r>
        <w:rPr/>
        <w:t>, per offrire una base documentale alla conoscenz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Il linguaggio religioso</w:t>
      </w:r>
      <w:r>
        <w:rPr/>
        <w:t>, nelle sue declinazioni verbali e non verbali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</w:t>
      </w:r>
      <w:r>
        <w:rPr>
          <w:i/>
        </w:rPr>
        <w:t>I valori etici e religiosi</w:t>
      </w:r>
      <w:r>
        <w:rPr/>
        <w:t>, per illustrare il legame che unisce gli elementi squisitamente religiosi con la crescita del senso morale e lo sviluppo di una convivenza civile e responsabil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guardi per lo sviluppo delle competenze al termine della scuola primaria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/>
      </w:pPr>
      <w:r>
        <w:rPr/>
        <w:t>L’alunno riflette su Dio Creatore e Padre, sugli elementi fondamentali della vita di Gesù e sa collegare i contenuti principali del suo insegnamento alle tradizioni dell’ambiente in cui vive, riconosce il significato cristiano del Natale e della Pasqua, traendone motivo per interrogarsi rispetto al modo in cui lui stesso percepisce e vive tali festività.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/>
      </w:pPr>
      <w:r>
        <w:rPr/>
        <w:t>Riconosce nella Bibbia, libro sacro per ebrei e cristiani, un documento fondamentale della cultura occidentale, distinguendola da altre tipologie di testi, tra cui quelli di altre religioni; identifica le caratteristiche essenziali di un brano biblico, sa farsi accompagnare nell’analisi delle pagine a lui più accessibili, per collegarle alla propria esperienza culturale ed esistenziale.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/>
      </w:pPr>
      <w:r>
        <w:rPr/>
        <w:t>Confronta la propria esperienza religiosa con quella di altre persone e distingue la specificità della proposta di salvezza del cristianesimo; identifica nella Chiesa la comunità di coloro che credono in Gesù Cristo e cercano di mettere in pratica il suo insegnamento; coglie il valore specifico dei Sacramenti e si interroga sul significato che essi hanno nella vita dei cristi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 di apprendimento al termine della classe terza della scuola primar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io e l’uomo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Scoprire che per la religione cristiana Dio è Creatore, e che fin dalle origini ha stabilito un’alleanza con l’uomo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Conoscere Gesù di Nazareth come Emmanuele e Messia, testimoniato e risorto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Individuare i tratti essenziali della Chiesa e della sua missione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Identificare come nella preghiera l’uomo si apra al dialogo con Dio e riconoscere, nel “Padre Nostro”, la specificità della preghiera cristia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 Bibbia e le altre fonti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Ascoltare, leggere e saper riferire circa alcune pagine bibliche fondamentali, tra cui i racconti della creazione, le vicende e le figure principali del popolo d’Israele, gli episodi chiave dei racconti evangelici e degli Atti degli apostoli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Confrontare la Bibbia  con i testi sacri delle altre religion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linguaggio religioso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Riconoscere i segni cristiani del Natale e della Pasqua, nell’ambiente, nelle celebrazioni e nella pietà popolare.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Conoscere il significato di gesti e segni liturgici come espressione di religiosità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 valori etici e religiosi</w:t>
      </w:r>
    </w:p>
    <w:p>
      <w:pPr>
        <w:pStyle w:val="Paragrafoelenco"/>
        <w:numPr>
          <w:ilvl w:val="0"/>
          <w:numId w:val="25"/>
        </w:numPr>
        <w:spacing w:lineRule="auto" w:line="360"/>
        <w:jc w:val="both"/>
        <w:rPr/>
      </w:pPr>
      <w:r>
        <w:rPr/>
        <w:t>Riconoscere che la morale cristiana si fonda sul comandamento dell’amore di Dio e del prossimo.</w:t>
      </w:r>
    </w:p>
    <w:p>
      <w:pPr>
        <w:pStyle w:val="Paragrafoelenco"/>
        <w:numPr>
          <w:ilvl w:val="0"/>
          <w:numId w:val="25"/>
        </w:numPr>
        <w:spacing w:lineRule="auto" w:line="360"/>
        <w:jc w:val="both"/>
        <w:rPr/>
      </w:pPr>
      <w:r>
        <w:rPr/>
        <w:t>Apprezzare l’impegno della comunità umana e cristiana nel porre alla base della convivenza l’amicizia e la solidarietà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 di apprendimento al termine della classe quinta della scuola primar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io e l’uomo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Sapere che per la religione cristiana Gesù è il Signore, che rivela all’uomo il Regno di Dio con parole e azioni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Descrivere i contenuti principali del credo cattolico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Riconoscere avvenimenti, persone e strutture fondamentali della Chiesa cattolica e metterli a confronto con quelli delle altre confessioni cristiane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Individuare nei sacramenti e nelle celebrazioni liturgiche i segni della salvezza di Gesù e l’agire dello Spirito Santo fin dalle sue origini.</w:t>
      </w:r>
    </w:p>
    <w:p>
      <w:pPr>
        <w:pStyle w:val="Paragrafoelenco"/>
        <w:numPr>
          <w:ilvl w:val="0"/>
          <w:numId w:val="23"/>
        </w:numPr>
        <w:spacing w:lineRule="auto" w:line="360"/>
        <w:jc w:val="both"/>
        <w:rPr/>
      </w:pPr>
      <w:r>
        <w:rPr/>
        <w:t>Conoscere le origini e lo sviluppo del cristianesimo e delle altre grandi religion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 Bibbia e le altre fonti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Conoscere la struttura e la composizione della Bibbia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Leggere direttamente pagine bibliche ed evangeliche, riconoscendone il genere letterario e individuandone il messaggio principale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Identificare i principali codici dell’iconografia cristiana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>Saper attingere informazioni sulla religione cattolica anche nella vita di santi e in Maria, la madre di Ges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linguaggio religioso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Intendere il senso religioso del Natale e della Pasqua, a partire dalle narrazioni evangeliche e dalla vita della Chiesa.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Riconoscere il valore del silenzio come “luogo” di incontro con se stessi, con l’altro, con Dio.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Individuare significative espressioni d’arte cristiana (a partire da quelle presenti nel territorio), per rilevare come le fede sia stata interpretata e comunicata dagli artisti nel corso dei secoli.</w:t>
      </w:r>
    </w:p>
    <w:p>
      <w:pPr>
        <w:pStyle w:val="Paragrafoelenco"/>
        <w:numPr>
          <w:ilvl w:val="0"/>
          <w:numId w:val="34"/>
        </w:numPr>
        <w:spacing w:lineRule="auto" w:line="360"/>
        <w:jc w:val="both"/>
        <w:rPr/>
      </w:pPr>
      <w:r>
        <w:rPr/>
        <w:t>Rendersi conto che la comunità ecclesiale esprime, attraverso vocazioni e ministeri differenti, la propria fede e il proprio servizio all’uom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 valori etici e religiosi</w:t>
      </w:r>
    </w:p>
    <w:p>
      <w:pPr>
        <w:pStyle w:val="Paragrafoelenco"/>
        <w:numPr>
          <w:ilvl w:val="0"/>
          <w:numId w:val="25"/>
        </w:numPr>
        <w:spacing w:lineRule="auto" w:line="360"/>
        <w:jc w:val="both"/>
        <w:rPr/>
      </w:pPr>
      <w:r>
        <w:rPr/>
        <w:t>Scoprire la risposta della Bibbia alle domande di senso dell’uomo e confrontarla con quella delle principali religioni non cristiane.</w:t>
      </w:r>
    </w:p>
    <w:p>
      <w:pPr>
        <w:pStyle w:val="Paragrafoelenco"/>
        <w:numPr>
          <w:ilvl w:val="0"/>
          <w:numId w:val="25"/>
        </w:numPr>
        <w:spacing w:lineRule="auto" w:line="360"/>
        <w:jc w:val="both"/>
        <w:rPr/>
      </w:pPr>
      <w:r>
        <w:rPr/>
        <w:t>Riconoscere nella vita e negli insegnamenti di Gesù proposte di scelte responsabili, anche per un personale progetto di vit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ANO ANNUA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ett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'Insegnamento della Religione Catto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_ – 201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prim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o Creato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l’importanza del vivere insieme, dell’amicizia e della solidarietà, perché figli dello stesso Padre, per valorizzare le diversità di ognuno ed insieme aprirsi all’esperienza del mondo creato.</w:t>
      </w:r>
    </w:p>
    <w:p>
      <w:pPr>
        <w:pStyle w:val="Paragrafoelenco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rendere che Dio crea e l’uomo costruisce elaborando ciò che gli è stato affidato dal Creato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o il creatore.</w:t>
      </w:r>
    </w:p>
    <w:p>
      <w:pPr>
        <w:pStyle w:val="Paragrafoelenco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uomo il costruttore.</w:t>
      </w:r>
    </w:p>
    <w:p>
      <w:pPr>
        <w:pStyle w:val="Paragrafoelenco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o Padre, noi figli e fratelli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bambino Ges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 segni cristiani del Natal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n Gesù il Dio con no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evangelici della nascita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boli e tradizioni del Natale</w:t>
      </w:r>
    </w:p>
    <w:p>
      <w:pPr>
        <w:pStyle w:val="Paragrafoelenco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tempo dell’attesa: l’Avvento.</w:t>
      </w:r>
    </w:p>
    <w:p>
      <w:pPr>
        <w:pStyle w:val="Paragrafoelenco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resepe e i Magi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sù e i suoi ami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oscere la figura di Gesù di Nazareth.</w:t>
      </w:r>
    </w:p>
    <w:p>
      <w:pPr>
        <w:pStyle w:val="Paragrafoelenco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rendere Gesù come testimone dell’amore di Dio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evangelici con Gesù protagoni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ambiente di vita di Gesù.</w:t>
      </w:r>
    </w:p>
    <w:p>
      <w:pPr>
        <w:pStyle w:val="Paragrafoelenco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esti e le parole amorevoli di Gesù.</w:t>
      </w:r>
    </w:p>
    <w:p>
      <w:pPr>
        <w:pStyle w:val="Paragrafoelenco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sù e i suoi amici presentati nei racconti del Vange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Pasqu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iconoscere i segni cristiani della Pasqua.</w:t>
      </w:r>
    </w:p>
    <w:p>
      <w:pPr>
        <w:pStyle w:val="Paragrafoelenco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oscere Gesù come Risorto.</w:t>
      </w:r>
    </w:p>
    <w:p>
      <w:pPr>
        <w:pStyle w:val="Paragrafoelenco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coltare i racconti evangelici dell’evento pasqual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boli e tradizioni della Pasqua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pararsi alla Pasqua: la Quaresima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sù risor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cristiani, amici di Ges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la Chiesa come comunità che annuncia il messaggio di Gesù.</w:t>
      </w:r>
    </w:p>
    <w:p>
      <w:pPr>
        <w:pStyle w:val="Paragrafoelenco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nell’annuncio della Chiesa l’amore di Dio per l’uom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esa edificio, Chiesa comu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Diversi doni nella comun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attese al termine della classe pri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lunno/a :</w:t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 che per la religione cristiana Dio è Creatore e Padre;</w:t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Gesù di Nazareth come Figlio di Dio, da lui inviato per portare il suo messaggio d’amore;</w:t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i segni principali del Natale e della Pasqua;</w:t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la comunità Chiesa e la sua missione nei tratti essenziali;</w:t>
      </w:r>
    </w:p>
    <w:p>
      <w:pPr>
        <w:pStyle w:val="Paragrafoelenco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rende che la religione cristiana si fonda sul comandamento dell’amore verso Dio e verso il prossimo.</w:t>
      </w:r>
    </w:p>
    <w:p>
      <w:pPr>
        <w:pStyle w:val="Paragrafoelenco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lasse Second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dono della creaz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Dio come creatore di ogni forma di vita.</w:t>
      </w:r>
    </w:p>
    <w:p>
      <w:pPr>
        <w:pStyle w:val="Paragrafoelenco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che Dio, Padre, ha stabilito un’amicizia speciale con l’uomo.</w:t>
      </w:r>
    </w:p>
    <w:p>
      <w:pPr>
        <w:pStyle w:val="Paragrafoelenco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biblici della crea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l creato segno dell'amore di Dio.</w:t>
      </w:r>
    </w:p>
    <w:p>
      <w:pPr>
        <w:pStyle w:val="Paragrafoelenco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La creazione del mondo nel racconto biblico.</w:t>
      </w:r>
    </w:p>
    <w:p>
      <w:pPr>
        <w:pStyle w:val="Paragrafoelenco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L'uomo e la na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festa del Nata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 segni cristiani del Natale nell’ambiente circostante.</w:t>
      </w:r>
    </w:p>
    <w:p>
      <w:pPr>
        <w:pStyle w:val="Paragrafoelenco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Gesù di Nazareth come Emmanuele.</w:t>
      </w:r>
    </w:p>
    <w:p>
      <w:pPr>
        <w:pStyle w:val="Paragrafoelenco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evangelici della nasci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boli del Natale e tradizioni del proprio territorio.</w:t>
      </w:r>
    </w:p>
    <w:p>
      <w:pPr>
        <w:pStyle w:val="Paragrafoelenco"/>
        <w:numPr>
          <w:ilvl w:val="0"/>
          <w:numId w:val="3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e figure evangeliche nel racconto della nascita: Maria, Giuseppe, angeli, pastori, Magi.</w:t>
      </w:r>
    </w:p>
    <w:p>
      <w:pPr>
        <w:pStyle w:val="Paragrafoelenco"/>
        <w:numPr>
          <w:ilvl w:val="0"/>
          <w:numId w:val="3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esù e la sua manifestazione al mondo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sù vero amico (miracoli e parabol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Conoscere Gesù di Nazareth nella sua vita terrena.</w:t>
      </w:r>
    </w:p>
    <w:p>
      <w:pPr>
        <w:pStyle w:val="Paragrafoelenco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e leggere brani evangelici della vita di Gesù per cogliere il significato del suo messagg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Racconti del Vangelo: le parabole.</w:t>
      </w:r>
    </w:p>
    <w:p>
      <w:pPr>
        <w:pStyle w:val="Paragrafoelenco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cconti del Vangelo: i miracoli.</w:t>
      </w:r>
    </w:p>
    <w:p>
      <w:pPr>
        <w:pStyle w:val="Paragrafoelenco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comandamento dell'amor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festa di Pasqu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 segni cristiani della Pasqua nell’ambiente circostante.</w:t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Gesù di Nazareth come il Messia, il risorto.</w:t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evangelici della Passione, morte e risurrezione di Ges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mboli della Pasqua e tradizioni del proprio territorio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figure evangeliche nel racconto della passione: Maria, Maria di Magdala, gli aposto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preghiera del cristian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dentificare come l’uomo nella preghiera si apra al dialogo.</w:t>
      </w:r>
    </w:p>
    <w:p>
      <w:pPr>
        <w:pStyle w:val="Paragrafoelenco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l “Padre Nostro” come la preghiera cristiana.</w:t>
      </w:r>
    </w:p>
    <w:p>
      <w:pPr>
        <w:pStyle w:val="Paragrafoelenco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gli episodi evangelici legati alla preghiera di Gesù e alla sua preghiera al Pad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reghiera cristiana.</w:t>
      </w:r>
    </w:p>
    <w:p>
      <w:pPr>
        <w:pStyle w:val="Paragrafoelenco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parole-chiave presenti nel “Padre Nostro”.</w:t>
      </w:r>
    </w:p>
    <w:p>
      <w:pPr>
        <w:pStyle w:val="Paragrafoelenco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to pubblico e rito privato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attese al termine della classe seco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lunno/a :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 che per la religione cristiana Dio Creatore è Padre ed ha una speciale amicizia con l’uomo;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Conosce Gesù di Nazareth come Emmanuele, Messia, inviato da Dio per portare il suo messaggio d’amore;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 i segni principali del Natale e della Pasqua e le tradizioni  nell’ambiente in cui vive;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la comunità Chiesa e la sua missione nei tratti essenziali;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rende che la religione cristiana si fonda sul comandamento dell’amore verso Dio e verso il prossimo;</w:t>
      </w:r>
    </w:p>
    <w:p>
      <w:pPr>
        <w:pStyle w:val="Paragrafoelenco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il significato di gesti e segni liturgici come espressione di religiosità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lasse Ter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origine del mondo e l’amicizia di D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, leggere e saper riferire circa i racconti biblici della creazione.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frontare la Bibbia con il linguaggio della scienza e con i testi sacri delle altre religio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acconto biblico della creazion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miti delle origini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nguaggio simbolico nei testi sacri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potesi scientifiche sull'origine del mondo e dell'uo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storia della salvez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2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oprire le origini dell’alleanza tra Dio e l’uomo.</w:t>
      </w:r>
    </w:p>
    <w:p>
      <w:pPr>
        <w:pStyle w:val="Paragrafoelenco"/>
        <w:numPr>
          <w:ilvl w:val="0"/>
          <w:numId w:val="2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coltare, leggere e saper riferire delle vicende e figure bibliche del popolo d’Israele.</w:t>
      </w:r>
    </w:p>
    <w:p>
      <w:pPr>
        <w:pStyle w:val="Paragrafoelenco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re la figura del Messia atteso da Israele e comprenderne il ruo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Il popolo d'Israele.</w:t>
      </w:r>
    </w:p>
    <w:p>
      <w:pPr>
        <w:pStyle w:val="Paragrafoelenco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Antica e Nuova Alleanza.</w:t>
      </w:r>
    </w:p>
    <w:p>
      <w:pPr>
        <w:pStyle w:val="Paragrafoelenco"/>
        <w:numPr>
          <w:ilvl w:val="0"/>
          <w:numId w:val="1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 principali personaggi nei racconti della Storia della Salvezz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ale, la “grande attesa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 segni cristiani del Natale nelle celebrazioni e nella pietà popolare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Gesù di Nazareth come Emmanuele, preannunciato dai profeti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 i racconti evangelici della nasci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celebrazioni del Natale e le rappresentazioni sacr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scita di Gesù: accoglienza e rifiuto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nuovo patto tra Dio e gli uomini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qua ebraica e Pasqua cristia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Gesù di Nazareth come il Messia, il Risorto.</w:t>
      </w:r>
    </w:p>
    <w:p>
      <w:pPr>
        <w:pStyle w:val="Paragrafoelenco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coltare, leggere e saper riferire sui racconti biblici della Pasqua ebraica e della Pasqua di Gesù.</w:t>
      </w:r>
    </w:p>
    <w:p>
      <w:pPr>
        <w:pStyle w:val="Paragrafoelenco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onoscere i segni cristiani della Pasqua nelle celebrazioni e nella pietà popola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La Pasqua ebra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La Pasqua crist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igure bibliche nei racconti della Pasqua ebraica e della Pasqua di Gesù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tagonisti nella Chie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mprendere di far parte di un gruppo con una specifica missione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Conoscere riti, gesti, segni liturgici come espressione di religios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comunità cristiana.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Chiesa delle origini.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sacramenti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dono dello Spirito Sa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attese al termine della classe ter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lunno/a :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la storia e l’importanza di personaggi chiave della storia della salvezza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Gesù di Nazareth come Emmanuele e Messia, testimoniato e risorto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 come, quando e per quale motivo è nata la Chiesa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 individuare i tratti essenziali della Chiesa e della sua missione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il significato di gesti e segni liturgici come espressione di religios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lasse Quar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uomo alla ricerca di Di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Le varie religioni nel mond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Scoprire che le religioni hanno molte caratteristiche comuni.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Scoprire che siamo stati creati liberi di scegliere, ma anche responsabili delle nostre scel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Elementi comuni in diverse religioni, antiche e modern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La dignità dell’uomo nella libertà di scelta della propria religione e dei propri comportamenti nella vita quotidiana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2</w:t>
      </w:r>
    </w:p>
    <w:p>
      <w:pPr>
        <w:pStyle w:val="Paragrafoelenco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La Bibbia e i testi sacr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re la struttura del testo sacro per i cristiani</w:t>
      </w:r>
    </w:p>
    <w:p>
      <w:pPr>
        <w:pStyle w:val="Paragrafoelenco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e conoscere l’esistenza di altri libri sacri delle religioni non cristia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ttura e contenuto della Bibbia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ttura e contenuto dei testi sacri delle religioni più diffuse del mondo (Islam, Buddismo, Ebraismo, Induism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sù di Nazaret: Dio parla all’uom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Comprendere che l’incarnazione del Figlio di Dio può avvenire grazie alla risposta positiva di Maria e Giuseppe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rendere i motivi della scelta di Gesù di nascere povero tra i poveri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Conoscere come Gesù libera il corpo dalla malattia e salva l’anima dal peccato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prire che le scelte di Gesù, che non seguono la logica comune, nascondono un profondo messaggio d’amore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e Giuseppe ubbidienti alla volontà di Dio: esempi di scelte positiv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celebrazioni del Natale e le rappresentazioni sacr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scelta del Figlio di Dio: l’incarnazione tra gli ultimi del suo tempo, i pastori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miracoli di Gesù: guarigione del corpo e salvezza della persona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esù verso la sua Pasqua: la morte e la resurrezione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di apprendimento n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ia e la Chiesa, popolo di Dio nel mond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onoscere la figura di Maria nella vita di Gesù e nell’arte crist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rendere l’importanza di Maria nella vita della Chi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re la Chiesa come nuovo popolo di Dio, comunità animata dallo Spirito Santo e che vive la comunione con Cri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gliere nella carità, nel servizio e nell’impegno verso gli altri le caratteristiche fondamentali della Chies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devozione mariana.</w:t>
      </w:r>
    </w:p>
    <w:p>
      <w:pPr>
        <w:pStyle w:val="Paragrafoelenco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La nascita della Chiesa.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olo, l’Apostolo delle genti.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ristiani nel mondo.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volontaria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attese al termine della classe quar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lunno/a :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apprezza l’apporto delle religioni antiche nella storia dell’umanità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flette sulla radice comune della religione ebraica, cristiana e islamica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conosce la specificità della Bibbia come documento di comunicazione e di Alleanza tra Dio e gli uomini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osce l’identità storica di Gesù, come Figlio di Dio fatto uomo e Salvatore del mondo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osce i Vangeli e la loro formazione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opre, attraverso gli insegnamenti di Gesù, l’amore di Dio per l’umanità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opre la Pasqua di Cristo come centro della fede cristiana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osce la figura di Maria nella vita di Gesù e nell’arte cristiana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opre la Chiesa come nuovo popolo di Dio, animato dallo Spirito Santo e che vive la comunione con Crist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32"/>
          <w:szCs w:val="32"/>
        </w:rPr>
        <w:t>coglie nella carità, nel servizio e nell’impegno verso gli altri le caratteristiche fondamentali della Chie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5765</wp:posOffset>
              </wp:positionH>
              <wp:positionV relativeFrom="page">
                <wp:posOffset>9820910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95pt;margin-top:773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20:00Z</dcterms:created>
  <dc:creator>User</dc:creator>
  <dc:description/>
  <cp:keywords/>
  <dc:language>en-US</dc:language>
  <cp:lastModifiedBy>*</cp:lastModifiedBy>
  <cp:lastPrinted>2009-10-27T18:42:00Z</cp:lastPrinted>
  <dcterms:modified xsi:type="dcterms:W3CDTF">2012-08-06T10:42:00Z</dcterms:modified>
  <cp:revision>4</cp:revision>
  <dc:subject/>
  <dc:title/>
</cp:coreProperties>
</file>