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grammazione annuale di Religione Cattolica a.s. 201__-20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stituto Comprensivo………………………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cuola Primari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Per la stesura di questa programmazione ci siamo basati su una attenta lettura delle N.I.,correlata ad una analisi del nostro operato didattico,da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ll'esperienza cosi preziosa maturata nei precedenti ann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fatti le N.I. Non sono risultate come un nuovo “abito da indossare”, bensi come una sinergia di nuovi stimoli, integrati alla nostra esperienz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 nostro operare si è tenuto conto dei 4 ambiti tematici in cui si articolano gli Obiettivi di Apprendimento indicati dai nuov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aguardi: Dio e l’uomo, la Bibbia e le fonti, il linguaggio religioso, i valori etici e religios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 è cercato di tracciare dei percorsi didattici strutturati sull’esperienza religiosa e sulla rivelazione cristian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le programmazioni annuali per le classi I, II, III, IV e V sono stati riportati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gli Obiettivi di Apprendimento propri dell’insegnamento della RC nell’ambito   delle Indicazioni Nazionali, declinati nei 4 ambiti tematici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i Contenuti dei percorsi didattici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MT" w:ascii="TimesNewRomanPSMT" w:hAnsi="TimesNewRomanPSMT"/>
          <w:sz w:val="28"/>
          <w:szCs w:val="28"/>
        </w:rPr>
        <w:t>- i Traguardi per lo sviluppo delle Competenz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CLASSE PRIMA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 xml:space="preserve">OBIETTIVI DI APPRENDIMENTO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MT" w:ascii="TimesNewRomanPSMT" w:hAnsi="TimesNewRomanPSMT"/>
          <w:b/>
        </w:rPr>
        <w:t>DIO E L’UOMO</w:t>
      </w:r>
      <w:r>
        <w:rPr>
          <w:rFonts w:cs="TimesNewRomanPSMT" w:ascii="TimesNewRomanPSMT" w:hAnsi="TimesNewRomanPSMT"/>
        </w:rPr>
        <w:t>: 1A. Osservare l’ambiente circostante per cogliervi la presenza di Dio Creatore e Pad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B. Conoscere Gesù di Nazareth, dono di Dio a tutti gli uomi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C. Riconoscere nella Chiesa la grande famiglia dei cristian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cs="TimesNewRomanPSMT" w:ascii="TimesNewRomanPSMT" w:hAnsi="TimesNewRomanPSMT"/>
          <w:b/>
        </w:rPr>
        <w:t>LA BIBBIA E LE ALTRE FONTI</w:t>
      </w:r>
      <w:r>
        <w:rPr>
          <w:rFonts w:cs="TimesNewRomanPSMT" w:ascii="TimesNewRomanPSMT" w:hAnsi="TimesNewRomanPSMT"/>
        </w:rPr>
        <w:t>: 2A. Ascoltare e saper riferire alcuni elementi essenziali del messaggio di Gesù, attraverso pagine bibliche fondamenta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. </w:t>
      </w:r>
      <w:r>
        <w:rPr>
          <w:rFonts w:cs="TimesNewRomanPSMT" w:ascii="TimesNewRomanPSMT" w:hAnsi="TimesNewRomanPSMT"/>
          <w:b/>
        </w:rPr>
        <w:t>IL LINGUAGGIO RELIGIOSO</w:t>
      </w:r>
      <w:r>
        <w:rPr>
          <w:rFonts w:cs="TimesNewRomanPSMT" w:ascii="TimesNewRomanPSMT" w:hAnsi="TimesNewRomanPSMT"/>
        </w:rPr>
        <w:t>: 3A. Riconoscere i segni cristiani in particolare del Natale e della Pasqua nel proprio ambien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</w:t>
      </w:r>
      <w:r>
        <w:rPr>
          <w:rFonts w:cs="TimesNewRomanPSMT" w:ascii="TimesNewRomanPSMT" w:hAnsi="TimesNewRomanPSMT"/>
          <w:b/>
        </w:rPr>
        <w:t>. I VALORI ETICI E RELIGIOSI</w:t>
      </w:r>
      <w:r>
        <w:rPr>
          <w:rFonts w:cs="TimesNewRomanPSMT" w:ascii="TimesNewRomanPSMT" w:hAnsi="TimesNewRomanPSMT"/>
        </w:rPr>
        <w:t>: 4A. Individuare modi diversi di stare insieme a scuola, con gli amici, in famiglia e comprendere l’importanza del viv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ieme rispettando le rego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B. Riconoscere che la morale cristiana si fonda sul comand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more di Dio come insegnato da Gesù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>Contenu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o e gli altr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’amicizi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natur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creaz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 segni del Nat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Natale: nascita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paese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li insegnamenti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comandamento dell’amo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 segni della Pasqu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Chie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>COMPETENZE ATTESE AL TERMINE DELLA CLASSE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lunno/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a che per la religione cristiana Dio è Creatore e Pad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Gesù come Figlio di Dio e portatore del suo messaggio d’amo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nei suoi tratti essenziali la comunità chiesa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i segni essenziali del Natale e della Pasqua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CLASSE SECOND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 xml:space="preserve">OBIETTIVI DI APPRENDIMENTO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MT" w:ascii="TimesNewRomanPSMT" w:hAnsi="TimesNewRomanPSMT"/>
          <w:b/>
        </w:rPr>
        <w:t>DIO E L’UOMO</w:t>
      </w:r>
      <w:r>
        <w:rPr>
          <w:rFonts w:cs="TimesNewRomanPSMT" w:ascii="TimesNewRomanPSMT" w:hAnsi="TimesNewRomanPSMT"/>
        </w:rPr>
        <w:t>: 1A. Scoprire che per la religione cristiana Dio è Padre e Creato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B. Individuare i tratti essenziali della Chiesa e della sua miss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C. Riconoscere la preghiera come dialogo tra l’uomo e D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D. Riconoscere nel ‘Padre Nostro’ la specificità della preghiera cristian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cs="TimesNewRomanPSMT" w:ascii="TimesNewRomanPSMT" w:hAnsi="TimesNewRomanPSMT"/>
          <w:b/>
        </w:rPr>
        <w:t>LA BIBBIA E LE ALTRE FONTI</w:t>
      </w:r>
      <w:r>
        <w:rPr>
          <w:rFonts w:cs="TimesNewRomanPSMT" w:ascii="TimesNewRomanPSMT" w:hAnsi="TimesNewRomanPSMT"/>
        </w:rPr>
        <w:t>: 2A. Scoprire i Vangeli, documenti fondamentali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oscenza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B. Ascoltare, leggere e saper riferire circa alcune pagine bibli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mentali, tra cui gli incontri, i racconti, le parabole e i miracoli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C. Cogliere i tratti essenziali della comunità cristian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. </w:t>
      </w:r>
      <w:r>
        <w:rPr>
          <w:rFonts w:cs="TimesNewRomanPSMT" w:ascii="TimesNewRomanPSMT" w:hAnsi="TimesNewRomanPSMT"/>
          <w:b/>
        </w:rPr>
        <w:t>IL LINGUAGGIO RELIGIOSO</w:t>
      </w:r>
      <w:r>
        <w:rPr>
          <w:rFonts w:cs="TimesNewRomanPSMT" w:ascii="TimesNewRomanPSMT" w:hAnsi="TimesNewRomanPSMT"/>
        </w:rPr>
        <w:t>: 3A. Riconoscere i segni cristiani in particolare del Natale e della Pasqu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B. Conoscere il significato di gesti e segni liturgici propr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igione cattolic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. </w:t>
      </w:r>
      <w:r>
        <w:rPr>
          <w:rFonts w:cs="TimesNewRomanPSMT" w:ascii="TimesNewRomanPSMT" w:hAnsi="TimesNewRomanPSMT"/>
          <w:b/>
        </w:rPr>
        <w:t>I VALORI ETICI E RELIGIOSI</w:t>
      </w:r>
      <w:r>
        <w:rPr>
          <w:rFonts w:cs="TimesNewRomanPSMT" w:ascii="TimesNewRomanPSMT" w:hAnsi="TimesNewRomanPSMT"/>
        </w:rPr>
        <w:t>: 4A. Riconoscere che la morale cristiana si fonda sul comandamento dell’amore verso il prossimo come insegnato da Gesù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>Contenu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creaz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rispetto del crea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. Francesco e il Natale di Grecc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 Vange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li incontri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’amore verso il prossim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e parabo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 miraco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Pasqua nella celebr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ol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preghiera e il Padre Nostr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esti e segni liturgic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prima comunità cristian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OMPETENZE ATTESE AL TERMINE DELLA CLASSE SECON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lunno/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iconosce la figura di Dio Padre e Creato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Gesù di Nazareth dono di Dio agli uomi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a che l’amore è alla base di ogni insegnamento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a individuare i tratti essenziali della Chiesa e della sua missione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i segni del Natale e della Pasqua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CLASSE TERZ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 xml:space="preserve">OBIETTIVI DI APPRENDIMENTO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MT" w:ascii="TimesNewRomanPSMT" w:hAnsi="TimesNewRomanPSMT"/>
          <w:b/>
        </w:rPr>
        <w:t>DIO E L’UOMO</w:t>
      </w:r>
      <w:r>
        <w:rPr>
          <w:rFonts w:cs="TimesNewRomanPSMT" w:ascii="TimesNewRomanPSMT" w:hAnsi="TimesNewRomanPSMT"/>
        </w:rPr>
        <w:t>: 1A. Scoprire che per la religione cristiana Dio è Padre e che fin dalle origini ha voluto stabilire un’alleanza con l’uom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B. Riconoscere la preghiera come dialogo tra l’uomo e D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C. Conoscere Gesù di Nazareth come l’Emmanuele e il Messia, testimonia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or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</w:t>
      </w:r>
      <w:r>
        <w:rPr>
          <w:rFonts w:cs="TimesNewRomanPSMT" w:ascii="TimesNewRomanPSMT" w:hAnsi="TimesNewRomanPSMT"/>
          <w:b/>
        </w:rPr>
        <w:t>. LA BIBBIA E LE ALTRE FONTI</w:t>
      </w:r>
      <w:r>
        <w:rPr>
          <w:rFonts w:cs="TimesNewRomanPSMT" w:ascii="TimesNewRomanPSMT" w:hAnsi="TimesNewRomanPSMT"/>
        </w:rPr>
        <w:t>: 2A. Conoscere la struttura e la composizione della Bibbi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B. Ascoltare, leggere e saper riferire circa alcune pagine bibli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mentali, tra cui i racconti della creazione, le vicend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igure principali del popolo d’Israe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. </w:t>
      </w:r>
      <w:r>
        <w:rPr>
          <w:rFonts w:cs="TimesNewRomanPSMT" w:ascii="TimesNewRomanPSMT" w:hAnsi="TimesNewRomanPSMT"/>
          <w:b/>
        </w:rPr>
        <w:t>IL LINGUAGGIO RELIGIOSO</w:t>
      </w:r>
      <w:r>
        <w:rPr>
          <w:rFonts w:cs="TimesNewRomanPSMT" w:ascii="TimesNewRomanPSMT" w:hAnsi="TimesNewRomanPSMT"/>
        </w:rPr>
        <w:t>: 3A. Riconoscere i segni cristiani del Natale nelle celebrazioni e nella tradizione popolare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B. Rivelare la continuità e la novità della Pasqua cristiana rispetto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ebraic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C. Conoscere il significato di gesti e segni liturgici come espressione di religiosità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. </w:t>
      </w:r>
      <w:r>
        <w:rPr>
          <w:rFonts w:cs="TimesNewRomanPSMT" w:ascii="TimesNewRomanPSMT" w:hAnsi="TimesNewRomanPSMT"/>
          <w:b/>
        </w:rPr>
        <w:t>I VALORI ETICI E RELIGIOSI</w:t>
      </w:r>
      <w:r>
        <w:rPr>
          <w:rFonts w:cs="TimesNewRomanPSMT" w:ascii="TimesNewRomanPSMT" w:hAnsi="TimesNewRomanPSMT"/>
        </w:rPr>
        <w:t>: 4A. Riconoscere che la morale cristiana si fonda sui comandamenti portati a compimento dal messaggio di Gesù Cris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B. Riconoscere l’impegno della comunità cristiana nel porr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e della convivenza umana la giustizia e la carità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C. Comprendere che il mondo e la vita sono un dono di Dio affidato agli uomini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>Contenu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Bibbia: la Genes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’origine del mondo: la Bibb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la scienza, i popoli antich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Bibbia: struttura, origi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linguaggio, generi letterari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i Patriarchi: Abramo, Isacco, Giacobbe;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- i Profe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iusepp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Mosè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Esodo: Pasqua ebraic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al deserto alla terra promessa: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10 comandamenti, l’Ar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dell’alleanza, Giosuè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iudici, i Re: Saul, David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Salomone, il Tempio.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>COMPETENZE ATTESE AL TERMINE DELLA CLASSE TER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lunno/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e mette a confronto le diverse risposte ai grandi perché sul senso della vit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iconosce la figura di Dio Padre e Creato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iconosce la Bibbia libro sacro per cristiani ed ebre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a fare una lettura del testo biblico nelle linee essenzi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la storia e l’importanza di alcuni personaggi chiave della storia della salvezza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Gesù di Nazareth come l’Emmanuele e il Messia testimoniato e risorto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CLASSE QUART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 xml:space="preserve">OBIETTIVI DI APPRENDIMENTO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</w:t>
      </w:r>
      <w:r>
        <w:rPr>
          <w:rFonts w:cs="TimesNewRomanPSMT" w:ascii="TimesNewRomanPSMT" w:hAnsi="TimesNewRomanPSMT"/>
          <w:b/>
        </w:rPr>
        <w:t>. DIO E L’UOMO</w:t>
      </w:r>
      <w:r>
        <w:rPr>
          <w:rFonts w:cs="TimesNewRomanPSMT" w:ascii="TimesNewRomanPSMT" w:hAnsi="TimesNewRomanPSMT"/>
        </w:rPr>
        <w:t>: 1A. Sapere che per la religione cristiana Gesù è il Signore che rivela all’uomo il volto del Padre e annuncia il Regno di Dio con parole e azio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B. Conoscere le origini e lo sviluppo del Cristianesim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cs="TimesNewRomanPSMT" w:ascii="TimesNewRomanPSMT" w:hAnsi="TimesNewRomanPSMT"/>
          <w:b/>
        </w:rPr>
        <w:t>LA BIBBIA E LE ALTRE FONTI</w:t>
      </w:r>
      <w:r>
        <w:rPr>
          <w:rFonts w:cs="TimesNewRomanPSMT" w:ascii="TimesNewRomanPSMT" w:hAnsi="TimesNewRomanPSMT"/>
        </w:rPr>
        <w:t>: 2A. Leggere e comprendere pagine bibliche ed evangelich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B. Riconoscere le tappe fondamentali della vita di Gesù,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sto storico, sociale, politico e religioso del tempo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re dai Vange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C. Saper attingere informazioni sulla religione cattolica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vita di Santi e in Maria, la madre di Ges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</w:t>
      </w:r>
      <w:r>
        <w:rPr>
          <w:rFonts w:cs="TimesNewRomanPSMT" w:ascii="TimesNewRomanPSMT" w:hAnsi="TimesNewRomanPSMT"/>
          <w:b/>
        </w:rPr>
        <w:t>. IL LINGUAGGIO RELIGIOSO</w:t>
      </w:r>
      <w:r>
        <w:rPr>
          <w:rFonts w:cs="TimesNewRomanPSMT" w:ascii="TimesNewRomanPSMT" w:hAnsi="TimesNewRomanPSMT"/>
        </w:rPr>
        <w:t>: 3A. Intendere il senso religioso del Natale e della Pasqua a partire dalle narrazioni evangeliche e dalla vita della Chies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B. Individuare significative espressioni d’arte cristiana, per rilev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la fede sia stata interpretata e comunicata dagli artisti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so dei seco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. </w:t>
      </w:r>
      <w:r>
        <w:rPr>
          <w:rFonts w:cs="TimesNewRomanPSMT" w:ascii="TimesNewRomanPSMT" w:hAnsi="TimesNewRomanPSMT"/>
          <w:b/>
        </w:rPr>
        <w:t>I VALORI ETICI E RELIGIOSI</w:t>
      </w:r>
      <w:r>
        <w:rPr>
          <w:rFonts w:cs="TimesNewRomanPSMT" w:ascii="TimesNewRomanPSMT" w:hAnsi="TimesNewRomanPSMT"/>
        </w:rPr>
        <w:t>: 4A. Riconoscere nella vita e negli insegnamenti di Gesù proposte di scelte responsabili, anche per un personale progetto di vita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>Contenut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esù, un personaggio definit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con molti nom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analisi dei documenti pagani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ebraici e cristiani che parlano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nascita di Gesù nell’Antic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Testamento, nei Vangeli, nei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dipinti, nella poesi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Palestina al tempo di Gesù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ambiente storico-geografico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politico-soci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messaggio di Gesù: discorsi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parabole, miracoli, incontr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Pasqua di Ges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l’origine e lo sviluppo del Cristianesim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uoghi e feste dedicati a Maria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madre di Gesù.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>COMPETENZE ATTESE AL TERMINE DELLA CLASSE QUAR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lunno/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iconosce Gesù come il Salvatore e il Messia secondo la fede cristian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i accosta al Vangelo come fonte privilegiata per la conoscenza di Ges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copre che le scelte di Gesù esprimono sempre un messaggio d’amore e di pac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i valori fondamentali di vita del Cristianesimo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scopre l’importanza della scelta di un personale progetto di vita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TimesNewRomanPS-BoldMT" w:ascii="Comic Sans MS" w:hAnsi="Comic Sans MS"/>
          <w:b/>
          <w:bCs/>
          <w:sz w:val="40"/>
          <w:szCs w:val="40"/>
        </w:rPr>
        <w:t>CLASSE QUINTA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TimesNewRomanPS-BoldMT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 xml:space="preserve">OBIETTIVI DI APPRENDIMENTO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</w:t>
      </w:r>
      <w:r>
        <w:rPr>
          <w:rFonts w:cs="TimesNewRomanPSMT" w:ascii="TimesNewRomanPSMT" w:hAnsi="TimesNewRomanPSMT"/>
          <w:b/>
        </w:rPr>
        <w:t>. DIO E L’UOMO</w:t>
      </w:r>
      <w:r>
        <w:rPr>
          <w:rFonts w:cs="TimesNewRomanPSMT" w:ascii="TimesNewRomanPSMT" w:hAnsi="TimesNewRomanPSMT"/>
        </w:rPr>
        <w:t>: 1A. Descrivere i contenuti principali del Credo Cattolico per un confronto ecumenico con le altre confessioni cristia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B. Conoscere le origini e lo sviluppo delle altre grandi religioni evidenzia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cune figure di testimon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</w:t>
      </w:r>
      <w:r>
        <w:rPr>
          <w:rFonts w:cs="TimesNewRomanPSMT" w:ascii="TimesNewRomanPSMT" w:hAnsi="TimesNewRomanPSMT"/>
          <w:b/>
        </w:rPr>
        <w:t>. LA BIBBIA E LE ALTRE FONTI</w:t>
      </w:r>
      <w:r>
        <w:rPr>
          <w:rFonts w:cs="TimesNewRomanPSMT" w:ascii="TimesNewRomanPSMT" w:hAnsi="TimesNewRomanPSMT"/>
        </w:rPr>
        <w:t>: 2A. Ricostruire alcune tappe della storia della Chiesa cattolica utilizzando diverse fon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B. Confrontare la Bibbia con i testi sacri delle altre religio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C. Attingere informazioni sulla religione cattolica anche dalla vita dei San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. </w:t>
      </w:r>
      <w:r>
        <w:rPr>
          <w:rFonts w:cs="TimesNewRomanPSMT" w:ascii="TimesNewRomanPSMT" w:hAnsi="TimesNewRomanPSMT"/>
          <w:b/>
        </w:rPr>
        <w:t>IL LINGUAGGIO RELIGIOSO</w:t>
      </w:r>
      <w:r>
        <w:rPr>
          <w:rFonts w:cs="TimesNewRomanPSMT" w:ascii="TimesNewRomanPSMT" w:hAnsi="TimesNewRomanPSMT"/>
        </w:rPr>
        <w:t>: 3A. Intendere il senso religioso del Natale e della Pasqua e analizzare significative espressioni d’ar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B. Rendersi conto che la comunità ecclesiale esprime, attrave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cazioni e ministeri differenti, la propria fede e il proprio servizio all’uom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. </w:t>
      </w:r>
      <w:r>
        <w:rPr>
          <w:rFonts w:cs="TimesNewRomanPSMT" w:ascii="TimesNewRomanPSMT" w:hAnsi="TimesNewRomanPSMT"/>
          <w:b/>
        </w:rPr>
        <w:t>I VALORI ETICI E RELIGIOSI</w:t>
      </w:r>
      <w:r>
        <w:rPr>
          <w:rFonts w:cs="TimesNewRomanPSMT" w:ascii="TimesNewRomanPSMT" w:hAnsi="TimesNewRomanPSMT"/>
        </w:rPr>
        <w:t>: 4A. Scoprire la risposta della Bibbia alle domande di senso dell’uomo e confrontarla con quella delle principali relig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cristiane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>Contenu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Cristianesimo nella stori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 sacramen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e diverse confessioni cristia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l Natale di Gesù nell’ar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’Ebraism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’Islam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la Pasqua cristiana espressa nell’ar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 grandi temi della vita affrontati dalle religioni: la regola d’or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nduismo e Buddism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  <w:t>COMPETENZE ATTESE AL TERMINE DELLA CLASSE QUI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lunno/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mprende l’importanza di scegliere liberamente la propria relig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ileva le più importanti caratteristiche delle religioni monoteis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i valori fondamentali di vita del Cristianesim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iconosce Gesù come il Salvatore e il Messia secondo la fede cristiana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nosce personaggi che si sono dedicati al bene di tutta l’uma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6:00Z</dcterms:created>
  <dc:creator>*</dc:creator>
  <dc:description/>
  <cp:keywords/>
  <dc:language>en-US</dc:language>
  <cp:lastModifiedBy>*</cp:lastModifiedBy>
  <dcterms:modified xsi:type="dcterms:W3CDTF">2012-09-06T18:30:00Z</dcterms:modified>
  <cp:revision>3</cp:revision>
  <dc:subject/>
  <dc:title>CLASSE PRIMA</dc:title>
</cp:coreProperties>
</file>