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OGRAMMAZIONE ANNUALE DI RELIGIONE CATTOLICA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PER LA SCUOLA DELL’INFANZ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Il percorso per l’I.R.C. proposto, della seguente programmazione nella scuola dell’infanzia, è finalizzato all’accoglienza e alla valorizzazione di ogni bambino nella sua particolare identità e alla sua formazione sul piano religioso e morale. L’alunno è posto al centro dell’azione educativa in tutti i suoi aspetti: cognitivi, affettivi, relazionali, corporei, estetici, etici, spirituali e religiosi (Indicazioni per il Curricolo, Settembre 2007). Pur essendo disciplinato dagli accordi concordatari in vigore, l’Insegnamento della Religione Cattolica è pienamente inserito nel quadro delle “Indicazioni per il curricolo”, in forza dei richiami alla dimensione religiosa come determinante per lo sviluppo della persona. Attraverso i campi di esperienza si favorirà il percorso educativo di ogni bambino, aiutandolo ad orientarsi nella molteplicità e nella diversità degli stimoli e delle attività (Indicazioni per il Curricolo, Settembre 2007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ale percorso affronta e approfondisce la conoscenza dei temi fondamentali della religione cattolica e volge l’attenzione alle differenze culturali e religiose, favorendo “l’apertura all’altro e alla tolleranza, premessa per una vera e propria convivenza tra i popoli” (cfr. Raccomandazioni per i piani personalizzati delle attività educative di I.R.C. nella scuola dell’infanzia, 21 ottobre 2004). Il tema “Dio Creatore e Padre” viene trattato seguendo le vie esplorative della realtà e del mondo circostante attraverso la lettura e interiorizzazione di alcuni brani biblici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a figura di Gesù e l’approfondimento del suo messaggio vengono attuati attraverso la trattazione di passi evangelici, feste e momenti liturgici significativi. La tematica infine, “Chiesa” comprende sia l’accezione dell’edificio (luogo di incontro della comunità cristiana), sia quella dei fedeli che costituiscono la comunità. I tre temi formano gli OSA dell’Insegnamento della Religione Cattolica e sono caratterizzati da una trattazione metodologica avente un forte dinamismo: l’uno rimanda frequentemente all’altro. Impensabile è considerare infatti le grandi testimonianze di carità evangelica offerte dalla Chiesa senza attuare riferimenti all’amore del Padre o alla vita di Gesù, che ne costituiscono la sorgente e il fondamento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EL PIANO ANNUALE IR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nno Scolastico 2007/2008</w:t>
      </w:r>
    </w:p>
    <w:p>
      <w:pPr>
        <w:pStyle w:val="Normal"/>
        <w:jc w:val="center"/>
        <w:rPr/>
      </w:pPr>
      <w:r>
        <w:rPr/>
        <w:t>Scuola dell’Infanzia: “A. Diaz – Collodi – San Francesco”</w:t>
      </w:r>
    </w:p>
    <w:p>
      <w:pPr>
        <w:pStyle w:val="Normal"/>
        <w:jc w:val="center"/>
        <w:rPr/>
      </w:pPr>
      <w:r>
        <w:rPr/>
        <w:t>Destinatari: Bambini di 3 – 4 – 5 anni</w:t>
      </w:r>
    </w:p>
    <w:p>
      <w:pPr>
        <w:pStyle w:val="Normal"/>
        <w:jc w:val="center"/>
        <w:rPr/>
      </w:pPr>
      <w:r>
        <w:rPr/>
        <w:t>Docenti coinvolti: IR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TÀ DI APPRENDIMENTO N° 1: </w:t>
      </w:r>
      <w:r>
        <w:rPr>
          <w:sz w:val="28"/>
          <w:szCs w:val="28"/>
        </w:rPr>
        <w:t>Il Cantico delle Creature e l’amore di Di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TÀ DI APPRENDIMENTO N° 2: </w:t>
      </w:r>
      <w:r>
        <w:rPr>
          <w:sz w:val="28"/>
          <w:szCs w:val="28"/>
        </w:rPr>
        <w:t>Il Natale di Ges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TÀ DI APPRENDIMENTO N° 3: </w:t>
      </w:r>
      <w:r>
        <w:rPr>
          <w:sz w:val="28"/>
          <w:szCs w:val="28"/>
        </w:rPr>
        <w:t>La Giornata dell’Infanzia Missionar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NITÀ DI APPRENDIMENTO N° 4:</w:t>
      </w:r>
      <w:r>
        <w:rPr>
          <w:sz w:val="28"/>
          <w:szCs w:val="28"/>
        </w:rPr>
        <w:t xml:space="preserve"> Gli insegnamenti di Gesù e la Santa Pasqu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NITÀ DI APPRENDIMENTO N° 5: </w:t>
      </w:r>
      <w:r>
        <w:rPr>
          <w:sz w:val="28"/>
          <w:szCs w:val="28"/>
        </w:rPr>
        <w:t>Le parabole di Ges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TÀ DI APPRENDIMENTO N° 6: </w:t>
      </w:r>
      <w:r>
        <w:rPr>
          <w:sz w:val="28"/>
          <w:szCs w:val="28"/>
        </w:rPr>
        <w:t>Maria e la Chiesa di Ges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Á DI APPRENDIMENTO N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ANTICO DELLE CREATURE E L’AMORE DI 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OBIETTIVO GENERALE :</w:t>
        <w:tab/>
        <w:t>Comprendere, attraverso la figura di San Francesco d’Assisi, che Dio è Creatore di ogni cosa e del mondo in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 IRC:</w:t>
        <w:tab/>
        <w:tab/>
        <w:tab/>
        <w:t>- Conoscere come Dio ha creato il mondo è quanto esso contiene.</w:t>
      </w:r>
    </w:p>
    <w:p>
      <w:pPr>
        <w:pStyle w:val="Normal"/>
        <w:ind w:left="2832" w:hanging="0"/>
        <w:jc w:val="both"/>
        <w:rPr/>
      </w:pPr>
      <w:r>
        <w:rPr/>
        <w:t>- Suscitare sentimenti di gratitudine per il dono del sole, della luna e delle stelle; per il dono del vento e dell’acqua; per il fuoco e per la natura e i suoi frutti.</w:t>
      </w:r>
    </w:p>
    <w:p>
      <w:pPr>
        <w:pStyle w:val="Normal"/>
        <w:ind w:left="2832" w:hanging="0"/>
        <w:jc w:val="both"/>
        <w:rPr/>
      </w:pPr>
      <w:r>
        <w:rPr/>
        <w:t>- Accogliere l’altro come un dono del Sig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:</w:t>
        <w:tab/>
        <w:tab/>
        <w:tab/>
        <w:tab/>
        <w:t xml:space="preserve">IL SÉ E L’ALTR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ffermarsi sull’origine dell’uomo e del mon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fforzare la stima e l’identità di sé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, valorizzare e aiutare gli altri e il mondo che ci circon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LINGUAGGI, CREATIVITÁ, ESPRESS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coltare, comprendere e riesprimere narrazioni let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logare con grandi e coetan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ingere e modell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IL CORPO IN MOVI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oversi con destrezza nello spazio circostante e nel gioc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I DISCORSI E LE PAROL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Cogliere il significato del messaggio poetico e memorizzare poesie e cant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Riflettere sugli eventi e descriverl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Riuscire  a collegarsi al contenuto dei discorsi e tenere conto degli interventi altrui.</w:t>
      </w:r>
    </w:p>
    <w:p>
      <w:pPr>
        <w:pStyle w:val="Normal"/>
        <w:ind w:left="2124" w:firstLine="708"/>
        <w:jc w:val="both"/>
        <w:rPr/>
      </w:pPr>
      <w:r>
        <w:rPr/>
        <w:t>LA CONOSCENZA DEL MOND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360"/>
        <w:jc w:val="both"/>
        <w:rPr/>
      </w:pPr>
      <w:r>
        <w:rPr/>
        <w:t>Sviluppare percezioni sensoriali specifiche riferite all’acqua, al fuoco e alla natur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360"/>
        <w:jc w:val="both"/>
        <w:rPr/>
      </w:pPr>
      <w:r>
        <w:rPr/>
        <w:t>Conoscere l’acqua, il fuoco, la natura e i suoi frutti nei loro diversi asp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ENDIMENTO</w:t>
      </w:r>
    </w:p>
    <w:p>
      <w:pPr>
        <w:pStyle w:val="Normal"/>
        <w:jc w:val="both"/>
        <w:rPr/>
      </w:pPr>
      <w:r>
        <w:rPr/>
        <w:t>UNITARIO DA</w:t>
      </w:r>
    </w:p>
    <w:p>
      <w:pPr>
        <w:pStyle w:val="Normal"/>
        <w:jc w:val="both"/>
        <w:rPr/>
      </w:pPr>
      <w:r>
        <w:rPr/>
        <w:t>PROMUOVERE:</w:t>
        <w:tab/>
        <w:tab/>
        <w:t xml:space="preserve">- Il bambino comprende e comunica l’episodio della Creazione </w:t>
      </w:r>
    </w:p>
    <w:p>
      <w:pPr>
        <w:pStyle w:val="Normal"/>
        <w:ind w:left="2124" w:firstLine="708"/>
        <w:jc w:val="both"/>
        <w:rPr/>
      </w:pPr>
      <w:r>
        <w:rPr/>
        <w:t>del mondo e ringrazia Dio per tutti i doni che ogni giorno ci d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:</w:t>
        <w:tab/>
        <w:t>- Valorizzare la propria identità personale e gli altri.</w:t>
      </w:r>
    </w:p>
    <w:p>
      <w:pPr>
        <w:pStyle w:val="Normal"/>
        <w:ind w:left="2835" w:hanging="0"/>
        <w:jc w:val="both"/>
        <w:rPr/>
      </w:pPr>
      <w:r>
        <w:rPr/>
        <w:t>- Sviluppare  sentimenti di meraviglia e gratitudine per l’umanità e la realtà circostante, creata d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AZIONE DIDATTICA: ATTIVITÀ: Lettura e racconto della preghiera scritta da San </w:t>
      </w:r>
    </w:p>
    <w:p>
      <w:pPr>
        <w:pStyle w:val="Normal"/>
        <w:ind w:left="3012" w:hanging="0"/>
        <w:jc w:val="both"/>
        <w:rPr/>
      </w:pPr>
      <w:r>
        <w:rPr/>
        <w:t>Francesco d’Assisi, Il Cantico delle Creature. Ascolto di canti riguardanti la creazione del mondo. Conversazione, realizzazione di cartelloni  riguardanti la Creazione – completamento di sch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UZIONI </w:t>
      </w:r>
    </w:p>
    <w:p>
      <w:pPr>
        <w:pStyle w:val="Normal"/>
        <w:jc w:val="both"/>
        <w:rPr/>
      </w:pPr>
      <w:r>
        <w:rPr/>
        <w:t>ORGANIZZATIVE:</w:t>
        <w:tab/>
        <w:tab/>
        <w:t>SPAZI: aula.</w:t>
      </w:r>
    </w:p>
    <w:p>
      <w:pPr>
        <w:pStyle w:val="Normal"/>
        <w:jc w:val="both"/>
        <w:rPr/>
      </w:pPr>
      <w:r>
        <w:rPr/>
        <w:tab/>
        <w:tab/>
        <w:tab/>
        <w:tab/>
        <w:t>GRUPPO: classe.</w:t>
      </w:r>
    </w:p>
    <w:p>
      <w:pPr>
        <w:pStyle w:val="Normal"/>
        <w:ind w:left="2832" w:hanging="0"/>
        <w:jc w:val="both"/>
        <w:rPr/>
      </w:pPr>
      <w:r>
        <w:rPr/>
        <w:t>STRUMENTI: Bibbia, materiale di facile consumo e di cancelleria, strumenti audiovisivi.</w:t>
      </w:r>
    </w:p>
    <w:p>
      <w:pPr>
        <w:pStyle w:val="Normal"/>
        <w:ind w:left="2832" w:hanging="0"/>
        <w:jc w:val="both"/>
        <w:rPr/>
      </w:pPr>
      <w:r>
        <w:rPr/>
        <w:t>TEMPI: 3 mesi.</w:t>
      </w:r>
    </w:p>
    <w:p>
      <w:pPr>
        <w:pStyle w:val="Normal"/>
        <w:jc w:val="both"/>
        <w:rPr/>
      </w:pPr>
      <w:r>
        <w:rPr/>
        <w:t xml:space="preserve">VERIFICA </w:t>
      </w:r>
    </w:p>
    <w:p>
      <w:pPr>
        <w:pStyle w:val="Normal"/>
        <w:jc w:val="both"/>
        <w:rPr/>
      </w:pPr>
      <w:r>
        <w:rPr/>
        <w:t>DELL’APPRENDIMENTO:</w:t>
        <w:tab/>
        <w:t xml:space="preserve">prove di controllo in itinere e terminali:espressioni grafiche, disegni, </w:t>
      </w:r>
    </w:p>
    <w:p>
      <w:pPr>
        <w:pStyle w:val="Normal"/>
        <w:ind w:left="2124" w:firstLine="708"/>
        <w:jc w:val="both"/>
        <w:rPr/>
      </w:pPr>
      <w:r>
        <w:rPr/>
        <w:t>schede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Á DI APPRENDIMENTO N° 2</w:t>
      </w:r>
    </w:p>
    <w:p>
      <w:pPr>
        <w:pStyle w:val="Normal"/>
        <w:jc w:val="center"/>
        <w:rPr/>
      </w:pPr>
      <w:r>
        <w:rPr>
          <w:b/>
        </w:rPr>
        <w:t>IL NATALE DI GES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IETTIVO GENERALE:</w:t>
        <w:tab/>
        <w:t>Scoprire il Natale e vivere la festa per la nascita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 IRC:</w:t>
        <w:tab/>
        <w:tab/>
        <w:tab/>
        <w:t>- Interiorizzare che Gesù è luce di Dio ed illumina il nostro cammino.</w:t>
      </w:r>
    </w:p>
    <w:p>
      <w:pPr>
        <w:pStyle w:val="Normal"/>
        <w:ind w:left="2832" w:hanging="0"/>
        <w:jc w:val="both"/>
        <w:rPr/>
      </w:pPr>
      <w:r>
        <w:rPr/>
        <w:t>- Cogliere il messaggio cristiano del Santo Natale.</w:t>
      </w:r>
    </w:p>
    <w:p>
      <w:pPr>
        <w:pStyle w:val="Normal"/>
        <w:ind w:left="2832" w:hanging="0"/>
        <w:jc w:val="both"/>
        <w:rPr/>
      </w:pPr>
      <w:r>
        <w:rPr/>
        <w:t>- Comprendere la povertà evangelica in cui nasce Gesù e i simboli del N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:</w:t>
        <w:tab/>
        <w:tab/>
        <w:tab/>
        <w:tab/>
        <w:t xml:space="preserve">IL SÉ E L’ALTR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flettere sull’esistenza di D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 e valorizzare 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LINGUAGGI, CREATIVITÁ, ESPRESS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coltare, comprendere e riesprimere narrazioni let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logare con grandi e coetan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zare il corpo e la voce per riprodurre canti e po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ingere e modell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IL CORPO IN MOVI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oversi con destrezza nello spazio circostante e nel gio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I DISCORSI E LE PAROL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Cogliere il significato del messaggio narrato e memorizzare poesie e cant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Descrivere liberamente ciò che ascol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Individuare il significato della storia ascolta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Riflettere sugli eventi e descriverl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Raccontare, inventare, ascoltare e comprendere le storie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ENDIMENTO</w:t>
      </w:r>
    </w:p>
    <w:p>
      <w:pPr>
        <w:pStyle w:val="Normal"/>
        <w:jc w:val="both"/>
        <w:rPr/>
      </w:pPr>
      <w:r>
        <w:rPr/>
        <w:t>UNITARIO DA</w:t>
      </w:r>
    </w:p>
    <w:p>
      <w:pPr>
        <w:pStyle w:val="Normal"/>
        <w:jc w:val="both"/>
        <w:rPr/>
      </w:pPr>
      <w:r>
        <w:rPr/>
        <w:t>PROMUOVERE:</w:t>
        <w:tab/>
        <w:tab/>
        <w:t>-     Il bambino sviluppa capacità intellettive, linguistiche e soci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 le tradizioni del proprio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ende e comunica conoscenze acquis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iluppa capacità mot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:</w:t>
        <w:tab/>
        <w:t xml:space="preserve">- Riconoscere e rappresentare momenti significativi della comunità </w:t>
      </w:r>
    </w:p>
    <w:p>
      <w:pPr>
        <w:pStyle w:val="Normal"/>
        <w:ind w:left="2124" w:firstLine="708"/>
        <w:jc w:val="both"/>
        <w:rPr/>
      </w:pPr>
      <w:r>
        <w:rPr/>
        <w:t>cristiana.</w:t>
      </w:r>
    </w:p>
    <w:p>
      <w:pPr>
        <w:pStyle w:val="Normal"/>
        <w:ind w:left="2835" w:hanging="0"/>
        <w:jc w:val="both"/>
        <w:rPr/>
      </w:pPr>
      <w:r>
        <w:rPr/>
        <w:t>- Raccontare e rielaborare narrazioni sulla vita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AZIONE DIDATTICA: ATTIVITÀ: Racconto di alcuni brani del Nuovo Testamento,  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 xml:space="preserve">Conversazione, rappresentazione grafica delle prime tappe della vita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di Gesù, completamento di sch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UZIONI </w:t>
      </w:r>
    </w:p>
    <w:p>
      <w:pPr>
        <w:pStyle w:val="Normal"/>
        <w:jc w:val="both"/>
        <w:rPr/>
      </w:pPr>
      <w:r>
        <w:rPr/>
        <w:t>ORGANIZZATIVE:</w:t>
        <w:tab/>
        <w:tab/>
        <w:t>SPAZI: aula e salone.</w:t>
      </w:r>
    </w:p>
    <w:p>
      <w:pPr>
        <w:pStyle w:val="Normal"/>
        <w:jc w:val="both"/>
        <w:rPr/>
      </w:pPr>
      <w:r>
        <w:rPr/>
        <w:tab/>
        <w:tab/>
        <w:tab/>
        <w:tab/>
        <w:t>GRUPPO: classe.</w:t>
      </w:r>
    </w:p>
    <w:p>
      <w:pPr>
        <w:pStyle w:val="Normal"/>
        <w:ind w:left="2832" w:hanging="0"/>
        <w:jc w:val="both"/>
        <w:rPr/>
      </w:pPr>
      <w:r>
        <w:rPr/>
        <w:t>STRUMENTI: Quaderno operativo, materiale di facile consumo e di cancelleria.</w:t>
      </w:r>
    </w:p>
    <w:p>
      <w:pPr>
        <w:pStyle w:val="Normal"/>
        <w:ind w:left="2832" w:hanging="0"/>
        <w:jc w:val="both"/>
        <w:rPr/>
      </w:pPr>
      <w:r>
        <w:rPr/>
        <w:t>TEMPI: un mese.</w:t>
      </w:r>
    </w:p>
    <w:p>
      <w:pPr>
        <w:pStyle w:val="Normal"/>
        <w:jc w:val="both"/>
        <w:rPr/>
      </w:pPr>
      <w:r>
        <w:rPr/>
        <w:t xml:space="preserve">VERIFICA </w:t>
      </w:r>
    </w:p>
    <w:p>
      <w:pPr>
        <w:pStyle w:val="Normal"/>
        <w:jc w:val="both"/>
        <w:rPr/>
      </w:pPr>
      <w:r>
        <w:rPr/>
        <w:t>DELL’APPRENDIMENTO:</w:t>
        <w:tab/>
        <w:t xml:space="preserve">prove di controllo in itinere e terminali: espressioni grafiche, disegni, </w:t>
      </w:r>
    </w:p>
    <w:p>
      <w:pPr>
        <w:pStyle w:val="Normal"/>
        <w:ind w:left="2124" w:firstLine="708"/>
        <w:jc w:val="both"/>
        <w:rPr/>
      </w:pPr>
      <w:r>
        <w:rPr/>
        <w:t>sch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Á DI APPRENDIMENTO N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ORNATA DELL’INFANZIA MISSION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>OBIETTIVO GENERALE  - Comprendere e interiorizzare il messaggio di amore e solidarietà     evangelica.</w:t>
      </w:r>
    </w:p>
    <w:p>
      <w:pPr>
        <w:pStyle w:val="Normal"/>
        <w:ind w:left="2832" w:hanging="2832"/>
        <w:jc w:val="both"/>
        <w:rPr/>
      </w:pPr>
      <w:r>
        <w:rPr/>
        <w:tab/>
        <w:t>- Conoscere la figura di Madre Teresa di Calcutta e la sua carità opero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OSA IRC:</w:t>
        <w:tab/>
        <w:t>- Riconoscere i valori di solidarietà, giustizia e impegno ad agire per il bene comune.</w:t>
      </w:r>
    </w:p>
    <w:p>
      <w:pPr>
        <w:pStyle w:val="Normal"/>
        <w:ind w:left="2832" w:hanging="2832"/>
        <w:jc w:val="both"/>
        <w:rPr/>
      </w:pPr>
      <w:r>
        <w:rPr/>
        <w:tab/>
        <w:t>- Valorizzare le diversità nel rispetto reciproco e nel dialogo aperto e se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:</w:t>
        <w:tab/>
        <w:tab/>
        <w:tab/>
        <w:tab/>
        <w:t xml:space="preserve">IL SÉ E L’ALTR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re la propria realtà e quella di altri bambi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 e valorizzare 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LINGUAGGI, CREATIVITÁ, ESPRESS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re storie, canti e giochi di altre cul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logare con grandi e coetan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ingere e modell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IL CORPO IN MOVI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oversi con destrezza nello spazio circostante e nel gio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A CONOSCENZA DEL MONDO</w:t>
      </w:r>
    </w:p>
    <w:p>
      <w:pPr>
        <w:pStyle w:val="Normal"/>
        <w:ind w:left="2832" w:hanging="0"/>
        <w:jc w:val="both"/>
        <w:rPr/>
      </w:pPr>
      <w:r>
        <w:rPr/>
        <w:t>-    Conoscere alcuni paesi del sud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ENDIMENTO</w:t>
      </w:r>
    </w:p>
    <w:p>
      <w:pPr>
        <w:pStyle w:val="Normal"/>
        <w:jc w:val="both"/>
        <w:rPr/>
      </w:pPr>
      <w:r>
        <w:rPr/>
        <w:t>UNITARIO DA</w:t>
      </w:r>
    </w:p>
    <w:p>
      <w:pPr>
        <w:pStyle w:val="Normal"/>
        <w:jc w:val="both"/>
        <w:rPr/>
      </w:pPr>
      <w:r>
        <w:rPr/>
        <w:t>PROMUOVERE:</w:t>
        <w:tab/>
        <w:tab/>
        <w:t>-     Il bambino sviluppa capacità intellettive, linguistiche e soci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 le tradizioni del proprio territorio e di altre parti del mon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ende e comunica conoscenze acquisi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OBIETTIVI FORMATIVI:</w:t>
        <w:tab/>
        <w:t>- Valorizzare le diversità nel rispetto reciproco e nel dialogo aperto e seren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MEDIAZIONE DIDATTICA: ATTIVITÀ: Racconto di alcune storie di culture di popoli del sud del mondo, conversazione, realizzazione del cartellone “Girotondo intorno al mondo”, completamento di sch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UZIONI </w:t>
      </w:r>
    </w:p>
    <w:p>
      <w:pPr>
        <w:pStyle w:val="Normal"/>
        <w:jc w:val="both"/>
        <w:rPr/>
      </w:pPr>
      <w:r>
        <w:rPr/>
        <w:t>ORGANIZZATIVE:</w:t>
        <w:tab/>
        <w:tab/>
        <w:t>SPAZI: aula e salone.</w:t>
      </w:r>
    </w:p>
    <w:p>
      <w:pPr>
        <w:pStyle w:val="Normal"/>
        <w:jc w:val="both"/>
        <w:rPr/>
      </w:pPr>
      <w:r>
        <w:rPr/>
        <w:tab/>
        <w:tab/>
        <w:tab/>
        <w:tab/>
        <w:t>GRUPPO: classe.</w:t>
      </w:r>
    </w:p>
    <w:p>
      <w:pPr>
        <w:pStyle w:val="Normal"/>
        <w:ind w:left="2832" w:hanging="0"/>
        <w:jc w:val="both"/>
        <w:rPr/>
      </w:pPr>
      <w:r>
        <w:rPr/>
        <w:t>STRUMENTI: Quaderno operativo, materiale di facile consumo e di cancelleria.</w:t>
      </w:r>
    </w:p>
    <w:p>
      <w:pPr>
        <w:pStyle w:val="Normal"/>
        <w:ind w:left="2832" w:hanging="0"/>
        <w:jc w:val="both"/>
        <w:rPr/>
      </w:pPr>
      <w:r>
        <w:rPr/>
        <w:t>TEMPI: un mese.</w:t>
      </w:r>
    </w:p>
    <w:p>
      <w:pPr>
        <w:pStyle w:val="Normal"/>
        <w:jc w:val="both"/>
        <w:rPr/>
      </w:pPr>
      <w:r>
        <w:rPr/>
        <w:t xml:space="preserve">VERIFICA </w:t>
      </w:r>
    </w:p>
    <w:p>
      <w:pPr>
        <w:pStyle w:val="Normal"/>
        <w:jc w:val="both"/>
        <w:rPr/>
      </w:pPr>
      <w:r>
        <w:rPr/>
        <w:t>DELL’APPRENDIMENTO:</w:t>
        <w:tab/>
        <w:t xml:space="preserve">prove di controllo in itinere e terminali: espressioni grafiche, disegni, </w:t>
      </w:r>
    </w:p>
    <w:p>
      <w:pPr>
        <w:pStyle w:val="Normal"/>
        <w:ind w:left="2832" w:hanging="0"/>
        <w:jc w:val="both"/>
        <w:rPr/>
      </w:pPr>
      <w:r>
        <w:rPr/>
        <w:t>schede. Realizzazione di un cartellone con i bambini di ogni razza e  n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Á DI APPRENDIMENTO N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I INSEGNAMENTI DI GESÚ E LA SANTA PASQU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IETTIVO GENERALE:</w:t>
        <w:tab/>
        <w:t>Vivere la grande festa cristiana della Resurrezione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 IRC:</w:t>
        <w:tab/>
        <w:tab/>
        <w:tab/>
        <w:t>- Conoscere gli avvenimenti più importanti della vita di Gesù.</w:t>
      </w:r>
    </w:p>
    <w:p>
      <w:pPr>
        <w:pStyle w:val="Normal"/>
        <w:jc w:val="both"/>
        <w:rPr/>
      </w:pPr>
      <w:r>
        <w:rPr/>
        <w:tab/>
        <w:tab/>
        <w:tab/>
        <w:tab/>
        <w:t>- Comprendere il significato cristiano del sacramento del Battesimo.</w:t>
      </w:r>
    </w:p>
    <w:p>
      <w:pPr>
        <w:pStyle w:val="Normal"/>
        <w:ind w:left="2832" w:hanging="0"/>
        <w:jc w:val="both"/>
        <w:rPr/>
      </w:pPr>
      <w:r>
        <w:rPr/>
        <w:t xml:space="preserve">- Conoscere gli eventi della Santa Pasqua e cogliere il suo messaggio 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cristiano.</w:t>
      </w:r>
    </w:p>
    <w:p>
      <w:pPr>
        <w:pStyle w:val="Normal"/>
        <w:ind w:left="2832" w:hanging="0"/>
        <w:jc w:val="both"/>
        <w:rPr/>
      </w:pPr>
      <w:r>
        <w:rPr/>
        <w:t xml:space="preserve">- Interiorizzare la pace e l’amore che Gesù ci ha donato con la sua  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morte e la resurr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:</w:t>
        <w:tab/>
        <w:tab/>
        <w:tab/>
        <w:tab/>
        <w:t xml:space="preserve">IL SÉ E L’ALTR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fforzare la propria identità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flettere sull’esistenza di Dio, sulla morte e sul dolor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 il mondo circo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LINGUAGGI, CREATIVITÁ, ESPRESS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coltare, comprendere e riesprimere narrazioni let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logare con grandi e coetan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zare il corpo e la voce per imitare e riprodurre canti e poes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ingere e modell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IL CORPO IN MOVI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urare competenze di motricità glob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I DISCORSI E LE PAROL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Cogliere il significato del messaggio narrato e memorizzare poesie e cant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Descrivere liberamente ciò che ascol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Individuare il significato della storia ascolta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Riflettere sugli eventi e descriverl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Raccontare, inventare, ascoltare e comprendere le storie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ENDIMENTO</w:t>
      </w:r>
    </w:p>
    <w:p>
      <w:pPr>
        <w:pStyle w:val="Normal"/>
        <w:jc w:val="both"/>
        <w:rPr/>
      </w:pPr>
      <w:r>
        <w:rPr/>
        <w:t>UNITARIO DA</w:t>
      </w:r>
    </w:p>
    <w:p>
      <w:pPr>
        <w:pStyle w:val="Normal"/>
        <w:jc w:val="both"/>
        <w:rPr/>
      </w:pPr>
      <w:r>
        <w:rPr/>
        <w:t>PROMUOVERE:</w:t>
        <w:tab/>
        <w:tab/>
        <w:t xml:space="preserve">-     Il bambino conosce gli eventi legati alla morte e resurrezione di </w:t>
      </w:r>
    </w:p>
    <w:p>
      <w:pPr>
        <w:pStyle w:val="Normal"/>
        <w:ind w:left="2127" w:firstLine="708"/>
        <w:jc w:val="both"/>
        <w:rPr/>
      </w:pPr>
      <w:r>
        <w:rPr/>
        <w:t xml:space="preserve">      </w:t>
      </w:r>
      <w:r>
        <w:rPr/>
        <w:t>Ges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noscere i simboli pasqu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endere il significato dei simboli pasq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:</w:t>
        <w:tab/>
        <w:t xml:space="preserve">- Imparare a vivere la pace e l’amore donatoci da Gesù. </w:t>
      </w:r>
    </w:p>
    <w:p>
      <w:pPr>
        <w:pStyle w:val="Normal"/>
        <w:ind w:left="2835" w:hanging="0"/>
        <w:jc w:val="both"/>
        <w:rPr/>
      </w:pPr>
      <w:r>
        <w:rPr/>
        <w:t>- Riconoscere i segni religiosi significativi della comunità crist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AZIONE DIDATTICA: ATTIVITÀ: Racconto di alcuni brani del Nuovo Testamento </w:t>
      </w:r>
    </w:p>
    <w:p>
      <w:pPr>
        <w:pStyle w:val="Normal"/>
        <w:ind w:left="3012" w:hanging="0"/>
        <w:jc w:val="both"/>
        <w:rPr/>
      </w:pPr>
      <w:r>
        <w:rPr/>
        <w:t>riguardanti la passione, morte e resurrezione di Gesù, visione di cartoni animati riguardati la vita di Gesù, conversazione guidata, completamento di schede strutturate e disegni spontan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UZIONI </w:t>
      </w:r>
    </w:p>
    <w:p>
      <w:pPr>
        <w:pStyle w:val="Normal"/>
        <w:jc w:val="both"/>
        <w:rPr/>
      </w:pPr>
      <w:r>
        <w:rPr/>
        <w:t>ORGANIZZATIVE:</w:t>
        <w:tab/>
        <w:tab/>
        <w:t>SPAZI: aula.</w:t>
      </w:r>
    </w:p>
    <w:p>
      <w:pPr>
        <w:pStyle w:val="Normal"/>
        <w:jc w:val="both"/>
        <w:rPr/>
      </w:pPr>
      <w:r>
        <w:rPr/>
        <w:tab/>
        <w:tab/>
        <w:tab/>
        <w:tab/>
        <w:t>GRUPPO: classe.</w:t>
      </w:r>
    </w:p>
    <w:p>
      <w:pPr>
        <w:pStyle w:val="Normal"/>
        <w:ind w:left="2832" w:hanging="0"/>
        <w:jc w:val="both"/>
        <w:rPr/>
      </w:pPr>
      <w:r>
        <w:rPr/>
        <w:t>STRUMENTI: Quaderno operativo, materiale di facile consumo e di cancelleria, audiovisivi, computer.</w:t>
      </w:r>
    </w:p>
    <w:p>
      <w:pPr>
        <w:pStyle w:val="Normal"/>
        <w:ind w:left="2832" w:hanging="0"/>
        <w:jc w:val="both"/>
        <w:rPr/>
      </w:pPr>
      <w:r>
        <w:rPr/>
        <w:t>TEMPI: un m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FICA </w:t>
      </w:r>
    </w:p>
    <w:p>
      <w:pPr>
        <w:pStyle w:val="Normal"/>
        <w:ind w:left="2832" w:hanging="2832"/>
        <w:jc w:val="both"/>
        <w:rPr/>
      </w:pPr>
      <w:r>
        <w:rPr/>
        <w:t>DELL’APPRENDIMENTO:</w:t>
        <w:tab/>
        <w:t>La verifica si realizza attraverso una osservazione occasionale e sistematica e conversazioni guidate che condurranno i bambini anche ad autovalutare i propri lavori svol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Á DI APPRENDIMENTO N° 5</w:t>
      </w:r>
    </w:p>
    <w:p>
      <w:pPr>
        <w:pStyle w:val="Normal"/>
        <w:jc w:val="center"/>
        <w:rPr/>
      </w:pPr>
      <w:r>
        <w:rPr>
          <w:b/>
        </w:rPr>
        <w:t>LE PARABOLE DI GES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IETTIVO GENERALE:</w:t>
        <w:tab/>
        <w:t>Intuire che Gesù, attraverso le parabole, rivela l’amore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 IRC:</w:t>
        <w:tab/>
        <w:tab/>
        <w:tab/>
        <w:t>- Comprendere il valore dei miracoli e l’importanza della fede in Di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OSA:</w:t>
        <w:tab/>
        <w:tab/>
        <w:tab/>
        <w:tab/>
        <w:t xml:space="preserve">IL SÉ E L’ALTR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izzare l’identità personale propria e de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LINGUAGGI, CREATIVITÁ, ESPRESS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coltare, comprendere e riesprimere narrazioni let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logare con grandi e coetan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ingere e modell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IL CORPO IN MOVI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oversi con destrezza nello spazio circostante e nel gio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I DISCORSI E LE PAROL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Descrivere liberamente ciò che ascol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Individuare il significato della storia ascolta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Raccontare, inventare, ascoltare e comprendere le storie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ENDIMENTO</w:t>
      </w:r>
    </w:p>
    <w:p>
      <w:pPr>
        <w:pStyle w:val="Normal"/>
        <w:jc w:val="both"/>
        <w:rPr/>
      </w:pPr>
      <w:r>
        <w:rPr/>
        <w:t>UNITARIO DA</w:t>
      </w:r>
    </w:p>
    <w:p>
      <w:pPr>
        <w:pStyle w:val="Normal"/>
        <w:jc w:val="both"/>
        <w:rPr/>
      </w:pPr>
      <w:r>
        <w:rPr/>
        <w:t>PROMUOVERE:</w:t>
        <w:tab/>
        <w:tab/>
        <w:t>-     Il bambino conosce gli eventi legati alla vita pubblica di Ges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re e comprendere il messaggio evangelico delle parab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OBIETTIVI FORMATIVI:</w:t>
        <w:tab/>
        <w:t>- Sviluppare capacità linguistiche e sociali attraverso la lettura di parabole e miracoli.</w:t>
      </w:r>
    </w:p>
    <w:p>
      <w:pPr>
        <w:pStyle w:val="Normal"/>
        <w:ind w:left="2835" w:hanging="0"/>
        <w:jc w:val="both"/>
        <w:rPr/>
      </w:pPr>
      <w:r>
        <w:rPr/>
        <w:t>- Fare propri i valori di amore e solida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AZIONE DIDATTICA: ATTIVITÀ: Racconto di alcuni brani del Nuovo Testamento </w:t>
      </w:r>
    </w:p>
    <w:p>
      <w:pPr>
        <w:pStyle w:val="Normal"/>
        <w:ind w:left="3012" w:hanging="0"/>
        <w:jc w:val="both"/>
        <w:rPr/>
      </w:pPr>
      <w:r>
        <w:rPr/>
        <w:t>riguardanti le parabole e i miracoli di Gesù, conversazione guidata, completamento di schede strutturate e disegni spontan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UZIONI </w:t>
      </w:r>
    </w:p>
    <w:p>
      <w:pPr>
        <w:pStyle w:val="Normal"/>
        <w:jc w:val="both"/>
        <w:rPr/>
      </w:pPr>
      <w:r>
        <w:rPr/>
        <w:t>ORGANIZZATIVE:</w:t>
        <w:tab/>
        <w:tab/>
        <w:t>SPAZI: aula.</w:t>
      </w:r>
    </w:p>
    <w:p>
      <w:pPr>
        <w:pStyle w:val="Normal"/>
        <w:jc w:val="both"/>
        <w:rPr/>
      </w:pPr>
      <w:r>
        <w:rPr/>
        <w:tab/>
        <w:tab/>
        <w:tab/>
        <w:tab/>
        <w:t>GRUPPO: classe.</w:t>
      </w:r>
    </w:p>
    <w:p>
      <w:pPr>
        <w:pStyle w:val="Normal"/>
        <w:ind w:left="2832" w:hanging="0"/>
        <w:jc w:val="both"/>
        <w:rPr/>
      </w:pPr>
      <w:r>
        <w:rPr/>
        <w:t>STRUMENTI: Quaderno operativo, materiale di facile consumo e di cancelleria.</w:t>
      </w:r>
    </w:p>
    <w:p>
      <w:pPr>
        <w:pStyle w:val="Normal"/>
        <w:ind w:left="2832" w:hanging="0"/>
        <w:jc w:val="both"/>
        <w:rPr/>
      </w:pPr>
      <w:r>
        <w:rPr/>
        <w:t>TEMPI: un m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FICA </w:t>
      </w:r>
    </w:p>
    <w:p>
      <w:pPr>
        <w:pStyle w:val="Normal"/>
        <w:ind w:left="2832" w:hanging="2832"/>
        <w:jc w:val="both"/>
        <w:rPr/>
      </w:pPr>
      <w:r>
        <w:rPr/>
        <w:t>DELL’APPRENDIMENTO:</w:t>
        <w:tab/>
        <w:t>La verifica si realizza attraverso una osservazione occasionale e sistematica e conversazioni guidate che condurranno i bambini anche ad autovalutare i propri lavori s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Á DI APPRENDIMENTO N° 6</w:t>
      </w:r>
    </w:p>
    <w:p>
      <w:pPr>
        <w:pStyle w:val="Normal"/>
        <w:jc w:val="center"/>
        <w:rPr/>
      </w:pPr>
      <w:r>
        <w:rPr>
          <w:b/>
        </w:rPr>
        <w:t>MARIA E LA CHIESA DI GES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IETTIVO GENERALE:</w:t>
        <w:tab/>
        <w:t>Conoscere la figura di Maria, mamma di Gesù e di tutti noi.</w:t>
      </w:r>
    </w:p>
    <w:p>
      <w:pPr>
        <w:pStyle w:val="Normal"/>
        <w:ind w:left="2832" w:firstLine="3"/>
        <w:jc w:val="both"/>
        <w:rPr/>
      </w:pPr>
      <w:r>
        <w:rPr/>
        <w:t>Individuare i luoghi di incontro della comunità cristiana e le espressioni del comandamento dell’amore testimoniato da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 IRC:</w:t>
        <w:tab/>
        <w:tab/>
        <w:tab/>
        <w:t>-    Conoscere la figura di Maria, mamma di Gesù e mamma nost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dere l’importanza di Maria nel progetto d’Amore di Dio e scoprirla come nostra gu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re la differenza tra l’edificio Chiesa e la Chiesa, comunità cristiana.</w:t>
      </w:r>
    </w:p>
    <w:p>
      <w:pPr>
        <w:pStyle w:val="Normal"/>
        <w:jc w:val="both"/>
        <w:rPr/>
      </w:pPr>
      <w:r>
        <w:rPr/>
        <w:t>OSA:</w:t>
        <w:tab/>
        <w:tab/>
        <w:tab/>
        <w:tab/>
        <w:t xml:space="preserve">IL SÉ E L’ALTR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fforzare la stima di sé e l’identità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LINGUAGGI, CREATIVITÁ, ESPRESS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coltare, comprendere e riesprimere narrazioni let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logare con grandi e coetan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ingere e modell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IL CORPO IN MOVI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oversi con destrezza nello spazio circostante e nel gio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I DISCORSI E LE PAROL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Descrivere liberamente ciò che ascol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Individuare il significato della storia ascolta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40" w:hanging="360"/>
        <w:jc w:val="both"/>
        <w:rPr/>
      </w:pPr>
      <w:r>
        <w:rPr/>
        <w:t>Raccontare, inventare, ascoltare e comprendere le stor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A CONOSCENZA DEL MONDO</w:t>
      </w:r>
    </w:p>
    <w:p>
      <w:pPr>
        <w:pStyle w:val="Normal"/>
        <w:ind w:left="2124" w:firstLine="708"/>
        <w:jc w:val="both"/>
        <w:rPr/>
      </w:pPr>
      <w:r>
        <w:rPr/>
        <w:t>-    Conoscere la propria realtà terri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ENDIMENTO</w:t>
      </w:r>
    </w:p>
    <w:p>
      <w:pPr>
        <w:pStyle w:val="Normal"/>
        <w:jc w:val="both"/>
        <w:rPr/>
      </w:pPr>
      <w:r>
        <w:rPr/>
        <w:t>UNITARIO DA</w:t>
      </w:r>
    </w:p>
    <w:p>
      <w:pPr>
        <w:pStyle w:val="Normal"/>
        <w:jc w:val="both"/>
        <w:rPr/>
      </w:pPr>
      <w:r>
        <w:rPr/>
        <w:t>PROMUOVERE:</w:t>
        <w:tab/>
        <w:tab/>
        <w:t>-     Il bambino conosce Maria, la Madre di Gesù e madre nost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opre che l’edificio chiesa è per i cristiani luogo d’incontro, di condivisione e di preghie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ende che il volersi bene è una caratteristica dei cristiani secondo l’esempio di Ges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 i gesti più importanti che compiono i cristiani quando si trovano in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:</w:t>
        <w:tab/>
        <w:t>-    Apprezzare la propria identità personale e quella degli altri.</w:t>
      </w:r>
    </w:p>
    <w:p>
      <w:pPr>
        <w:pStyle w:val="Normal"/>
        <w:jc w:val="both"/>
        <w:rPr/>
      </w:pPr>
      <w:r>
        <w:rPr/>
        <w:tab/>
        <w:tab/>
        <w:tab/>
        <w:tab/>
        <w:t>-    Scoprire una visione della vita che dona sicurezza e arm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AZIONE DIDATTICA: ATTIVITÀ: Racconto di alcuni brani del Nuovo Testamento </w:t>
      </w:r>
    </w:p>
    <w:p>
      <w:pPr>
        <w:pStyle w:val="Normal"/>
        <w:ind w:left="3012" w:hanging="0"/>
        <w:jc w:val="both"/>
        <w:rPr/>
      </w:pPr>
      <w:r>
        <w:rPr/>
        <w:t>riguardanti la Vergine Maria e la prima Chiesa fondata da Cristo,   racconto delle apparizioni mariane, conversazione, schede strutturate, disegni spontanei, visita didattica ad un santuario mariano.</w:t>
      </w:r>
    </w:p>
    <w:p>
      <w:pPr>
        <w:pStyle w:val="Normal"/>
        <w:ind w:left="30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UZIONI </w:t>
      </w:r>
    </w:p>
    <w:p>
      <w:pPr>
        <w:pStyle w:val="Normal"/>
        <w:jc w:val="both"/>
        <w:rPr/>
      </w:pPr>
      <w:r>
        <w:rPr/>
        <w:t>ORGANIZZATIVE:</w:t>
        <w:tab/>
        <w:tab/>
        <w:t>SPAZI: aula.</w:t>
      </w:r>
    </w:p>
    <w:p>
      <w:pPr>
        <w:pStyle w:val="Normal"/>
        <w:jc w:val="both"/>
        <w:rPr/>
      </w:pPr>
      <w:r>
        <w:rPr/>
        <w:tab/>
        <w:tab/>
        <w:tab/>
        <w:tab/>
        <w:t>GRUPPO: classe.</w:t>
      </w:r>
    </w:p>
    <w:p>
      <w:pPr>
        <w:pStyle w:val="Normal"/>
        <w:ind w:left="2832" w:hanging="0"/>
        <w:jc w:val="both"/>
        <w:rPr/>
      </w:pPr>
      <w:r>
        <w:rPr/>
        <w:t>STRUMENTI: Quaderno operativo, materiale di facile consumo e di cancelleria.</w:t>
      </w:r>
    </w:p>
    <w:p>
      <w:pPr>
        <w:pStyle w:val="Normal"/>
        <w:ind w:left="2832" w:hanging="0"/>
        <w:jc w:val="both"/>
        <w:rPr/>
      </w:pPr>
      <w:r>
        <w:rPr/>
        <w:t>TEMPI: due mesi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FICA </w:t>
      </w:r>
    </w:p>
    <w:p>
      <w:pPr>
        <w:pStyle w:val="Normal"/>
        <w:ind w:left="2832" w:hanging="2832"/>
        <w:jc w:val="both"/>
        <w:rPr/>
      </w:pPr>
      <w:r>
        <w:rPr/>
        <w:t>DELL’APPRENDIMENTO:</w:t>
        <w:tab/>
        <w:t>La verifica si realizza attraverso una osservazione occasionale e sistematica e conversazioni guidate che condurranno i bambini anche ad autovalutare i propri lavori svol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terza 22 ottobre 2007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L’Insegnante di Religione Cattolica</w:t>
      </w:r>
    </w:p>
    <w:p>
      <w:pPr>
        <w:pStyle w:val="Normal"/>
        <w:spacing w:lineRule="auto" w:line="480"/>
        <w:jc w:val="both"/>
        <w:rPr>
          <w:rFonts w:ascii="Amaze" w:hAnsi="Amaze" w:cs="Amaze"/>
          <w:sz w:val="36"/>
        </w:rPr>
      </w:pPr>
      <w:r>
        <w:rPr/>
        <w:tab/>
        <w:tab/>
        <w:tab/>
        <w:tab/>
        <w:tab/>
        <w:tab/>
      </w:r>
      <w:r>
        <w:rPr>
          <w:rFonts w:cs="Amaze" w:ascii="Amaze" w:hAnsi="Amaze"/>
          <w:sz w:val="36"/>
        </w:rPr>
        <w:tab/>
        <w:tab/>
        <w:t>Giuseppe Bufano</w:t>
      </w:r>
    </w:p>
    <w:p>
      <w:pPr>
        <w:pStyle w:val="Normal"/>
        <w:spacing w:lineRule="auto" w:line="360"/>
        <w:jc w:val="both"/>
        <w:rPr>
          <w:rFonts w:ascii="Amaze" w:hAnsi="Amaze" w:cs="Amaze"/>
          <w:sz w:val="28"/>
          <w:szCs w:val="28"/>
        </w:rPr>
      </w:pPr>
      <w:r>
        <w:rPr>
          <w:rFonts w:cs="Amaze" w:ascii="Amaze" w:hAnsi="Amaz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022"/>
        </w:tabs>
        <w:ind w:left="602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270"/>
        </w:tabs>
        <w:ind w:left="4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0"/>
        </w:tabs>
        <w:ind w:left="499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5710"/>
        </w:tabs>
        <w:ind w:left="571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6430"/>
        </w:tabs>
        <w:ind w:left="6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0"/>
        </w:tabs>
        <w:ind w:left="7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0"/>
        </w:tabs>
        <w:ind w:left="7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0"/>
        </w:tabs>
        <w:ind w:left="8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0"/>
        </w:tabs>
        <w:ind w:left="931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5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5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5"/>
        </w:tabs>
        <w:ind w:left="89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9:00Z</dcterms:created>
  <dc:creator>GIUSEPPE</dc:creator>
  <dc:description/>
  <dc:language>en-US</dc:language>
  <cp:lastModifiedBy>GIUSEPPE BUFANO</cp:lastModifiedBy>
  <cp:lastPrinted>2007-10-20T12:17:00Z</cp:lastPrinted>
  <dcterms:modified xsi:type="dcterms:W3CDTF">2010-02-17T13:59:00Z</dcterms:modified>
  <cp:revision>2</cp:revision>
  <dc:subject/>
  <dc:title>ISTITUTO COMPRENSIVO “G</dc:title>
</cp:coreProperties>
</file>