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ANNUALE IR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URA E FINAL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L’insegnamento della religione cattolica nella scuola superiore concorre a promuovere, insieme alle altre discipline, il pieno sviluppo della personalità degli alunni e contribuisce ad un più alto livello di conoscenze e di capacità critiche. Nel quadro delle finalità della scuola esso concorre a promuovere l’acquisizione della cultura religiosa per la formazione dell’uomo e del cittadino e la conoscenza dei principi del cattolicesimo che fanno parte del patrimonio storico del nostro Paese.</w:t>
      </w:r>
    </w:p>
    <w:p>
      <w:pPr>
        <w:pStyle w:val="Normal"/>
        <w:ind w:firstLine="360"/>
        <w:jc w:val="both"/>
        <w:rPr/>
      </w:pPr>
      <w:r>
        <w:rPr/>
        <w:t>Con riguardo particolare alla vita degli alunni, l’insegnamento della religione cattolica offre contenuti e strumenti specifici per una lettura della realtà storico-culturale in cui essi vivono; viene incontro ad esigenze di verità e di ricerca sul senso della vita; contribuisce alla formazione della coscienza morale ed offre elementi per scelte consapevoli e responsabili di fronte al problema religios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GENER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IENNIO</w:t>
      </w:r>
    </w:p>
    <w:p>
      <w:pPr>
        <w:pStyle w:val="Normal"/>
        <w:numPr>
          <w:ilvl w:val="0"/>
          <w:numId w:val="17"/>
        </w:numPr>
        <w:ind w:left="342" w:hanging="360"/>
        <w:jc w:val="both"/>
        <w:rPr/>
      </w:pPr>
      <w:r>
        <w:rPr/>
        <w:t>Comprendere il fatto religioso come espressione più tipica della naturale apertura umana al trascendente e all’Assoluto.</w:t>
      </w:r>
    </w:p>
    <w:p>
      <w:pPr>
        <w:pStyle w:val="Normal"/>
        <w:numPr>
          <w:ilvl w:val="0"/>
          <w:numId w:val="17"/>
        </w:numPr>
        <w:ind w:left="342" w:hanging="360"/>
        <w:jc w:val="both"/>
        <w:rPr/>
      </w:pPr>
      <w:r>
        <w:rPr/>
        <w:t>Comprendere la peculiarità della tradizione ebraico-cristiana in rapporto alle altre religioni.</w:t>
      </w:r>
    </w:p>
    <w:p>
      <w:pPr>
        <w:pStyle w:val="Normal"/>
        <w:numPr>
          <w:ilvl w:val="0"/>
          <w:numId w:val="17"/>
        </w:numPr>
        <w:ind w:left="342" w:hanging="360"/>
        <w:jc w:val="both"/>
        <w:rPr/>
      </w:pPr>
      <w:r>
        <w:rPr/>
        <w:t>Saper accostare in maniera corretta ed adeguata la Bibbia e i documenti principali della tradizione cristia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Riconoscere l’unicità e la specificità della figura e dell’opera di Gesù di Nazareth.</w:t>
      </w:r>
    </w:p>
    <w:p>
      <w:pPr>
        <w:pStyle w:val="Normal"/>
        <w:tabs>
          <w:tab w:val="clear" w:pos="708"/>
          <w:tab w:val="left" w:pos="1140" w:leader="none"/>
        </w:tabs>
        <w:ind w:left="91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40" w:leader="none"/>
        </w:tabs>
        <w:rPr/>
      </w:pPr>
      <w:r>
        <w:rPr/>
        <w:t>TRIENNIO</w:t>
      </w:r>
    </w:p>
    <w:p>
      <w:pPr>
        <w:pStyle w:val="Normal"/>
        <w:numPr>
          <w:ilvl w:val="0"/>
          <w:numId w:val="15"/>
        </w:numPr>
        <w:ind w:left="342" w:hanging="360"/>
        <w:jc w:val="both"/>
        <w:rPr/>
      </w:pPr>
      <w:r>
        <w:rPr/>
        <w:t>Riconoscere i principi e i valori del cattolicesimo in ordine alla loro incidenza sulla cultura e sulla vita individuale e sociale.</w:t>
      </w:r>
    </w:p>
    <w:p>
      <w:pPr>
        <w:pStyle w:val="Normal"/>
        <w:numPr>
          <w:ilvl w:val="0"/>
          <w:numId w:val="15"/>
        </w:numPr>
        <w:ind w:left="342" w:hanging="360"/>
        <w:jc w:val="both"/>
        <w:rPr/>
      </w:pPr>
      <w:r>
        <w:rPr/>
        <w:t>Riconoscere il ruolo del cristianesimo nella crescita civile della società italiana ed europea.</w:t>
      </w:r>
    </w:p>
    <w:p>
      <w:pPr>
        <w:pStyle w:val="Normal"/>
        <w:numPr>
          <w:ilvl w:val="0"/>
          <w:numId w:val="15"/>
        </w:numPr>
        <w:ind w:left="342" w:hanging="360"/>
        <w:jc w:val="both"/>
        <w:rPr/>
      </w:pPr>
      <w:r>
        <w:rPr/>
        <w:t>Conoscere le molteplici forme del linguaggio religioso e specificamente di quello cattolico.</w:t>
      </w:r>
    </w:p>
    <w:p>
      <w:pPr>
        <w:pStyle w:val="Normal"/>
        <w:numPr>
          <w:ilvl w:val="0"/>
          <w:numId w:val="15"/>
        </w:numPr>
        <w:ind w:left="342" w:hanging="360"/>
        <w:jc w:val="both"/>
        <w:rPr/>
      </w:pPr>
      <w:r>
        <w:rPr/>
        <w:t xml:space="preserve">Saper leggere la vita dell’uomo alla luce dei criteri offerti dall’etica di matrice cristiana nel suo confronto con le varie etiche contemporanee. </w:t>
      </w:r>
    </w:p>
    <w:p>
      <w:pPr>
        <w:pStyle w:val="Normal"/>
        <w:numPr>
          <w:ilvl w:val="0"/>
          <w:numId w:val="15"/>
        </w:numPr>
        <w:ind w:left="342" w:hanging="360"/>
        <w:jc w:val="both"/>
        <w:rPr/>
      </w:pPr>
      <w:r>
        <w:rPr/>
        <w:t>Comprendere e rispettare le diverse posizioni che le persone assumono in materia etica e religi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CROARGO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IENN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ONTI E LINGUAGG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a Bibbia come documento fondamentale della tradizione ebraico-cristiana: le sue coordinate geografiche, storiche e culturali; l’identità letteraria; il messaggio religios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o specifico linguaggio con cui la religione cattolica si esprime: segni e simboli, professione di fede, feste e arte, religiosità pop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A FIGURA E L’OPERA DI GESU’ DI NAZARET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’identità storica di Gesù nel contesto culturale e religioso del suo temp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a missione messianica: l’annuncio del Regno di Dio, il senso dei miracoli, l’accoglienza e l’amore verso il prossimo ed in particolare verso i piccoli, i poveri, i peccator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a Pasqua di morte e risurrezione nel suo fondamento storico e nel significato di liberazione dal male e dalla mor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Il mistero di Gesù Cristo, uomo-D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L PROBLEMA DELL’UOM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I grandi interrogativi dell’uomo che suscitano la domanda religio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a risposta cristiana al problema del senso dell’esistenza e alla presenza del male, della sofferenza e della morte nella vita dell’uom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a risposta delle grandi religioni al problema dell’uomo e loro confronto con la proposta cristian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RIENN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 PROBLEMA RELIGI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Il fatto religioso, le sue dimensioni, il linguaggio, le fonti, le sue maggiori espressioni storiche, culturali e artistic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e motivazioni della fede cristiana in rapporto alle esigenze della ragione umana, ai risultati della ricerca scientifica e ai sistemi di significato più rileva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 FATTO CRISTIANO NELLA STO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e origini della Chiesa da Cristo e le principali tappe della sua complessa stor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I segni della vita della Chiesa e la sua presenza e ruolo nel mon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a Chiesa come popolo di Dio, istituzione e mistero, animata dallo Spirito Sa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 PROBLEMA ET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’inalienabile dignità della persona umana, del valore della vita e dei diritti umani fondamenta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Il significato dell’amore umano, del lavoro, del bene comune e dell’impegno per una promozione dell’uomo nella giustizia e nella ve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 DIDATT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 lo svolgimento delle lezioni vengono utilizzati i seguenti metodi: lezione frontale, lezione dialogata, lettura e commento del libro di testo o di altri testi normativi, lavoro di gruppo, utilizzo di strumenti multimed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MI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EN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ndere il fattore religioso nelle sue caratteristiche peculiari generali e nella sua espressione cattolica in particol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scere per sommi capi le fonti testuali della religione cattolica dal punto di vista storico ed ermeneu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IENN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re collegamenti tra vita religiosa e mondo contemporane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noscere il ruolo del cristianesimo nella formazione della civiltà occident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per individuare i principali problemi odierni di ordine etico e sociale e la relativa risposta ad essi da parte del cattolic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VERIFIC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a verifica dell’apprendimento degli alunni viene effettuata con modalità differenziate, tenendo conto dell’eventuale evoluzione della classe e del grado di difficoltà delle tematiche proposte. </w:t>
      </w:r>
    </w:p>
    <w:p>
      <w:pPr>
        <w:pStyle w:val="TextBody"/>
        <w:rPr/>
      </w:pPr>
      <w:r>
        <w:rPr/>
        <w:t xml:space="preserve">Per quanto riguarda la verifica formativa si avrà cura di sviluppare il dialogo fra alunni e insegnante e fra gli alunni tra loro, così da favorire il più possibile la partecipazione attiva nella classe. </w:t>
      </w:r>
    </w:p>
    <w:p>
      <w:pPr>
        <w:pStyle w:val="TextBody"/>
        <w:rPr/>
      </w:pPr>
      <w:r>
        <w:rPr/>
        <w:t xml:space="preserve">La verifica sommativa viene realizzata mediante brevi colloqui orali, piccoli lavori scritti e tenendo conto degli interventi spontanei degli alun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RITERI DI VALUT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riteri di valutazione, come risulta dalla relativa scheda allegata alla pagella, devono tenere conto dei seguenti parametri: profitto, grado di interesse e partecipazione.</w:t>
      </w:r>
    </w:p>
    <w:p>
      <w:pPr>
        <w:pStyle w:val="TextBody"/>
        <w:rPr/>
      </w:pPr>
      <w:r>
        <w:rPr/>
        <w:t>La scala di valutazione utilizzata è la seguente:</w:t>
      </w:r>
    </w:p>
    <w:p>
      <w:pPr>
        <w:pStyle w:val="TextBody"/>
        <w:rPr/>
      </w:pPr>
      <w:r>
        <w:rPr/>
      </w:r>
    </w:p>
    <w:tbl>
      <w:tblPr>
        <w:tblW w:w="910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04"/>
      </w:tblGrid>
      <w:tr>
        <w:trPr/>
        <w:tc>
          <w:tcPr>
            <w:tcW w:w="1596" w:type="dxa"/>
            <w:tcBorders/>
          </w:tcPr>
          <w:p>
            <w:pPr>
              <w:pStyle w:val="TextBody"/>
              <w:rPr/>
            </w:pPr>
            <w:r>
              <w:rPr>
                <w:u w:val="single"/>
              </w:rPr>
              <w:t>Insufficiente</w:t>
            </w:r>
            <w:r>
              <w:rPr/>
              <w:t>:</w:t>
            </w:r>
          </w:p>
        </w:tc>
        <w:tc>
          <w:tcPr>
            <w:tcW w:w="750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on ha raggiunto gli obiettivi minimi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Dimostra disinteresse per la disciplin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Ha un atteggiamento di generale passivit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rPr/>
            </w:pPr>
            <w:r>
              <w:rPr>
                <w:u w:val="single"/>
              </w:rPr>
              <w:t>Sufficiente</w:t>
            </w:r>
            <w:r>
              <w:rPr/>
              <w:t>:</w:t>
            </w:r>
          </w:p>
        </w:tc>
        <w:tc>
          <w:tcPr>
            <w:tcW w:w="7504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Ha raggiunto gli obiettivi minimi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Mostra un interesse alterno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Partecipa alle lezioni in modo non completamente adeguato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rPr/>
            </w:pPr>
            <w:r>
              <w:rPr>
                <w:u w:val="single"/>
              </w:rPr>
              <w:t>Molto</w:t>
            </w:r>
            <w:r>
              <w:rPr/>
              <w:t>:</w:t>
            </w:r>
          </w:p>
        </w:tc>
        <w:tc>
          <w:tcPr>
            <w:tcW w:w="750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Ha una conoscenza abbastanza precisa dei contenuti e fa uso di un linguaggio appropriato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imostra un discreto interesse per la disciplina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Partecipa attivamente alle lezioni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rPr/>
            </w:pPr>
            <w:r>
              <w:rPr>
                <w:u w:val="single"/>
              </w:rPr>
              <w:t>Moltissimo</w:t>
            </w:r>
            <w:r>
              <w:rPr/>
              <w:t>:</w:t>
            </w:r>
          </w:p>
        </w:tc>
        <w:tc>
          <w:tcPr>
            <w:tcW w:w="7504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ffronta in maniera critica le tematiche propost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Sa creare collegamenti interdisciplinari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artecipa attivamente e in maniera propositiv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6:00Z</dcterms:created>
  <dc:creator>Maurizio</dc:creator>
  <dc:description/>
  <dc:language>en-US</dc:language>
  <cp:lastModifiedBy>Donatella</cp:lastModifiedBy>
  <dcterms:modified xsi:type="dcterms:W3CDTF">2007-01-23T04:47:00Z</dcterms:modified>
  <cp:revision>3</cp:revision>
  <dc:subject/>
  <dc:title>PROGRAMMAZIONE ANNUALE IRC</dc:title>
</cp:coreProperties>
</file>