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pri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Traguardi per lo sviluppo delle competenze al termine della</w: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color w:val="000000"/>
          <w:sz w:val="32"/>
          <w:szCs w:val="32"/>
        </w:rPr>
      </w:pPr>
      <w:r>
        <w:rPr>
          <w:rFonts w:cs="ComicSansMS,Bold" w:ascii="ComicSansMS,Bold" w:hAnsi="ComicSansMS,Bold"/>
          <w:b/>
          <w:bCs/>
          <w:color w:val="000000"/>
          <w:sz w:val="32"/>
          <w:szCs w:val="32"/>
        </w:rPr>
        <w:t>scuola primar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’alunno riflette su Dio Creatore e Padre, sugli elementi fondamentali della vita di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Gesù e sa collegare i contenuti principali del suo insegnamento alle tradizion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’ambiente in cui vive, riconosce il significato cristiano del Natale e della Pasqua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endone motivo per interrogarsi rispetto al modo in cui lui stesso percepisce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vive tali festività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Riconosce nella Bibbia, libro sacro per ebrei e cristiani, un docu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fondamentale della cultura occidentale, distinguendola da altre tipologie di testi,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 cui quelli di altre religioni; identifica le caratteristiche essenziali di un bran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iblico, sa farsi accompagnare nell’analisi delle pagine a lui più accessibili, per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llegarle alla propria esperienza culturale ed esistenzial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fronta la propria esperienza religiosa con quella di altre persone e distingue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pecificità della proposta di salvezza del cristianesimo; identifica nella Chiesa 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omunità di coloro che credono in Gesù Cristo e cercano di mettere in pratica il su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segnamento; coglie il valore specifico dei Sacramenti e si interroga sul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significato che essi hanno nella vita dei cristian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OBIETTIVI DI 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. Dio e l’uom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1. Scoprire che per la religione cristiana Dio è Creatore e Padr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A2. Conoscere Gesù di Nazareth come Emmanuele e Messi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. La Bibbia e le altre fo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B1. Ascoltare e saper riferire circa le pagine evangeliche relative alla nascita ed al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assione, morte e resurrezione di Gesù di Nazareth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. Il linguaggio religioso</w:t>
      </w:r>
    </w:p>
    <w:p>
      <w:pPr>
        <w:pStyle w:val="Normal"/>
        <w:autoSpaceDE w:val="false"/>
        <w:rPr/>
      </w:pPr>
      <w:r>
        <w:rPr>
          <w:rFonts w:cs="ComicSansMS" w:ascii="ComicSansMS" w:hAnsi="ComicSansMS"/>
          <w:color w:val="000000"/>
        </w:rPr>
        <w:t>C1. Riconoscere i segni religiosi del Natale e della Pasqua, nell’ambiente, nell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celebrazioni e nella pietà popolare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. I valori etici e religios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1. Riconoscere che la morale cristiana si fonda sul comandamento dell’amore di Dio e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 prossim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METODOLOGI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Narrazione da parte degli alunni di esperienze e vissuti personal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Disegni sui temi propos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anti religiosi e non, con particolare attenzione al tempo liturgico e agli argomenti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trattat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Lettura guidata di semplici passi biblici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Conversazion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Giochi di grupp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ComicSansMS" w:ascii="ComicSansMS" w:hAnsi="ComicSansMS"/>
          <w:color w:val="000000"/>
        </w:rPr>
        <w:t>Partecipazione a incontri con espert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INDICATORI PER LA VALUTAZIONE DELL’APPRENDIMEN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1. Distinguere nel proprio ambiente di vita i vari elementi naturali e antropici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2. Riconoscere che per i cristiani il mondo è stato creato da Dio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3. Identificare nel proprio ambiente di vita i simboli religiosi del Natale e della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Pasqua.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4. Comprendere che l’uguaglianza di tutti gli individui si realizza attraverso il rispetto</w:t>
      </w:r>
    </w:p>
    <w:p>
      <w:pPr>
        <w:pStyle w:val="Normal"/>
        <w:autoSpaceDE w:val="false"/>
        <w:rPr>
          <w:rFonts w:ascii="ComicSansMS" w:hAnsi="ComicSansMS" w:cs="ComicSansMS"/>
          <w:color w:val="000000"/>
        </w:rPr>
      </w:pPr>
      <w:r>
        <w:rPr>
          <w:rFonts w:cs="ComicSansMS" w:ascii="ComicSansMS" w:hAnsi="ComicSansMS"/>
          <w:color w:val="000000"/>
        </w:rPr>
        <w:t>della diversità.</w:t>
      </w:r>
    </w:p>
    <w:p>
      <w:pPr>
        <w:pStyle w:val="Normal"/>
        <w:jc w:val="center"/>
        <w:rPr>
          <w:rFonts w:ascii="ComicSansMS" w:hAnsi="ComicSansMS" w:cs="ComicSansMS"/>
          <w:b/>
          <w:b/>
          <w:color w:val="000000"/>
          <w:sz w:val="40"/>
          <w:szCs w:val="40"/>
        </w:rPr>
      </w:pPr>
      <w:r>
        <w:rPr>
          <w:rFonts w:cs="ComicSansMS" w:ascii="ComicSansMS" w:hAnsi="ComicSansMS"/>
          <w:b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4:00Z</dcterms:created>
  <dc:creator>*</dc:creator>
  <dc:description/>
  <cp:keywords/>
  <dc:language>en-US</dc:language>
  <cp:lastModifiedBy>*</cp:lastModifiedBy>
  <dcterms:modified xsi:type="dcterms:W3CDTF">2011-08-03T10:44:00Z</dcterms:modified>
  <cp:revision>2</cp:revision>
  <dc:subject/>
  <dc:title>Programmazione annuale religione classe prima</dc:title>
</cp:coreProperties>
</file>