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ogrammazione annuale A.S. 20__/20__</w:t>
      </w:r>
    </w:p>
    <w:p>
      <w:pPr>
        <w:pStyle w:val="Normal"/>
        <w:tabs>
          <w:tab w:val="clear" w:pos="708"/>
          <w:tab w:val="center" w:pos="4819" w:leader="none"/>
          <w:tab w:val="left" w:pos="7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cuola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  <w:t>RELIGIONE CATTOLICA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i/>
          <w:i/>
          <w:sz w:val="24"/>
          <w:szCs w:val="48"/>
        </w:rPr>
      </w:pPr>
      <w:r>
        <w:rPr>
          <w:rFonts w:cs="Comic Sans MS" w:ascii="Comic Sans MS" w:hAnsi="Comic Sans MS"/>
          <w:b/>
          <w:i/>
          <w:sz w:val="24"/>
          <w:szCs w:val="48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UNITA’ DI APPRENDIMENTO N°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1 CLASSE PRIMA</w:t>
        <w:tab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cs="Times New Roman" w:ascii="Times New Roman" w:hAnsi="Times New Roman"/>
          <w:sz w:val="24"/>
        </w:rPr>
        <w:t>TITOLO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“Scopriamo insieme un mondo che parla di Dio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O:  Circa 2 mesi (Settembre-Ottobr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MPETENZA DA SVILUPPARE (O.F.): </w:t>
      </w:r>
      <w:r>
        <w:rPr>
          <w:rFonts w:cs="Times New Roman" w:ascii="Times New Roman" w:hAnsi="Times New Roman"/>
          <w:i/>
          <w:sz w:val="24"/>
        </w:rPr>
        <w:t>Osservare e scoprire i segni dell’azione di Dio Creatore  e comprendere l’importanza del rispetto verso il creato e della vita come dono; comprendere che siamo tutti creature di Dio Padre e fratelli fra noi; saper guardare il mondo con gli occhi del cuor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OSA: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OSCENZE: - Dio Creatore e Padre di tutti gli uomi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ILITA’: - Scoprire nell’ambiente i segni che richiamano ai cristiani e a tanti credenti, la presenz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di  Dio Creatore e Pad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O E SOLUZIONI ORGANIZZATIVE: Si partirà da esperienze concrete e dalla realtà più vicina al bambino per giungere ad una costruzione ordinata del sapere con l’acquisizione di conoscenze e abilità sempre più strutturate ed integrate con le altre discipline ed educazioni per garantire l’unitarietà dell’apprendimento. Si procederà, quindi, attraverso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didattica laboratoriale: didattica operativa per fare della scuola il luogo di esperienze concrete prediligendo la logica della scoper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cooperative learning: si darà risalto affettivo alla condivisione del lavoro nel gruppo, utilizzando modalità di apprendimento collabora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costruttivismo: si cercherà di promuovere un ambiente in cui i bambini siano in gran parte costruttori delle loro conoscenze predisponendo diversi strumenti comunicativi, favorendo un apprendimento collaborativi e cooperativo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utilizzerà non solo il linguaggio verbale, ma anche iconico e simbolico, sfruttando così strumenti qu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testo in adozione nelle clas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quaderno pers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sch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illustrazioni (giornali, libri, riviste, cartoline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Bibbia e principali documenti della Religione Catto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cartelloni realizzati in cooperative lear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sussidi multimediali ed audiovisivi (videocassette, musicassette, pc, cd-rom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drammatizz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ricerche personali e collet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giochi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ATTIVITA’ E CONTENUTI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conversazioni volte alla conoscenza reciproca e all’introduzione della mate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realizziamo una “macedonia” virtuale di tanti frutti diversi per spiegare che la nuova classe è formata da persone diverse e che ogni “dono” è utile per gli alt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esploriamo il mondo attraverso i cinque sensi; riflettiamo sul fatto che non siamo soli: molte persone hanno cura di no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osservazione dell’ambiente, conversazioni, racconti, disegni e drammatizza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ascolto di storie, narrate dall’insegnante, sui temi dell’amici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rappresentazioni e produzioni personali sulle bellezze del cre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discriminiamo, attraverso un gioco, le cose create da Dio e quelle costruite dagli uomi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evocazione e narrazione delle proprie esperien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lettura e spiegazione del racconto biblico della Cre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riproduzione grafica del racconto biblico della Creazione secondo l’ordine temporale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l’amicizia, il dialogo e la collaborazione con gli alt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la bellezza di avere caratteristiche diver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Dio Creatore e la necessità di aprirsi al mon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Dio come Creatore, l’uomo come costrutto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il racconto biblico della cre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le parole misteriose della creazione: attività di ricerca e conness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esseri viventi e non viven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elementi naturali ad antrop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San Francesco insegna a lodare e ad ammirare la natura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VERIFICA E VALUTAZIONE: </w:t>
      </w:r>
      <w:r>
        <w:rPr>
          <w:rFonts w:cs="Times New Roman" w:ascii="Times New Roman" w:hAnsi="Times New Roman"/>
          <w:sz w:val="24"/>
        </w:rPr>
        <w:t>Considerando che gli alunni non sanno ancora scrivere autonomamente, saranno valutate la partecipazione, la motivazione e la pertinenza degli interventi riguardo alle attività propos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UNITA’ DI APPRENDIMENTO N°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>2 CLASSE PRIMA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TITOLO: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“LA LUCE DEL MONDO BRILLA IN UNA GROTTA: GESU’ BAMBINO CH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                 </w:t>
      </w:r>
      <w:r>
        <w:rPr>
          <w:rFonts w:cs="Times New Roman" w:ascii="Times New Roman" w:hAnsi="Times New Roman"/>
          <w:b/>
          <w:i/>
          <w:color w:val="000000"/>
          <w:sz w:val="24"/>
        </w:rPr>
        <w:t>NASCE E CHE CRESCE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O:  Circa 2 mesi (Novembre-Gennai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MPETENZA DA SVILUPPARE (O.F.): </w:t>
      </w:r>
      <w:r>
        <w:rPr>
          <w:rFonts w:cs="Times New Roman" w:ascii="Times New Roman" w:hAnsi="Times New Roman"/>
          <w:i/>
          <w:sz w:val="24"/>
        </w:rPr>
        <w:t>Comprendere, osservando nel proprio ambiente di vita i simboli e le tradizioni del Natale, il profondo significato religioso di tale festa; conoscere il Natale come festa della nascita di Gesù, dono di Dio agli uomini di tutto il mondo; conoscere momenti di vita quotidiana di Gesù nella sua infanzia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OS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OSCENZE: - Gesù di Nazareth, l’Emmanue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ILITA’: - Cogliere i segni cristiani del Nat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- Descrivere l’ambiente di vita di Gesù nei suoi aspetti quotidiani, familiari e religio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TODO E SOLUZIONI ORGANIZZATIV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attica laborato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perative lear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" w:leader="none"/>
        </w:tabs>
        <w:suppressAutoHyphens w:val="true"/>
        <w:spacing w:before="0" w:after="0"/>
        <w:ind w:left="69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struttivismo</w:t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utilizzerà non solo il linguaggio verbale, ma anche iconico e simbolico, sfruttando così strumenti qu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o in adozione nelle clas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derno person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ustra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ssidi multimediali ed audiovisivi (pc, cd-rom, musicassette, videocassette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bia e principali documenti della Religione Catto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mmatizz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telloni realizzati in cooperative learn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ch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ATTIVITA’ E CONTENU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servazione di segni specifici della festa del Natale nell’ambiente circostante, conversazioni, racconti, disegni, drammatizz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colto e comprensione di brevi passi evangelici che narrano la nascita di Ges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colto della storia dell’arrivo dei Magi alla capanna di Ges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resentazioni e produzioni personali sul Nat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flessione sulla propria crescita personale e confronto con quella di Gesù, bambino che cresce nella sua famig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ività di brainstorming sull’esperienza della festa nel proprio vissu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zazione di decorazioni nataliz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before="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colto, comprensione e memorizzazione di canti per lo spettacolo natalizio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rrazioni dei vissuti personali dell’esperienza di festa, in dialogo con i compagni e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l’insegna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scrizione e decodificazione dei segni e simboli del Natale presenti nel proprio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mbi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rrazioni e brevi lettura evangeliche sulla nascita di Gesù, anche attraverso immagini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on strumenti audiovisi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alisi di alcuni aspetti dell’ambiente e del vissuto personali e  comparazione con quelli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ropri di “Gesù fanciullo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nascita, la famigl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acconto dell’annuncio a M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imboli del Nat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cuola e la sinagoga del tempo di Ges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toria del Natale: l’avvento, il presepe, i Magi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VERIFICA E VALUTAZIONE: </w:t>
      </w:r>
      <w:r>
        <w:rPr>
          <w:rFonts w:cs="Times New Roman" w:ascii="Times New Roman" w:hAnsi="Times New Roman"/>
          <w:sz w:val="24"/>
        </w:rPr>
        <w:t>Verranno valutate la motivazione, la partecipazione e la pertinenza riguardo alle varie attività propos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UNITA’ DI APPRENDIMENTO N°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>3 CLASSE PRIMA</w:t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TITOLO:</w:t>
      </w:r>
      <w:r>
        <w:rPr>
          <w:rFonts w:cs="Times New Roman" w:ascii="Times New Roman" w:hAnsi="Times New Roman"/>
          <w:b/>
          <w:color w:val="000000"/>
          <w:sz w:val="24"/>
        </w:rPr>
        <w:t xml:space="preserve"> “MAESTRO, DOVE ABITI? VENITE E VEDRETE: LA SEQUELA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</w:rPr>
        <w:t>I MIRACOLI E LE PARABOLE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O:  Circa 2 mesi (Febbraio-Marz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MPETENZA DA SVILUPPARE (O.F.): </w:t>
      </w:r>
      <w:r>
        <w:rPr>
          <w:rFonts w:eastAsia="Times New Roman" w:cs="Times New Roman" w:ascii="Times New Roman" w:hAnsi="Times New Roman"/>
          <w:i/>
          <w:sz w:val="24"/>
          <w:lang w:eastAsia="ar-SA"/>
        </w:rPr>
        <w:t>Intuire, attraverso la lettura di pagine evangeliche, che Dio è un Padre che per amore delle sue creature va alla ricerca di chi è lontano da Lui. Scoprire, inoltre, che Gesù chiama gli uomini a vivere l’amore e la pace; riconoscere inoltre il valore dell'accoglienza e della misericordia, presenti nella predicazione di Gesù, manifestate nei suoi gesti e nelle sue parole.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OSA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ONOSCENZE: </w:t>
      </w:r>
      <w:r>
        <w:rPr>
          <w:rFonts w:eastAsia="Times New Roman" w:cs="Times New Roman" w:ascii="Times New Roman" w:hAnsi="Times New Roman"/>
          <w:sz w:val="24"/>
          <w:lang w:eastAsia="ar-SA"/>
        </w:rPr>
        <w:t>- Gesù di Nazareth, l'Emmanue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BILITA’: </w:t>
      </w:r>
      <w:r>
        <w:rPr>
          <w:rFonts w:eastAsia="Times New Roman" w:cs="Times New Roman" w:ascii="Times New Roman" w:hAnsi="Times New Roman"/>
          <w:sz w:val="24"/>
          <w:lang w:eastAsia="ar-SA"/>
        </w:rPr>
        <w:t>- Descrivere l'ambiente di vita di Gesù nei suoi aspetti quotidiani, familiari e religios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TODO E SOLUZIONI ORGANIZZATIV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attica laboratori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perative learni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costruttivismo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</w:r>
    </w:p>
    <w:p>
      <w:pPr>
        <w:pStyle w:val="Normal"/>
        <w:ind w:left="15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Si utilizzerà non solo il linguaggio verbale, ma anche iconico e simbolico, sfruttando così strumenti quali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o in adozione nelle class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derno personal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d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ustrazion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ssidi multimediali ed audiovisivi (pc, cd-rom, videocassette, musicassette…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bia e principali documenti della Religione Cattolic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mmatizzazio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telloni realizzati in cooperative learning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ch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ATTIVITA’ E CONTENUT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colto e comprensione di brevi passi evangelici che descrivono l’opera e l’insegnamento di Ges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conto dell’inizio della vita pubblica di Gesù e la scelta dei Dodici Apostol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ura e commento di alcune Parabo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ura e commento di alcuni miracol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egazione dell’uso e del significato della parabol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rsazioni guidate per individuare personaggi, protagonisti, tempi e luoghi delle varie Parabole e miracoli esamina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rappresentazioni e produzioni personali su alcuni miracoli e Parabol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il linguaggio simbolico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la metafora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la parabola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giochi per aiutare a familiarizzare con i nomi degli Apostoli e per ricordarne alcune caratteristiche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il comandamento dell’amore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il miracolo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analisi di brevi parabole e miracoli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15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VERIFICA E VALUTAZIONE: Si valuteranno, oltre l’impegno, la motivazione e la pertinenza degli interventi alle varie attività via via presentate, anche le prime prove scritte (semplici domande con risposta a scelta multipla).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 xml:space="preserve">UNITA’ DI APPRENDIMENTO N°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>4 CLASSE PRIMA</w:t>
        <w:tab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TITOLO: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“TUTTI SULLA STRADA DI EMMAUS: DALLA PASQUA  ALLA </w:t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                 </w:t>
      </w:r>
      <w:r>
        <w:rPr>
          <w:rFonts w:cs="Times New Roman" w:ascii="Times New Roman" w:hAnsi="Times New Roman"/>
          <w:b/>
          <w:i/>
          <w:color w:val="000000"/>
          <w:sz w:val="24"/>
        </w:rPr>
        <w:t>COMUNITA’ CRISTIANA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O:  Circa 2 mesi (Aprile-Giugno)</w:t>
      </w:r>
    </w:p>
    <w:p>
      <w:pPr>
        <w:pStyle w:val="Normal"/>
        <w:ind w:left="-30" w:hanging="0"/>
        <w:rPr/>
      </w:pPr>
      <w:r>
        <w:rPr>
          <w:rFonts w:cs="Times New Roman" w:ascii="Times New Roman" w:hAnsi="Times New Roman"/>
          <w:sz w:val="24"/>
        </w:rPr>
        <w:t xml:space="preserve">COMPETENZA DA SVILUPPARE (O.F.): </w:t>
      </w:r>
      <w:r>
        <w:rPr>
          <w:rFonts w:eastAsia="Times New Roman" w:cs="Times New Roman" w:ascii="Times New Roman" w:hAnsi="Times New Roman"/>
          <w:i/>
          <w:sz w:val="24"/>
          <w:lang w:eastAsia="ar-SA"/>
        </w:rPr>
        <w:t>Riconoscere nella Pasqua la festa della gioia e della luce e capire che dalla Pasqua di Gesù nasce la grande famiglia dei cristiani; scoprire come in ogni primavera la natura si risveglia per iniziare una nuova vita; conoscere gli avvenimenti più importanti della Settimana Santa e scoprire la Resurrezione come nuova vita; riconoscere la Chiesa come la comunità di credenti che ascoltano e mettono in pratica l'insegnamento di Gesù.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OSA:</w:t>
        <w:tab/>
      </w:r>
    </w:p>
    <w:p>
      <w:pPr>
        <w:pStyle w:val="Normal"/>
        <w:ind w:left="-15" w:hanging="0"/>
        <w:rPr/>
      </w:pPr>
      <w:r>
        <w:rPr>
          <w:rFonts w:cs="Times New Roman" w:ascii="Times New Roman" w:hAnsi="Times New Roman"/>
          <w:sz w:val="24"/>
        </w:rPr>
        <w:t xml:space="preserve">CONOSCENZE: </w:t>
      </w:r>
      <w:r>
        <w:rPr>
          <w:rFonts w:eastAsia="Times New Roman" w:cs="Times New Roman" w:ascii="Times New Roman" w:hAnsi="Times New Roman"/>
          <w:sz w:val="24"/>
          <w:lang w:eastAsia="ar-SA"/>
        </w:rPr>
        <w:t>- La Chiesa comunità dei cristiani aperta a tutti i popoli</w:t>
      </w:r>
    </w:p>
    <w:p>
      <w:pPr>
        <w:pStyle w:val="Normal"/>
        <w:tabs>
          <w:tab w:val="clear" w:pos="708"/>
          <w:tab w:val="left" w:pos="8025" w:leader="none"/>
        </w:tabs>
        <w:ind w:left="-15" w:hanging="0"/>
        <w:rPr/>
      </w:pPr>
      <w:r>
        <w:rPr>
          <w:rFonts w:cs="Times New Roman" w:ascii="Times New Roman" w:hAnsi="Times New Roman"/>
          <w:sz w:val="24"/>
        </w:rPr>
        <w:t xml:space="preserve">ABILITA’: </w:t>
      </w:r>
      <w:r>
        <w:rPr>
          <w:rFonts w:eastAsia="Times New Roman" w:cs="Times New Roman" w:ascii="Times New Roman" w:hAnsi="Times New Roman"/>
          <w:sz w:val="24"/>
          <w:lang w:eastAsia="ar-SA"/>
        </w:rPr>
        <w:t>- Cogliere i segni cristiani della Pasqua</w:t>
        <w:tab/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- Riconoscere la Chiesa come famiglia di Dio che fa memoria di Gesù e del suo        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messaggio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TODO E SOLUZIONI ORGANIZZATIV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sz w:val="24"/>
          <w:lang w:eastAsia="zxx"/>
        </w:rPr>
      </w:pPr>
      <w:r>
        <w:rPr>
          <w:rFonts w:eastAsia="Arial Unicode MS" w:cs="Times New Roman" w:ascii="Times New Roman" w:hAnsi="Times New Roman"/>
          <w:sz w:val="24"/>
          <w:lang w:eastAsia="zxx"/>
        </w:rPr>
        <w:t>didattica laboratori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sz w:val="24"/>
          <w:lang w:eastAsia="zxx"/>
        </w:rPr>
      </w:pPr>
      <w:r>
        <w:rPr>
          <w:rFonts w:eastAsia="Arial Unicode MS" w:cs="Times New Roman" w:ascii="Times New Roman" w:hAnsi="Times New Roman"/>
          <w:sz w:val="24"/>
          <w:lang w:eastAsia="zxx"/>
        </w:rPr>
        <w:t>cooperative learni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sz w:val="24"/>
          <w:lang w:eastAsia="zxx"/>
        </w:rPr>
      </w:pPr>
      <w:r>
        <w:rPr>
          <w:rFonts w:eastAsia="Arial Unicode MS" w:cs="Times New Roman" w:ascii="Times New Roman" w:hAnsi="Times New Roman"/>
          <w:sz w:val="24"/>
          <w:lang w:eastAsia="zxx"/>
        </w:rPr>
        <w:t>costruttivism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sz w:val="24"/>
          <w:lang w:eastAsia="zxx"/>
        </w:rPr>
      </w:pPr>
      <w:r>
        <w:rPr>
          <w:rFonts w:eastAsia="Arial Unicode MS" w:cs="Times New Roman" w:ascii="Times New Roman" w:hAnsi="Times New Roman"/>
          <w:sz w:val="24"/>
          <w:lang w:eastAsia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Si utilizzerà non solo il linguaggio verbale, ma anche iconico e simbolico, sfruttando così strumenti quali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60"/>
        <w:rPr>
          <w:rFonts w:ascii="Times New Roman" w:hAnsi="Times New Roman" w:eastAsia="Arial Unicode MS" w:cs="Times New Roman"/>
          <w:sz w:val="24"/>
          <w:lang w:eastAsia="zxx"/>
        </w:rPr>
      </w:pPr>
      <w:r>
        <w:rPr>
          <w:rFonts w:eastAsia="Arial Unicode MS" w:cs="Times New Roman" w:ascii="Times New Roman" w:hAnsi="Times New Roman"/>
          <w:sz w:val="24"/>
          <w:lang w:eastAsia="zxx"/>
        </w:rPr>
        <w:t>testo in adozione nelle class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60"/>
        <w:rPr>
          <w:rFonts w:ascii="Times New Roman" w:hAnsi="Times New Roman" w:eastAsia="Arial Unicode MS" w:cs="Times New Roman"/>
          <w:sz w:val="24"/>
          <w:lang w:eastAsia="zxx"/>
        </w:rPr>
      </w:pPr>
      <w:r>
        <w:rPr>
          <w:rFonts w:eastAsia="Arial Unicode MS" w:cs="Times New Roman" w:ascii="Times New Roman" w:hAnsi="Times New Roman"/>
          <w:sz w:val="24"/>
          <w:lang w:eastAsia="zxx"/>
        </w:rPr>
        <w:t>quaderno personal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60"/>
        <w:rPr>
          <w:rFonts w:ascii="Times New Roman" w:hAnsi="Times New Roman" w:eastAsia="Arial Unicode MS" w:cs="Times New Roman"/>
          <w:sz w:val="24"/>
          <w:lang w:eastAsia="zxx"/>
        </w:rPr>
      </w:pPr>
      <w:r>
        <w:rPr>
          <w:rFonts w:eastAsia="Arial Unicode MS" w:cs="Times New Roman" w:ascii="Times New Roman" w:hAnsi="Times New Roman"/>
          <w:sz w:val="24"/>
          <w:lang w:eastAsia="zxx"/>
        </w:rPr>
        <w:t>illustrazion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60"/>
        <w:rPr>
          <w:rFonts w:ascii="Times New Roman" w:hAnsi="Times New Roman" w:eastAsia="Arial Unicode MS" w:cs="Times New Roman"/>
          <w:sz w:val="24"/>
          <w:lang w:eastAsia="zxx"/>
        </w:rPr>
      </w:pPr>
      <w:r>
        <w:rPr>
          <w:rFonts w:eastAsia="Arial Unicode MS" w:cs="Times New Roman" w:ascii="Times New Roman" w:hAnsi="Times New Roman"/>
          <w:sz w:val="24"/>
          <w:lang w:eastAsia="zxx"/>
        </w:rPr>
        <w:t>sched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60"/>
        <w:rPr>
          <w:rFonts w:ascii="Times New Roman" w:hAnsi="Times New Roman" w:eastAsia="Arial Unicode MS" w:cs="Times New Roman"/>
          <w:sz w:val="24"/>
          <w:lang w:eastAsia="zxx"/>
        </w:rPr>
      </w:pPr>
      <w:r>
        <w:rPr>
          <w:rFonts w:eastAsia="Arial Unicode MS" w:cs="Times New Roman" w:ascii="Times New Roman" w:hAnsi="Times New Roman"/>
          <w:sz w:val="24"/>
          <w:lang w:eastAsia="zxx"/>
        </w:rPr>
        <w:t>Bibbia e principali documenti della Religione cattolic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60"/>
        <w:rPr>
          <w:rFonts w:ascii="Times New Roman" w:hAnsi="Times New Roman" w:eastAsia="Arial Unicode MS" w:cs="Times New Roman"/>
          <w:sz w:val="24"/>
          <w:lang w:eastAsia="zxx"/>
        </w:rPr>
      </w:pPr>
      <w:r>
        <w:rPr>
          <w:rFonts w:eastAsia="Arial Unicode MS" w:cs="Times New Roman" w:ascii="Times New Roman" w:hAnsi="Times New Roman"/>
          <w:sz w:val="24"/>
          <w:lang w:eastAsia="zxx"/>
        </w:rPr>
        <w:t>drammatizzazion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60"/>
        <w:rPr>
          <w:rFonts w:ascii="Times New Roman" w:hAnsi="Times New Roman" w:eastAsia="Arial Unicode MS" w:cs="Times New Roman"/>
          <w:sz w:val="24"/>
          <w:lang w:eastAsia="zxx"/>
        </w:rPr>
      </w:pPr>
      <w:r>
        <w:rPr>
          <w:rFonts w:eastAsia="Arial Unicode MS" w:cs="Times New Roman" w:ascii="Times New Roman" w:hAnsi="Times New Roman"/>
          <w:sz w:val="24"/>
          <w:lang w:eastAsia="zxx"/>
        </w:rPr>
        <w:t>sussidi multimediali ed audiovisivi (pc, cd-rom, musicassette, audiocassette,videocassette…)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60"/>
        <w:rPr>
          <w:rFonts w:ascii="Times New Roman" w:hAnsi="Times New Roman" w:eastAsia="Arial Unicode MS" w:cs="Times New Roman"/>
          <w:sz w:val="24"/>
          <w:lang w:eastAsia="zxx"/>
        </w:rPr>
      </w:pPr>
      <w:r>
        <w:rPr>
          <w:rFonts w:eastAsia="Arial Unicode MS" w:cs="Times New Roman" w:ascii="Times New Roman" w:hAnsi="Times New Roman"/>
          <w:sz w:val="24"/>
          <w:lang w:eastAsia="zxx"/>
        </w:rPr>
        <w:t>cartelloni realizzati in cooperative learning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before="0" w:after="0"/>
        <w:ind w:left="1440" w:hanging="360"/>
        <w:rPr>
          <w:rFonts w:ascii="Times New Roman" w:hAnsi="Times New Roman" w:eastAsia="Arial Unicode MS" w:cs="Times New Roman"/>
          <w:sz w:val="24"/>
          <w:lang w:eastAsia="zxx"/>
        </w:rPr>
      </w:pPr>
      <w:r>
        <w:rPr>
          <w:rFonts w:eastAsia="Arial Unicode MS" w:cs="Times New Roman" w:ascii="Times New Roman" w:hAnsi="Times New Roman"/>
          <w:sz w:val="24"/>
          <w:lang w:eastAsia="zxx"/>
        </w:rPr>
        <w:t>gioch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ATTIVITA’ E CONTENU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sz w:val="24"/>
          <w:lang w:eastAsia="zxx"/>
        </w:rPr>
      </w:pPr>
      <w:r>
        <w:rPr>
          <w:rFonts w:eastAsia="Arial Unicode MS" w:cs="Times New Roman" w:ascii="Times New Roman" w:hAnsi="Times New Roman"/>
          <w:sz w:val="24"/>
          <w:lang w:eastAsia="zxx"/>
        </w:rPr>
        <w:t>osservazione del risveglio della natura come propedeutico alla comprensione del mistero della vita umana celebrato nella Pasqu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sz w:val="24"/>
          <w:lang w:eastAsia="zxx"/>
        </w:rPr>
      </w:pPr>
      <w:r>
        <w:rPr>
          <w:rFonts w:eastAsia="Arial Unicode MS" w:cs="Times New Roman" w:ascii="Times New Roman" w:hAnsi="Times New Roman"/>
          <w:sz w:val="24"/>
          <w:lang w:eastAsia="zxx"/>
        </w:rPr>
        <w:t>ascolto e comprensione di brani evangelici che narrano della morte e resurrezione di Ges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sz w:val="24"/>
          <w:lang w:eastAsia="zxx"/>
        </w:rPr>
      </w:pPr>
      <w:r>
        <w:rPr>
          <w:rFonts w:eastAsia="Arial Unicode MS" w:cs="Times New Roman" w:ascii="Times New Roman" w:hAnsi="Times New Roman"/>
          <w:sz w:val="24"/>
          <w:lang w:eastAsia="zxx"/>
        </w:rPr>
        <w:t>ricostruzione della Pasqua di Gesù attraverso schede con disegni e fras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sz w:val="24"/>
          <w:lang w:eastAsia="zxx"/>
        </w:rPr>
      </w:pPr>
      <w:r>
        <w:rPr>
          <w:rFonts w:eastAsia="Arial Unicode MS" w:cs="Times New Roman" w:ascii="Times New Roman" w:hAnsi="Times New Roman"/>
          <w:sz w:val="24"/>
          <w:lang w:eastAsia="zxx"/>
        </w:rPr>
        <w:t>rappresentazioni e produzioni personali inerenti la Pasqu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rFonts w:ascii="Times New Roman" w:hAnsi="Times New Roman" w:eastAsia="Arial Unicode MS" w:cs="Times New Roman"/>
          <w:sz w:val="24"/>
          <w:lang w:eastAsia="zxx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visita ed osservazione dell’edificio chiesa nell’ambiente di vita, esplorato e scoperto tra gli altri edifici</w:t>
      </w:r>
    </w:p>
    <w:p>
      <w:pPr>
        <w:pStyle w:val="Paragrafoelenco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le trasformazioni che caratterizzano la Primavera: racconti del chicco di grano, del bruco e la farfalla, dello schiudersi delle uova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narrazione di brevi letture evangeliche sulla Pasqua, anche attraverso immagini con strumenti audiovisivi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la storia della Pasqua: Gesù muore e risorge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i simboli della Pasqua e la resurrezione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i segni della festa della Pasqua presenti nell’ambiente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la chiesa, l’edificio dove i cristiani si incontrano, pregano, accolgono e condividono gesti e atteggiamenti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la comunità cristiana: doni e ruoli diversi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la famiglia, la scuola, la comunità cristiana</w:t>
      </w:r>
    </w:p>
    <w:p>
      <w:pPr>
        <w:pStyle w:val="Paragrafoelenco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la croce in tanti luogh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VERIFICA E VALUTAZIONE: Saranno valutati brevi resoconti scritti, semplici verifiche orali, oltre alla partecipazione, la motivazione e la pertinenza degli interventi inerenti gli argomenti proposti</w:t>
      </w:r>
      <w:r>
        <w:rPr>
          <w:rFonts w:eastAsia="Times New Roman"/>
          <w:sz w:val="24"/>
          <w:lang w:eastAsia="ar-SA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9:43:00Z</dcterms:created>
  <dc:creator>*</dc:creator>
  <dc:description/>
  <cp:keywords/>
  <dc:language>en-US</dc:language>
  <cp:lastModifiedBy>*</cp:lastModifiedBy>
  <dcterms:modified xsi:type="dcterms:W3CDTF">2011-08-03T19:43:00Z</dcterms:modified>
  <cp:revision>1</cp:revision>
  <dc:subject/>
  <dc:title>Programmazione annuale A</dc:title>
</cp:coreProperties>
</file>