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2"/>
        </w:rPr>
        <w:t>UNITA’ DI APPRENDIMENTO N.1 – CLASSE PRIM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DIO E’ IL CREATORE DEL MONDO E DELLA V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DIO E’ IL CREATORE DEL MONDO E DELLA V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372"/>
        <w:gridCol w:w="2665"/>
        <w:gridCol w:w="8188"/>
      </w:tblGrid>
      <w:tr>
        <w:trPr>
          <w:trHeight w:val="475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settembre - ottobre</w:t>
            </w:r>
          </w:p>
        </w:tc>
      </w:tr>
      <w:tr>
        <w:trPr>
          <w:trHeight w:val="137" w:hRule="atLeast"/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o Creatore e Padre di tutti gli uomini;</w:t>
            </w:r>
          </w:p>
        </w:tc>
      </w:tr>
      <w:tr>
        <w:trPr>
          <w:trHeight w:val="165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oprire nell'ambiente i segni che richiamano ai cristiani e a tanti credenti la presenza di Dio Creatore e Padre.</w:t>
            </w:r>
          </w:p>
        </w:tc>
      </w:tr>
      <w:tr>
        <w:trPr>
          <w:trHeight w:val="300" w:hRule="atLeast"/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 xml:space="preserve">1 - Dio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0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sservare con stupore e meraviglia il mond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coprire che per i cristiani e tanti credenti il mondo e la vita sono doni di Di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Maturare atte3ggiamenti di rispetto e di sensibilità ecologic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o nel mond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Un mondo di cose bel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iamo il mon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o dona la vita;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METODOLOGI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L’approccio alla Religione sarà principalmente orale per la prima parte dell’anno scolastico; saranno utilizzate semplici letture che gli alunni dovranno ascoltare e, quando necessario, integrare con semplici frasi o parole; Accanto a tali letture saranno utilizzate schede predisposte e il libro di testo; saranno eseguite alcune schede operative semplici e adatte all’età dei bambini.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i w:val="false"/>
              </w:rPr>
              <w:t>Ordinare disegni rappresentanti la Creazione secondo la successione temporale;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sare correttamente i nomi delle cose create; 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Operare analisi e sintesi di semplici disegni;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iconoscere il creato dal costruito; </w:t>
            </w:r>
          </w:p>
          <w:p>
            <w:pPr>
              <w:pStyle w:val="Heading8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i w:val="false"/>
              </w:rPr>
              <w:t>Completare disegni con parti mancan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crivere se stessi e la propria esperienza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ALUTAZIONE</w:t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  <w:tr>
        <w:trPr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</w:r>
          </w:p>
        </w:tc>
        <w:tc>
          <w:tcPr>
            <w:tcW w:w="1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2"/>
        </w:rPr>
        <w:t>UNITA’ DI APPRENDIMENTO N.2 – CLASSE PRIM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DIO PADRE DI TUTTI GLI UOM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DIO PADRE DI TUTTI GLI UOM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268"/>
        <w:gridCol w:w="9253"/>
      </w:tblGrid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novembre – dicembre - gennaio</w:t>
            </w:r>
          </w:p>
        </w:tc>
      </w:tr>
      <w:tr>
        <w:trPr>
          <w:trHeight w:val="13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o Creatore e Padre di tutti gli uomini;</w:t>
            </w:r>
          </w:p>
        </w:tc>
      </w:tr>
      <w:tr>
        <w:trPr>
          <w:trHeight w:val="1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gliere i segni cristiani del Natale e della Pasqua;</w:t>
            </w:r>
          </w:p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escrivere l’ambiente di vita di Gesù nei suoi aspetti quotidiani, familiari, sociali e religiosi.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</w:rPr>
              <w:t xml:space="preserve">1 - Dio 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Cs/>
              </w:rPr>
              <w:t>I grandi perché della vita aprono alla scoperta di Dio, che per i cristiani è il Dio rivelato in Cristo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resta attenzione all'interlocutore nelle conversazioni e nei dibattiti, comprende le idee altrui e partecipa alle interazioni comunicative.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’evento della nascita di Gesù e comprenderne il significato cristian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gliere i segni della festa del Natale; Comprendere il valore universale della nascita di Ges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apire che Gesù, nascendo, condivide la condizione uma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’episodio di Gesù al tempio e comprenderne il significato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e regole per crescere  ben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o dona Ges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I segni della fes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asce Gesù: è Natale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è nato per tutt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… bambino come 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diventa gran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Per crescere ben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ETODOLOGIA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, quando necessario, integrare con semplici frasi o parole; Accanto a tali letture saranno utilizzate schede predisposte e il libro di testo; saranno eseguite alcune schede operative semplici e adatte all’età dei bambin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spacing w:lineRule="auto" w:line="276" w:before="0" w:after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ompletamento di alcune schede relative all’attesa (annunciazione – viaggio verso Betlemme…) e alla festa del Natale. </w:t>
            </w:r>
          </w:p>
          <w:p>
            <w:pPr>
              <w:pStyle w:val="Heading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4" w:leader="none"/>
              </w:tabs>
              <w:spacing w:lineRule="auto" w:line="276" w:before="0" w:after="0"/>
              <w:jc w:val="both"/>
              <w:rPr/>
            </w:pPr>
            <w:r>
              <w:rPr>
                <w:i w:val="false"/>
              </w:rPr>
              <w:t>Descrivere se stessi e le relazioni spazio/temporali della propria esperienza per confrontarla con quella dei compagni e con quella di Gesù, attraverso il dialogo in classe e la rappresentazione grafic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</w:tabs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rdinare disegni secondo la successione tempora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" w:leader="none"/>
              </w:tabs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letamento di sequenze e paragon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10/10 = 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9/10 = 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7-8/10 = 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6/10 = 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0-5/10 = 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2"/>
        </w:rPr>
        <w:t>UNITA’ DI APPRENDIMENTO N.3 – CLASSE PRIM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GESU’ E’ DIO CON N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GESU’ E’ DIO CON N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268"/>
        <w:gridCol w:w="9253"/>
      </w:tblGrid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febbraio - marzo</w:t>
            </w:r>
          </w:p>
        </w:tc>
      </w:tr>
      <w:tr>
        <w:trPr>
          <w:trHeight w:val="13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, comunità dei cristiani aperta a tutti i popoli</w:t>
            </w:r>
          </w:p>
        </w:tc>
      </w:tr>
      <w:tr>
        <w:trPr>
          <w:trHeight w:val="1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conoscere la Chiesa come famiglia di Dio che ha memoria di Gesù e del suo messaggio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mallCaps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</w:rPr>
              <w:t xml:space="preserve">2 - Gesù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La vita di Gesù e il suo vangelo rivelano il volto di Dio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mallCaps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</w:rPr>
              <w:t xml:space="preserve">3 - Chiesa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La comunità dei credenti in Gesù Cristo risorto animata dallo Spirito Santo è inviata nel mondo a diffondere un messaggio che cambia la stor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ta attenzione all'interlocutore nelle conversazioni e nei dibattiti, comprende le idee altrui e partecipa alle interazioni comunicativ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 comporta correttamente a scuola, per strada, negli spazi pubblici…</w:t>
            </w:r>
          </w:p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mprende l’importanza dei diritti, dei doveri, dei divieti, delle autorizzazioni </w:t>
            </w:r>
          </w:p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a missione di Gesù : “far conoscere Dio Padre e insegnare a vivere come fratelli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ndere che per i cristiani Dio è un Padre che va alla ricerca di chi è lontano da Lu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re l’evento della Pasqua di Gesù e comprenderne il signific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mprendere che i cristiani si sentono una grande famiglia</w:t>
            </w:r>
          </w:p>
          <w:p>
            <w:pPr>
              <w:pStyle w:val="Corpodeltesto2"/>
              <w:numPr>
                <w:ilvl w:val="0"/>
                <w:numId w:val="11"/>
              </w:numPr>
              <w:spacing w:lineRule="auto" w:line="276" w:before="0" w:after="0"/>
              <w:ind w:left="781" w:hanging="425"/>
              <w:jc w:val="both"/>
              <w:rPr>
                <w:rFonts w:ascii="Calibri;Century Gothic" w:hAnsi="Calibri;Century Gothic" w:cs="Arial"/>
                <w:szCs w:val="18"/>
              </w:rPr>
            </w:pPr>
            <w:r>
              <w:rPr>
                <w:rFonts w:cs="Arial" w:ascii="Calibri;Century Gothic" w:hAnsi="Calibri;Century Gothic"/>
                <w:szCs w:val="18"/>
              </w:rPr>
              <w:t>L’alunno ascolta, comprende ricorda e riferisce gli insegnamenti di Ges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81" w:hanging="425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  <w:szCs w:val="18"/>
              </w:rPr>
              <w:t>Vivere il giorno della Pasqua nella condivisione della comunità cristian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amico di tut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fa conoscere l’amore di 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Gesù ama fino in fond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È Pasqua: la festa di Gesù risorto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ETODOLOGIA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, quando necessario, integrare con semplici frasi o parole; Accanto a tali letture saranno utilizzate schede predisposte e il libro di testo; saranno eseguite alcune schede operative semplici e adatte all’età dei bambin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12"/>
              </w:numPr>
              <w:spacing w:lineRule="auto" w:line="276" w:before="240" w:after="60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Descrivere se stessi e relazioni spazio/temporali della propria esperienza per confrontarla con quella dei compagni e con quella di Gesù, attraverso il dialogo in classe e la rappresentazione grafica sul quadern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Calibri;Century Gothic" w:hAnsi="Calibri;Century Gothic" w:cs="Arial"/>
              </w:rPr>
            </w:pPr>
            <w:r>
              <w:rPr>
                <w:rFonts w:cs="Arial" w:ascii="Calibri;Century Gothic" w:hAnsi="Calibri;Century Gothic"/>
              </w:rPr>
              <w:t>Saper raccontare in classe una semplice parabola ascoltata e saperla dividere in sequenze per poi riprodurla graficamente.</w:t>
            </w:r>
          </w:p>
          <w:p>
            <w:pPr>
              <w:pStyle w:val="Heading8"/>
              <w:numPr>
                <w:ilvl w:val="0"/>
                <w:numId w:val="12"/>
              </w:numPr>
              <w:spacing w:lineRule="auto" w:line="276"/>
              <w:jc w:val="both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 xml:space="preserve">Ordinare disegni secondo la successione temporale; usare correttamente i connettivi PRIMA/ORA/DOPO e i principali indicatori spaziali; operare analisi e sintesi di semplici parole; </w:t>
            </w:r>
          </w:p>
          <w:p>
            <w:pPr>
              <w:pStyle w:val="Heading8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/>
                <w:i w:val="false"/>
              </w:rPr>
              <w:t xml:space="preserve">Operare analisi e sintesi di semplici racconti; </w:t>
            </w:r>
          </w:p>
          <w:p>
            <w:pPr>
              <w:pStyle w:val="Normal"/>
              <w:tabs>
                <w:tab w:val="clear" w:pos="708"/>
                <w:tab w:val="left" w:pos="74" w:leader="none"/>
              </w:tabs>
              <w:spacing w:lineRule="auto" w:line="276"/>
              <w:rPr>
                <w:rFonts w:ascii="Calibri;Century Gothic" w:hAnsi="Calibri;Century Gothic" w:cs="Calibri;Century Gothic"/>
                <w:i/>
                <w:i/>
              </w:rPr>
            </w:pPr>
            <w:r>
              <w:rPr>
                <w:rFonts w:cs="Calibri;Century Gothic" w:ascii="Calibri;Century Gothic" w:hAnsi="Calibri;Century Gothic"/>
                <w:i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32"/>
        </w:rPr>
        <w:t>UNITA’ DI APPRENDIMENTO N.4 – CLASSE PRIMA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32"/>
        </w:rPr>
      </w:pPr>
      <w:r>
        <w:rPr>
          <w:rFonts w:cs="Calibri;Century Gothic" w:ascii="Calibri;Century Gothic" w:hAnsi="Calibri;Century Gothic"/>
          <w:b/>
          <w:sz w:val="32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32"/>
          <w:lang w:val="en-US" w:eastAsia="en-US"/>
        </w:rPr>
      </w:pPr>
      <w:r>
        <w:rPr>
          <w:rFonts w:cs="Calibri;Century Gothic" w:ascii="Calibri;Century Gothic" w:hAnsi="Calibri;Century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7045</wp:posOffset>
                </wp:positionH>
                <wp:positionV relativeFrom="paragraph">
                  <wp:posOffset>158750</wp:posOffset>
                </wp:positionV>
                <wp:extent cx="5619750" cy="4000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Calibri;Century Gothic" w:hAnsi="Calibri;Century Gothic" w:eastAsia="Times New Roman" w:cs="Calibri;Century Gothic"/>
                                <w:color w:val="auto"/>
                                <w:lang w:val="it-IT" w:bidi="ar-SA"/>
                              </w:rPr>
                              <w:t>LA CHIESA E’ LA FAMIGLIA DI D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5pt;margin-top:12.5pt;width:442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Calibri;Century Gothic" w:hAnsi="Calibri;Century Gothic" w:eastAsia="Times New Roman" w:cs="Calibri;Century Gothic"/>
                          <w:color w:val="auto"/>
                          <w:lang w:val="it-IT" w:bidi="ar-SA"/>
                        </w:rPr>
                        <w:t>LA CHIESA E’ LA FAMIGLIA DI 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268"/>
        <w:gridCol w:w="9253"/>
      </w:tblGrid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</w:rPr>
            </w:pPr>
            <w:r>
              <w:rPr>
                <w:rFonts w:cs="Calibri;Century Gothic" w:ascii="Calibri;Century Gothic" w:hAnsi="Calibri;Century Gothic"/>
                <w:b/>
                <w:bCs/>
              </w:rPr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left"/>
              <w:rPr>
                <w:rFonts w:ascii="Calibri;Century Gothic" w:hAnsi="Calibri;Century Gothic" w:cs="Calibri;Century Gothic"/>
                <w:b/>
                <w:b/>
                <w:bC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</w:rPr>
              <w:t>PERIODO</w:t>
            </w:r>
            <w:r>
              <w:rPr>
                <w:rFonts w:cs="Calibri;Century Gothic" w:ascii="Calibri;Century Gothic" w:hAnsi="Calibri;Century Gothic"/>
                <w:b/>
                <w:bCs/>
              </w:rPr>
              <w:t>: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left"/>
              <w:rPr>
                <w:rFonts w:ascii="Calibri;Century Gothic" w:hAnsi="Calibri;Century Gothic" w:cs="Calibri;Century Gothic"/>
                <w:sz w:val="24"/>
              </w:rPr>
            </w:pPr>
            <w:r>
              <w:rPr>
                <w:rFonts w:cs="Calibri;Century Gothic" w:ascii="Calibri;Century Gothic" w:hAnsi="Calibri;Century Gothic"/>
                <w:sz w:val="24"/>
              </w:rPr>
              <w:t>aprile – maggio - giugno</w:t>
            </w:r>
          </w:p>
        </w:tc>
      </w:tr>
      <w:tr>
        <w:trPr>
          <w:trHeight w:val="137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OCUMENTI NAZIONAL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sz w:val="28"/>
              </w:rPr>
              <w:t>O.S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CONOSCENZA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Gesù di Nazaret, l’Emmanuele “Dio con noi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Dio creatore e padre di tutti gli uomi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rPr>
                <w:rFonts w:ascii="Calibri;Century Gothic" w:hAnsi="Calibri;Century Gothic" w:eastAsia="Arial Unicode MS" w:cs="Arial Unicode MS"/>
                <w:bCs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La Chiesa, comunità dei cristiani aperta a tutti i popo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La Chiesa, comunità dei cristiani aperta a tutti i popoli</w:t>
            </w:r>
          </w:p>
        </w:tc>
      </w:tr>
      <w:tr>
        <w:trPr>
          <w:trHeight w:val="16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OBIETTIVI OPERATIVI DI ABILITA’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uto" w:line="276" w:before="0" w:after="0"/>
              <w:ind w:left="497" w:hanging="283"/>
              <w:jc w:val="both"/>
              <w:rPr>
                <w:rFonts w:ascii="Calibri;Century Gothic" w:hAnsi="Calibri;Century Gothic" w:eastAsia="Arial Unicode MS" w:cs="Arial Unicode MS"/>
                <w:bCs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Descrivere l’ambiente di vita di Gesù nei suoi aspetti quotidiani, familiari, sociali e religio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rPr>
                <w:rFonts w:ascii="Calibri;Century Gothic" w:hAnsi="Calibri;Century Gothic" w:eastAsia="Arial Unicode MS" w:cs="Arial Unicode MS"/>
                <w:bCs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Riconoscere la Chiesa come famiglia di Dio che fa memoria di Gesù e del suo messaggio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rPr>
                <w:rFonts w:ascii="Calibri;Century Gothic" w:hAnsi="Calibri;Century Gothic" w:eastAsia="Arial Unicode MS" w:cs="Arial Unicode MS"/>
                <w:bCs/>
              </w:rPr>
            </w:pPr>
            <w:r>
              <w:rPr>
                <w:rFonts w:eastAsia="Arial Unicode MS" w:cs="Arial Unicode MS" w:ascii="Calibri;Century Gothic" w:hAnsi="Calibri;Century Gothic"/>
              </w:rPr>
              <w:t>Scoprire nei segni dell’ambiente la presenza di Dio Creatore e Padr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97" w:hanging="283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eastAsia="Arial Unicode MS" w:cs="Arial Unicode MS" w:ascii="Calibri;Century Gothic" w:hAnsi="Calibri;Century Gothic"/>
                <w:bCs/>
              </w:rPr>
              <w:t>Riconoscere la Chiesa come famiglia di Dio che fa memoria di Gesù e del suo messaggio</w:t>
            </w:r>
          </w:p>
        </w:tc>
      </w:tr>
      <w:tr>
        <w:trPr>
          <w:trHeight w:val="30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;Century Gothic" w:hAnsi="Calibri;Century Gothic" w:eastAsia="Arial Unicode MS" w:cs="Calibri;Century Gothic"/>
              </w:rPr>
            </w:pPr>
            <w:r>
              <w:rPr>
                <w:rFonts w:eastAsia="Arial Unicode MS" w:cs="Calibri;Century Gothic" w:ascii="Calibri;Century Gothic" w:hAnsi="Calibri;Century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NUCLEO TEMATICO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mallCaps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</w:rPr>
              <w:t xml:space="preserve">2 - Gesù </w:t>
            </w:r>
          </w:p>
          <w:p>
            <w:pPr>
              <w:pStyle w:val="Normal"/>
              <w:jc w:val="both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La vita di Gesù e il suo vangelo rivelano il volto di Dio</w:t>
            </w:r>
          </w:p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mallCaps/>
              </w:rPr>
            </w:pPr>
            <w:r>
              <w:rPr>
                <w:rFonts w:cs="Arial" w:ascii="Calibri;Century Gothic" w:hAnsi="Calibri;Century Gothic"/>
                <w:b/>
                <w:bCs/>
                <w:smallCaps/>
              </w:rPr>
              <w:t xml:space="preserve">3 - Chiesa </w:t>
            </w:r>
          </w:p>
          <w:p>
            <w:pPr>
              <w:pStyle w:val="Normal"/>
              <w:rPr>
                <w:rFonts w:ascii="Calibri;Century Gothic" w:hAnsi="Calibri;Century Gothic" w:cs="Arial"/>
                <w:bCs/>
              </w:rPr>
            </w:pPr>
            <w:r>
              <w:rPr>
                <w:rFonts w:cs="Arial" w:ascii="Calibri;Century Gothic" w:hAnsi="Calibri;Century Gothic"/>
                <w:bCs/>
              </w:rPr>
              <w:t>La comunità dei credenti in Gesù Cristo risorto animata dallo Spirito Santo è inviata nel mondo a diffondere un messaggio che cambia la stor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</w:rPr>
            </w:pPr>
            <w:r>
              <w:rPr>
                <w:rFonts w:cs="Calibri;Century Gothic" w:ascii="Calibri;Century Gothic" w:hAnsi="Calibri;Century Gothic"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36"/>
                <w:szCs w:val="36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36"/>
              </w:rPr>
              <w:t>PECUP</w:t>
            </w:r>
          </w:p>
        </w:tc>
        <w:tc>
          <w:tcPr>
            <w:tcW w:w="1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esce a comunicare le proprie  emozioni agli adulti più vicini e ai coetanei.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mostra  di saper interagire con compagni e adulti rendendosi disponibile all’ascolto, alla tolleranza, alla collaborazione</w:t>
            </w:r>
          </w:p>
          <w:p>
            <w:pPr>
              <w:pStyle w:val="Normal"/>
              <w:numPr>
                <w:ilvl w:val="0"/>
                <w:numId w:val="10"/>
              </w:numPr>
              <w:ind w:left="355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Conosce il proprio corpo in relazione a sè e gli alt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Presta attenzione all'interlocutore nelle conversazioni e nei dibattiti, comprende le idee altrui e partecipa alle interazioni comunicativ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 comporta correttamente a scuola, per strada, negli spazi pubblici…</w:t>
            </w:r>
          </w:p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Comprende l’importanza dei diritti, dei doveri, dei divieti, delle autorizzazioni </w:t>
            </w:r>
          </w:p>
          <w:p>
            <w:pPr>
              <w:pStyle w:val="Normal"/>
              <w:numPr>
                <w:ilvl w:val="0"/>
                <w:numId w:val="10"/>
              </w:numPr>
              <w:ind w:left="356" w:hanging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Rispetta l’ambiente, lo conserva, lo cura, cerca di migliorarlo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;Century Gothic" w:hAnsi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  <w:szCs w:val="28"/>
              </w:rPr>
              <w:t>OBIETTIVI FORMATIVI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5"/>
              </w:numPr>
              <w:spacing w:lineRule="auto" w:line="276" w:before="0" w:after="0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cs="Calibri;Century Gothic" w:ascii="Calibri;Century Gothic" w:hAnsi="Calibri;Century Gothic"/>
              </w:rPr>
              <w:t>Riconoscere la Chiesa come luogo in cui i cristiani si riuniscono per celebrare le loro feste</w:t>
            </w:r>
            <w:r>
              <w:rPr>
                <w:rFonts w:eastAsia="Arial Unicode MS" w:cs="Arial Unicode MS" w:ascii="Calibri;Century Gothic" w:hAnsi="Calibri;Century Gothic"/>
              </w:rPr>
              <w:t xml:space="preserve"> </w:t>
            </w:r>
          </w:p>
          <w:p>
            <w:pPr>
              <w:pStyle w:val="Corpodeltesto2"/>
              <w:numPr>
                <w:ilvl w:val="0"/>
                <w:numId w:val="5"/>
              </w:numPr>
              <w:spacing w:lineRule="auto" w:line="276" w:before="0" w:after="0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eastAsia="Arial Unicode MS" w:cs="Arial Unicode MS" w:ascii="Calibri;Century Gothic" w:hAnsi="Calibri;Century Gothic"/>
              </w:rPr>
              <w:t>L’alunno ascolta, comprende ricorda e riferisce gli insegnamenti di Ges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Arial Unicode MS" w:ascii="Calibri;Century Gothic" w:hAnsi="Calibri;Century Gothic"/>
              </w:rPr>
              <w:t>L’alunno conosce i segni e i simboli della Religione cristiana e sa operare la differenza tra Chiesa- comunità e chiesa –edificio.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CONTENUTI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domenica, giorno del Signo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La chiesa… luogo di preghier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METODOLOGIA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</w:rPr>
              <w:t>Saranno utilizzate semplici letture che gli alunni dovranno ascoltare e, quando necessario, integrare con semplici frasi o parole; Accanto a tali letture saranno utilizzate schede predisposte e il libro di testo; saranno eseguite alcune schede operative semplici e adatte all’età dei bambini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28"/>
              </w:rPr>
              <w:t>VERIFICA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eastAsia="Arial Unicode MS" w:cs="Arial Unicode MS" w:ascii="Calibri;Century Gothic" w:hAnsi="Calibri;Century Gothic"/>
              </w:rPr>
              <w:t>Conoscere la preghiera del Padre Nostr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;Century Gothic" w:hAnsi="Calibri;Century Gothic" w:eastAsia="Arial Unicode MS" w:cs="Arial Unicode MS"/>
              </w:rPr>
            </w:pPr>
            <w:r>
              <w:rPr>
                <w:rFonts w:eastAsia="Arial Unicode MS" w:cs="Arial Unicode MS" w:ascii="Calibri;Century Gothic" w:hAnsi="Calibri;Century Gothic"/>
              </w:rPr>
              <w:t>Saperla dividere in sequenze per poterla spiegare e rappresentare graficamente;</w:t>
            </w:r>
          </w:p>
          <w:p>
            <w:pPr>
              <w:pStyle w:val="Heading8"/>
              <w:keepNext w:val="true"/>
              <w:numPr>
                <w:ilvl w:val="0"/>
                <w:numId w:val="8"/>
              </w:numPr>
              <w:spacing w:lineRule="auto" w:line="276" w:before="0" w:after="0"/>
              <w:jc w:val="both"/>
              <w:rPr>
                <w:rFonts w:eastAsia="Arial Unicode MS" w:cs="Arial Unicode MS"/>
                <w:i w:val="false"/>
                <w:i w:val="false"/>
              </w:rPr>
            </w:pPr>
            <w:r>
              <w:rPr>
                <w:rFonts w:eastAsia="Arial Unicode MS" w:cs="Arial Unicode MS"/>
                <w:i w:val="false"/>
              </w:rPr>
              <w:t>Descrivere se stessi e le proprie relazioni con gli altri all’interno della comunità per la produzione di cartellone che riprodurrà la comunità Chie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" w:leader="none"/>
              </w:tabs>
              <w:spacing w:lineRule="auto" w:line="276"/>
              <w:rPr>
                <w:rFonts w:ascii="Calibri;Century Gothic" w:hAnsi="Calibri;Century Gothic" w:cs="Calibri;Century Gothic"/>
              </w:rPr>
            </w:pPr>
            <w:r>
              <w:rPr>
                <w:rFonts w:eastAsia="Arial Unicode MS" w:cs="Arial Unicode MS" w:ascii="Calibri;Century Gothic" w:hAnsi="Calibri;Century Gothic"/>
              </w:rPr>
              <w:t>Ordinare disegni secondo la successione temporale; usare correttamente alcuni semplici termini specifici; operare analisi e sintesi di semplici brani.</w:t>
            </w:r>
            <w:r>
              <w:rPr>
                <w:rFonts w:cs="Calibri;Century Gothic" w:ascii="Calibri;Century Gothic" w:hAnsi="Calibri;Century Gothic"/>
              </w:rPr>
              <w:t xml:space="preserve"> Conversazione orale 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</w:tc>
        <w:tc>
          <w:tcPr>
            <w:tcW w:w="1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 xml:space="preserve">Misurazione oggettiva secondo un punteggio  in decimi di prove predisposte 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VALUTAZION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OTTIM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DISTINT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BUONO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UFFICIENTE</w:t>
            </w:r>
          </w:p>
          <w:p>
            <w:pPr>
              <w:pStyle w:val="Normal"/>
              <w:spacing w:lineRule="auto" w:line="360"/>
              <w:ind w:left="102" w:hanging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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;Century Gothic" w:hAnsi="Calibri;Century Gothic" w:cs="Calibri;Century Gothic"/>
      <w:i/>
      <w:i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08:00Z</dcterms:created>
  <dc:creator>*</dc:creator>
  <dc:description/>
  <cp:keywords/>
  <dc:language>en-US</dc:language>
  <cp:lastModifiedBy>*</cp:lastModifiedBy>
  <dcterms:modified xsi:type="dcterms:W3CDTF">2011-08-06T16:13:00Z</dcterms:modified>
  <cp:revision>1</cp:revision>
  <dc:subject/>
  <dc:title>UNITA’ DI APPRENDIMENTO N</dc:title>
</cp:coreProperties>
</file>