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I, IL MONDO E D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I, IL MONDO E D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sz w:val="28"/>
          <w:szCs w:val="36"/>
        </w:rPr>
        <w:t xml:space="preserve">1- </w:t>
      </w:r>
      <w:r>
        <w:rPr>
          <w:sz w:val="28"/>
          <w:szCs w:val="36"/>
        </w:rPr>
        <w:t>Dio Creatore e Padre di tutti gli uomi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b/>
          <w:bCs/>
          <w:sz w:val="28"/>
          <w:szCs w:val="36"/>
        </w:rPr>
        <w:t xml:space="preserve">A- </w:t>
      </w:r>
      <w:r>
        <w:rPr>
          <w:sz w:val="28"/>
          <w:szCs w:val="36"/>
        </w:rPr>
        <w:t>Scoprire nell’ambiente i segni che richiamano ai cristiani e a tanti credenti la presenza di Dio Creatore e Pa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nella natura tracce della bellezza di 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manifestare stupore di fronte alla bellezza dell’unive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i sono anch’io- Io con gli altri- L’amicizia e la collaborazione- A scuola per imparare- L’ora di religione- I segni della religione cristiana- Dio creatore del mon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Discussione guidata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appresentazioni sul quadern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Visione di cassett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Attività di grupp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Gio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ttobre- Nov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rPr/>
      </w:pPr>
      <w:r>
        <w:rPr/>
        <w:t>CLASSE 1°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1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NOI, IL MONDO E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tobre -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ttobre - 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1-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Dio Creatore e Padre di tutti gli uom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62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 xml:space="preserve">1- </w:t>
                      </w:r>
                      <w:r>
                        <w:rPr>
                          <w:sz w:val="28"/>
                          <w:szCs w:val="36"/>
                        </w:rPr>
                        <w:t>Dio Creatore e Padre di tutti gli uom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A-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Scoprire nell’ambiente i segni che richiamano ai cristiani e a tanti credenti la presenza di Dio Creatore e Pa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 xml:space="preserve">A- </w:t>
                      </w:r>
                      <w:r>
                        <w:rPr>
                          <w:sz w:val="28"/>
                          <w:szCs w:val="36"/>
                        </w:rPr>
                        <w:t>Scoprire nell’ambiente i segni che richiamano ai cristiani e a tanti credenti la presenza di Dio Creatore e P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2294890" cy="1339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coprire nella natura tracce della bellezza di 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5pt;mso-wrap-distance-left:9.05pt;mso-wrap-distance-right:9.05pt;mso-wrap-distance-top:0pt;mso-wrap-distance-bottom:0pt;margin-top:-0.7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coprire nella natura tracce della bellezza di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manifestare stupore di fronte alla bellezza dell’uni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manifestare stupore di fronte alla bellezza dell’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93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56921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Discussione guida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appresentazioni sul quader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Visione di 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Attività di grupp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Gio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28"/>
                          <w:szCs w:val="32"/>
                        </w:rPr>
                        <w:t>Discussione guidat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appresentazioni sul quader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Visione di casset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Attività di gruppo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Gioch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151765</wp:posOffset>
                </wp:positionV>
                <wp:extent cx="3655695" cy="2358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Ci sono anch’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o con gli altr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L’amicizia e la collabor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A scuola per imparar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L’ora di religion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 segni della religione cristiana nell’ambien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Dio Creatore del mo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1.9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Ci sono anch’io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o con gli altri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L’amicizia e la collaborazione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A scuola per imparare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L’ora di religione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 segni della religione cristiana nell’ambiente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Dio Creatore del mo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163830</wp:posOffset>
                </wp:positionV>
                <wp:extent cx="56095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CCIAMO FESTA: IL NAT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2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CCIAMO FESTA: IL NAT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-Gesù di Nazaret, l’Emmanuele “Dio con no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-</w:t>
      </w:r>
      <w:r>
        <w:rPr>
          <w:sz w:val="28"/>
        </w:rPr>
        <w:t xml:space="preserve"> Cogliere i segni cristiani del Natale e della Pasqu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</w:t>
      </w:r>
      <w:r>
        <w:rPr>
          <w:sz w:val="28"/>
        </w:rPr>
        <w:t>-Descrivere l’ambiente di vita di Gesù nei suoi aspetti quotidiani, sociali e religio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che i cristiani a Natale festeggiano la nascita di Ges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individuare i segni del Natale cristiano differenziandoli da quelli consumi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bCs/>
          <w:sz w:val="28"/>
          <w:szCs w:val="32"/>
        </w:rPr>
        <w:t>Facciamo festa</w:t>
      </w:r>
      <w:r>
        <w:rPr>
          <w:b/>
          <w:sz w:val="28"/>
          <w:szCs w:val="32"/>
        </w:rPr>
        <w:t>-</w:t>
      </w:r>
      <w:r>
        <w:rPr>
          <w:bCs/>
          <w:sz w:val="28"/>
          <w:szCs w:val="32"/>
        </w:rPr>
        <w:t>La festa del Natale-L’Avvento</w:t>
      </w:r>
      <w:r>
        <w:rPr>
          <w:sz w:val="28"/>
        </w:rPr>
        <w:t>-Il racconto dell’annuncio a Maria-I racconti della nascita di Gesù-I simboli religiosi del natale-I luoghi ed i personaggi del Nat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/>
      </w:pPr>
      <w:r>
        <w:rPr/>
        <w:t>-</w:t>
      </w:r>
      <w:r>
        <w:rPr>
          <w:sz w:val="28"/>
        </w:rPr>
        <w:t>Realizzazione di un calendario d’avvento personale e per la classe;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32"/>
        </w:rPr>
        <w:t>Lettura ed illustrazione della storia della nascita di Gesù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appresentazioni sul quadern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Canti natalizi gestualizzat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ealizzazione di addobbi natalizi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Gioch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embre –Genna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1°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2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FACCIAMO FESTA: IL NA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cembre- Genn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cembre- Genn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066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-Gesù di Nazaret, l’Emmanuele “Dio con noi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62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-Gesù di Nazaret, l’Emmanuele “Dio con noi”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066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-</w:t>
                            </w:r>
                            <w:r>
                              <w:rPr>
                                <w:sz w:val="28"/>
                              </w:rPr>
                              <w:t xml:space="preserve"> Cogliere i segni cristiani del Natale e della Pasqu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-Descrivere l’ambiente di vita di Gesù nei suoi aspetti quotidiani, sociali e religio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-</w:t>
                      </w:r>
                      <w:r>
                        <w:rPr>
                          <w:sz w:val="28"/>
                        </w:rPr>
                        <w:t xml:space="preserve"> Cogliere i segni cristiani del Natale e della Pasqu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-Descrivere l’ambiente di vita di Gesù nei suoi aspetti quotidiani, sociali e religio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2294890" cy="1339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che i cristiani a Natale festeggiano la nascita di Gesù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5pt;mso-wrap-distance-left:9.05pt;mso-wrap-distance-right:9.05pt;mso-wrap-distance-top:0pt;mso-wrap-distance-bottom:0pt;margin-top:-0.7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che i cristiani a Natale festeggiano la nascita di Gesù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individuare i segni del Natale cristiano differenziandoli da quelli consumist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individuare i segni del Natale cristiano differenziandoli da quelli consumist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93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492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</w:rPr>
                              <w:t>Realizzazione di un calendario d’avvento personale e per la clas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Lettura ed illustrazione della storia della nascita di Ges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appresentazioni sul quader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Canti natalizi gestualizza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ealizzazione di addobbi nataliz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Gioc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8.6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</w:rPr>
                        <w:t>Realizzazione di un calendario d’avvento personale e per la class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32"/>
                        </w:rPr>
                        <w:t>Lettura ed illustrazione della storia della nascita di Ges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appresentazioni sul quader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Canti natalizi gestualizzat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ealizzazione di addobbi natalizi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Giochi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131445</wp:posOffset>
                </wp:positionV>
                <wp:extent cx="3655695" cy="2358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Facciamo fes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a festa del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’Avv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l racconto dell’annuncio 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 racconti della nascita di Ges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 simboli religiosi del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 luoghi ed i personaggi del Na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0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Cs/>
                          <w:sz w:val="28"/>
                          <w:szCs w:val="32"/>
                        </w:rPr>
                        <w:t>Facciamo fest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a festa del Nat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’Avven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l racconto dell’annuncio a Mar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 racconti della nascita di Ges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 simboli religiosi del nata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 luoghi ed i personaggi del Natal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55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86995</wp:posOffset>
                </wp:positionV>
                <wp:extent cx="388620" cy="11430"/>
                <wp:effectExtent l="635" t="36195" r="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5pt" to="570.5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163830</wp:posOffset>
                </wp:positionV>
                <wp:extent cx="56095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SU’ E IL SUO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2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SU’ E IL SUO TEMP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>LA 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-Gesù di Nazaret, l’Emmanuele “Dio con noi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bCs/>
          <w:sz w:val="28"/>
        </w:rPr>
        <w:t>C</w:t>
      </w:r>
      <w:r>
        <w:rPr>
          <w:sz w:val="28"/>
        </w:rPr>
        <w:t>-Descrivere l’ambiente di vita di Gesù nei suoi aspetti quotidiani, sociali e religio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alcuni aspetti della persona e dell’ambiente di Gesù, bambino ebr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descrivere alcuni aspetti fondamentali della vita quotidiana e familiare  dei bambini al tempo di Ges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L’ambiente naturale della Palestina-La vita quotidiana nella Palestina antica: le case, i trasporti, i mestieri, i vestiti, i giochi, la scuola, luogo di culto.</w:t>
      </w:r>
      <w:r>
        <w:rPr>
          <w:b/>
          <w:sz w:val="28"/>
          <w:szCs w:val="32"/>
        </w:rPr>
        <w:t>-</w:t>
      </w:r>
      <w:r>
        <w:rPr>
          <w:sz w:val="28"/>
          <w:szCs w:val="32"/>
        </w:rPr>
        <w:t>Gesù al tempio</w:t>
      </w:r>
      <w:r>
        <w:rPr>
          <w:b/>
          <w:sz w:val="28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Schede operative</w:t>
      </w:r>
      <w:r>
        <w:rPr>
          <w:sz w:val="28"/>
        </w:rPr>
        <w:t>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appresentazioni sul quadern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Realizzazione di cartellon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Costruzione di una casetta in carta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Gioch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di racconti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Uso del libro di tes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bbraio-Mar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1°</w:t>
      </w:r>
    </w:p>
    <w:p>
      <w:pPr>
        <w:pStyle w:val="Heading"/>
        <w:numPr>
          <w:ilvl w:val="0"/>
          <w:numId w:val="3"/>
        </w:numPr>
        <w:rPr/>
      </w:pPr>
      <w:r>
        <w:rPr/>
        <w:t>UNITA’ DI APPRENDIMENTO n.3: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ESU’ E IL SUO TE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ebbraio-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Febbraio-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066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-Gesù di Nazaret, l’Emmanuele “Dio con noi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62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-Gesù di Nazaret, l’Emmanuele “Dio con noi”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0662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-Descrivere l’ambiente di vita di Gesù nei suoi aspetti quotidiani, sociali e religio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-Descrivere l’ambiente di vita di Gesù nei suoi aspetti quotidiani, sociali e religio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2294890" cy="13398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alcuni aspetti della persona e dell’ambiente di Gesù, bambino ebre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5pt;mso-wrap-distance-left:9.05pt;mso-wrap-distance-right:9.05pt;mso-wrap-distance-top:0pt;mso-wrap-distance-bottom:0pt;margin-top:-0.7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alcuni aspetti della persona e dell’ambiente di Gesù, bambino ebre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descrivere alcuni aspetti fondamentali della vita quotidiana e familiare  dei bambini al tempo di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descrivere alcuni aspetti fondamentali della vita quotidiana e familiare  dei bambini al tempo di Ges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93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492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chede operative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appresentazioni sul quader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 Realizzazione di cartell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 Costruzione di una casetta in car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Gioch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ettura di raccon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Uso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8.6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Schede operative</w:t>
                      </w:r>
                      <w:r>
                        <w:rPr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appresentazioni sul quader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 Realizzazione di cartellon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 Costruzione di una casetta in cart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Gioch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ettura di racconti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Uso del libro di test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675</wp:posOffset>
                </wp:positionH>
                <wp:positionV relativeFrom="paragraph">
                  <wp:posOffset>131445</wp:posOffset>
                </wp:positionV>
                <wp:extent cx="3655695" cy="23583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’ambiente naturale della Pales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vita quotidiana nella Palestina antica: le case, i trasporti, i mestieri, i vestiti, i giochi, la scuola, luogo di cul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Gesù al tempio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0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L’ambiente naturale della Palest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 vita quotidiana nella Palestina antica: le case, i trasporti, i mestieri, i vestiti, i giochi, la scuola, luogo di cul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32"/>
                        </w:rPr>
                        <w:t>Gesù al tempio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55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86995</wp:posOffset>
                </wp:positionV>
                <wp:extent cx="388620" cy="11430"/>
                <wp:effectExtent l="635" t="36195" r="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5pt" to="570.5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175</wp:posOffset>
                </wp:positionH>
                <wp:positionV relativeFrom="paragraph">
                  <wp:posOffset>163830</wp:posOffset>
                </wp:positionV>
                <wp:extent cx="5609590" cy="9232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PASQUA:MOMENTO DI RINASCITA E VITA NU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2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PASQUA:MOMENTO DI RINASCITA E VITA NU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à di apprendimento: </w:t>
      </w:r>
      <w:r>
        <w:rPr>
          <w:b/>
          <w:sz w:val="28"/>
          <w:szCs w:val="28"/>
          <w:u w:val="single"/>
        </w:rPr>
        <w:t xml:space="preserve">LA CHIE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-Gesù di Nazaret, l’Emmanuele “Dio con noi”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</w:rPr>
        <w:t>3</w:t>
      </w:r>
      <w:r>
        <w:rPr>
          <w:sz w:val="28"/>
        </w:rPr>
        <w:t>-La Chiesa comunità dei cristiani aperta a tutti i popoli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sz w:val="28"/>
        </w:rPr>
        <w:t>-Cogliere i segni cristiani della Pasqu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</w:rPr>
        <w:t>D-</w:t>
      </w:r>
      <w:r>
        <w:rPr>
          <w:sz w:val="28"/>
        </w:rPr>
        <w:t>La Chiesa comunità dei cristiani aperta a tutti i pop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prire nella festa della Pasqua un momento legato alla vita ed uno alla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identificare nel proprio ambiente i simboli religiosi della Pas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La rinascita della natura a primavera-La storia del bruco e del seme di grano-Morire per tornare a vita nuova-La Pasqua evento triste-evento lieto-Il racconto della risurrezione di Gesù-I simboli della Pasq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Osservazione ed analisi della nascita e della crescita di una piantina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Schede operative</w:t>
      </w:r>
      <w:r>
        <w:rPr>
          <w:sz w:val="28"/>
        </w:rPr>
        <w:t>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appresentazioni sul quaderno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Realizzazione di cartellon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ed illustrazione  della storia della Resurrezione di Gesù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ealizzazione di decorazion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Lettura di raccont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Osservazione dell’ambi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ile-M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CLASSE 1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NITA’ DI APPRENDIMENTO n.4</w:t>
      </w:r>
      <w:r>
        <w:rPr/>
        <w:t>:</w:t>
      </w:r>
      <w:r>
        <w:rPr>
          <w:b/>
          <w:sz w:val="28"/>
          <w:szCs w:val="28"/>
          <w:u w:val="single"/>
        </w:rPr>
        <w:t xml:space="preserve"> LA PASQUA:MOMENTO DI RINASCITA E VITA NU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rile-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 b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Aprile-M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1 bimestre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vemb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0662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-Gesù di Nazaret, l’Emmanuele “Dio con noi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-La Chiesa comunità dei cristiani aperta a tutti i pop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62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-Gesù di Nazaret, l’Emmanuele “Dio con noi”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-La Chiesa comunità dei cristiani aperta a tutti i popoli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-1905</wp:posOffset>
                </wp:positionV>
                <wp:extent cx="2752090" cy="20662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-Cogliere i segni cristiani della Pasqu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-Riconoscere la Chiesa come la famiglia di Dio che fa memoria di Gesù e del suo messa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15pt;mso-position-vertical-relative:text;margin-left:34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-Cogliere i segni cristiani della Pasqu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-Riconoscere la Chiesa come la famiglia di Dio che fa memoria di Gesù e del suo messag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-9525</wp:posOffset>
                </wp:positionV>
                <wp:extent cx="2294890" cy="13398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nella festa della Pasqua un momento legato alla vita ed uno alla mo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5pt;mso-wrap-distance-left:9.05pt;mso-wrap-distance-right:9.05pt;mso-wrap-distance-top:0pt;mso-wrap-distance-bottom:0pt;margin-top:-0.7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nella festa della Pasqua un momento legato alla vita ed uno alla mo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identificare nel proprio ambiente i simboli religiosi della Pasq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identificare nel proprio ambiente i simboli religiosi della Pasqu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pt" to="93.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980690" cy="264922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servazione ed analisi della nascita e della crescita di una piantin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chede operative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appresentazioni sul quader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 Realizzazione di cartell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Lettura ed illustrazione  della storia della Resurrezione di Ges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Realizzazione di decor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-Lettura di raccon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-Osservazione dell’ambi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8.6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Osservazione ed analisi della nascita e della crescita di una piantin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Schede operative</w:t>
                      </w:r>
                      <w:r>
                        <w:rPr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appresentazioni sul quader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 Realizzazione di cartellon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Lettura ed illustrazione  della storia della Resurrezione di Ges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Realizzazione di decorazion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-Lettura di raccont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-Osservazione dell’ambien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1675</wp:posOffset>
                </wp:positionH>
                <wp:positionV relativeFrom="paragraph">
                  <wp:posOffset>131445</wp:posOffset>
                </wp:positionV>
                <wp:extent cx="3655695" cy="23583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rinascita della natura a primaver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storia del bruco e del seme di gra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Morire per tornare a vita nuov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Pasqua evento triste-evento lie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Il racconto della risurrezione di Ges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I simboli della Pasq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5.7pt;mso-wrap-distance-left:9.05pt;mso-wrap-distance-right:9.05pt;mso-wrap-distance-top:0pt;mso-wrap-distance-bottom:0pt;margin-top:10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La rinascita della natura a primaver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 storia del bruco e del seme di gra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Morire per tornare a vita nuov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 Pasqua evento triste-evento liet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Il racconto della risurrezione di Gesù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I simboli della Pasqu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74320" cy="11430"/>
                <wp:effectExtent l="635" t="34925" r="635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55.5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86995</wp:posOffset>
                </wp:positionV>
                <wp:extent cx="388620" cy="11430"/>
                <wp:effectExtent l="635" t="36195" r="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5pt" to="570.5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27:00Z</dcterms:created>
  <dc:creator>Grossi</dc:creator>
  <dc:description/>
  <cp:keywords/>
  <dc:language>en-US</dc:language>
  <cp:lastModifiedBy>*</cp:lastModifiedBy>
  <cp:lastPrinted>2006-05-20T11:47:00Z</cp:lastPrinted>
  <dcterms:modified xsi:type="dcterms:W3CDTF">2011-08-06T16:27:00Z</dcterms:modified>
  <cp:revision>2</cp:revision>
  <dc:subject/>
  <dc:title>CLASSE V</dc:title>
</cp:coreProperties>
</file>