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660033"/>
          <w:sz w:val="28"/>
          <w:szCs w:val="28"/>
        </w:rPr>
      </w:pPr>
      <w:r>
        <w:rPr>
          <w:rFonts w:cs="Comic Sans MS" w:ascii="Comic Sans MS" w:hAnsi="Comic Sans MS"/>
          <w:b/>
          <w:color w:val="660033"/>
          <w:sz w:val="28"/>
          <w:szCs w:val="28"/>
        </w:rPr>
        <w:t xml:space="preserve">Classe PRIMA 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b/>
          <w:b/>
          <w:color w:val="660033"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color w:val="660033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 xml:space="preserve">OBIETTIVI SPECIFICI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di apprendimento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32"/>
                <w:szCs w:val="32"/>
              </w:rPr>
              <w:t>ABILITA’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  <w:t>mesi di SETTEMBRE - OTTOBRE-NOVEMBRE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Scoprire nell’ambiente i segni che richiamano ai cristiani e a tanti credenti la presenza di Dio creatore e Padre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00"/>
              </w:rPr>
              <w:t>Dio creatore e Padre di tutti gli uomini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00000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00000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000000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il mondo come realtà meravigliosa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il concetto biblico di creazione: il mondo è dono d’amore di Dio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Prendere coscienza che ogni essere umano ha ricevuto da Dio grandi doni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Riconoscere che la natura è un dono che va rispettato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  <w:t>mesi di DICEMBRE – GENNAIO  FEBBRAIO – MARZO – APRILE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Cogliere i segni cristiani del Natale e della Pasqu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Descrivere l’ambiente di vita di Gesù nei suoi aspetti quotidiani, familiari, sociali e religiosi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00"/>
              </w:rPr>
              <w:t>Gesù di Nazaret, l’Emmanuele “Dio con noi”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b/>
                <w:color w:val="00000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00000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l’importanza e la gioia dello stare insiem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Essere consapevoli che il Natale, come ogni festa, richiede un periodo di preparazion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il racconto evangelico della natività di Gesù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che Gesù è il dono più grande che Dio ha fatto agli uomini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color w:val="00000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  <w:t>mesi di FEBBRAIO – MARZO – APRILE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oudy Old Style" w:hAnsi="Goudy Old Style" w:cs="Goudy Old Style"/>
                <w:i/>
                <w:i/>
                <w:color w:val="000000"/>
              </w:rPr>
            </w:pPr>
            <w:r>
              <w:rPr>
                <w:rFonts w:cs="Goudy Old Style" w:ascii="Goudy Old Style" w:hAnsi="Goudy Old Style"/>
                <w:i/>
                <w:color w:val="00000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Pervenire ad una prima conoscenza dell’ambiente in cui è vissuto Gesù nella sua infanzia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che i miracoli sono segni dell’amore di Dio verso tutti gli esseri umani, specialmente i più deboli e sofferent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il messaggio cristiano attraverso le “immagini” delle parabol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Scoprire nella natura i segni del risveglio primaveril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il racconto evangelico della Pasqua e comprenderne che la risurrezione di Gesù è al centro degli avvenimenti cristiani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noscere il significato dei simboli pasquali</w:t>
            </w:r>
          </w:p>
          <w:p>
            <w:pPr>
              <w:pStyle w:val="Normal"/>
              <w:ind w:left="1080" w:hanging="0"/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  <w:t xml:space="preserve">Tempo previsto: 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  <w:t>mesi di APRILE – MAGGIO</w:t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000000"/>
                <w:sz w:val="22"/>
                <w:szCs w:val="22"/>
              </w:rPr>
            </w:pPr>
            <w:r>
              <w:rPr>
                <w:rFonts w:cs="Goudy Old Style" w:ascii="Goudy Old Style" w:hAnsi="Goudy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  <w:t>Riconoscere la Chiesa come famiglia di Dio che fa memoria di Gesù e del suo messaggio</w:t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oudy Old Style" w:hAnsi="Goudy Old Style" w:cs="Goudy Old Style"/>
                <w:b/>
                <w:b/>
                <w:color w:val="000000"/>
              </w:rPr>
            </w:pPr>
            <w:r>
              <w:rPr>
                <w:rFonts w:cs="Goudy Old Style" w:ascii="Goudy Old Style" w:hAnsi="Goudy Old Style"/>
                <w:b/>
                <w:smallCaps/>
                <w:color w:val="000000"/>
              </w:rPr>
              <w:t>La Chiesa, comunità dei cristiani aperta a tutti i popoli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Goudy Old Style" w:cs="Goudy Old Style" w:ascii="Goudy Old Style" w:hAnsi="Goudy Old Style"/>
                <w:color w:val="000000"/>
              </w:rPr>
              <w:t xml:space="preserve">     </w:t>
            </w:r>
            <w:r>
              <w:rPr>
                <w:rFonts w:cs="Goudy Old Style" w:ascii="Goudy Old Style" w:hAnsi="Goudy Old Style"/>
                <w:i/>
                <w:color w:val="000000"/>
                <w:u w:val="single"/>
              </w:rPr>
              <w:t>Obiettivi formativi</w:t>
            </w:r>
            <w:r>
              <w:rPr>
                <w:rFonts w:cs="Goudy Old Style" w:ascii="Goudy Old Style" w:hAnsi="Goudy Old Style"/>
                <w:i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Riconoscere e nominare gli elementi presenti in ogni chies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  <w:t>Comprendere la Chiesa: comunità di persone che ogni domenica si riuniscono per pregare insieme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color w:val="000000"/>
                <w:sz w:val="20"/>
                <w:szCs w:val="20"/>
              </w:rPr>
            </w:pPr>
            <w:r>
              <w:rPr>
                <w:rFonts w:cs="Goudy Old Style" w:ascii="Goudy Old Style" w:hAnsi="Goudy Old Style"/>
                <w:color w:val="000000"/>
                <w:sz w:val="20"/>
                <w:szCs w:val="20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oudy Old Style" w:hAnsi="Goudy Old Style" w:cs="Goudy Old Style"/>
                <w:color w:val="000000"/>
              </w:rPr>
            </w:pPr>
            <w:r>
              <w:rPr>
                <w:rFonts w:cs="Goudy Old Style" w:ascii="Goudy Old Style" w:hAnsi="Goudy Old Style"/>
                <w:color w:val="000000"/>
              </w:rPr>
            </w:r>
          </w:p>
        </w:tc>
      </w:tr>
    </w:tbl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  <w:color w:val="000000"/>
        </w:rPr>
      </w:pPr>
      <w:r>
        <w:rPr>
          <w:rFonts w:cs="Goudy Old Style" w:ascii="Goudy Old Style" w:hAnsi="Goudy Old Style"/>
          <w:color w:val="000000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altName w:val="Bradley Hand ITC"/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FF505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FF505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FF505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color w:val="FF505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43:00Z</dcterms:created>
  <dc:creator> </dc:creator>
  <dc:description/>
  <cp:keywords/>
  <dc:language>en-US</dc:language>
  <cp:lastModifiedBy>*</cp:lastModifiedBy>
  <dcterms:modified xsi:type="dcterms:W3CDTF">2011-08-06T16:43:00Z</dcterms:modified>
  <cp:revision>2</cp:revision>
  <dc:subject/>
  <dc:title>Classe PRIMA </dc:title>
</cp:coreProperties>
</file>