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zione annuale religione classe quar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00"/>
          <w:sz w:val="32"/>
          <w:szCs w:val="32"/>
        </w:rPr>
      </w:pPr>
      <w:r>
        <w:rPr>
          <w:rFonts w:cs="ComicSansMS,Bold" w:ascii="ComicSansMS,Bold" w:hAnsi="ComicSansMS,Bold"/>
          <w:b/>
          <w:bCs/>
          <w:color w:val="000000"/>
          <w:sz w:val="32"/>
          <w:szCs w:val="32"/>
        </w:rPr>
        <w:t>Traguardi per lo sviluppo delle competenze al termine della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00"/>
          <w:sz w:val="32"/>
          <w:szCs w:val="32"/>
        </w:rPr>
      </w:pPr>
      <w:r>
        <w:rPr>
          <w:rFonts w:cs="ComicSansMS,Bold" w:ascii="ComicSansMS,Bold" w:hAnsi="ComicSansMS,Bold"/>
          <w:b/>
          <w:bCs/>
          <w:color w:val="000000"/>
          <w:sz w:val="32"/>
          <w:szCs w:val="32"/>
        </w:rPr>
        <w:t>scuola primari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L’alunno riflette su Dio Creatore e Padre, sugli elementi fondamentali della vita di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Gesù e sa collegare i contenuti principali del suo insegnamento alle tradizion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ell’ambiente in cui vive, riconosce il significato cristiano del Natale e della Pasqua,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traendone motivo per interrogarsi rispetto al modo in cui lui stesso percepisce 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ive tali festività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Riconosce nella Bibbia, libro sacro per ebrei e cristiani, un document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fondamentale della cultura occidentale, distinguendola da altre tipologie di testi,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tra cui quelli di altre religioni; identifica le caratteristiche essenziali di un bran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iblico, sa farsi accompagnare nell’analisi delle pagine a lui più accessibili, per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ollegarle alla propria esperienza culturale ed esistenzial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Confronta la propria esperienza religiosa con quella di altre persone e distingue la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specificità della proposta di salvezza del cristianesimo; identifica nella Chiesa la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omunità di coloro che credono in Gesù Cristo e cercano di mettere in pratica il su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insegnamento; coglie il valore specifico dei Sacramenti e si interroga sul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significato che essi hanno nella vita dei cristian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OBIETTIVI DI APPRENDIMENT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. Dio e l’uom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1. Sapere che per la religione cristiana Gesù è il Signore, che rivela all’uomo il Regn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i Dio con parole e azion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2. Individuare nei sacramenti e nelle celebrazioni liturgiche i segni della salvezza d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Gesù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. La Bibbia e le altre font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1. Conoscere la struttura e la composizione della Bibbia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2. Leggere direttamente pagine bibliche ed evangeliche, riconoscendone il gener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letterario e individuandone il messaggio principale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3. Saper attingere informazioni sulla religione cattolica anche nella vita di santi e in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aria, la madre di Gesù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. Il linguaggio religios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1. Intendere il senso religioso del Natale e della Pasqua, a partire dalle narrazion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evangeliche e dalla vita della Chiesa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2. Individuare significative espressioni d’arte cristiana (a partire da quelle presenti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nel territorio), per rilevare come la fede sia stata interpretata e comunicata dagl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rtisti nel corso dei secol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. I valori etici e religios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1. Scoprire la risposta della Bibbia alle domande di senso dell’uom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ETODOLOGI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Narrazione da parte degli alunni di esperienze e vissuti personal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Produzione di testi personali e disegn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Lettura di brani evangelici (con particolare riferimento ai Vangeli sinottici) e d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ltri testi della tradizione cristian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Conversazion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Giochi di grupp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Realizzazione di cartellon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Cruciverba, ricostruzioni in sequenza logic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Utilizzazione di supporti audio e vide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Partecipazione a incontri con espert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INDICATORI PER LA VALUTAZIONE DELL’APPENDIMENT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1. Riconoscere la Bibbia come fonte privilegiata per la conoscenza del messaggi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ristiano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2. Saper individuare i luoghi di vita di Gesù a livello storico-geografic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3. Conoscere usi e costumi al tempo di Gesù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4. saper ricercare brani nella bibbia in particolare nei Vangeli.</w:t>
      </w:r>
    </w:p>
    <w:p>
      <w:pPr>
        <w:pStyle w:val="Normal"/>
        <w:jc w:val="center"/>
        <w:rPr>
          <w:rFonts w:ascii="ComicSansMS" w:hAnsi="ComicSansMS" w:cs="ComicSansMS"/>
          <w:b/>
          <w:b/>
          <w:color w:val="000000"/>
          <w:sz w:val="40"/>
          <w:szCs w:val="40"/>
        </w:rPr>
      </w:pPr>
      <w:r>
        <w:rPr>
          <w:rFonts w:cs="ComicSansMS" w:ascii="ComicSansMS" w:hAnsi="ComicSansMS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auto"/>
    <w:pitch w:val="default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47:00Z</dcterms:created>
  <dc:creator>*</dc:creator>
  <dc:description/>
  <cp:keywords/>
  <dc:language>en-US</dc:language>
  <cp:lastModifiedBy>*</cp:lastModifiedBy>
  <dcterms:modified xsi:type="dcterms:W3CDTF">2011-08-03T10:47:00Z</dcterms:modified>
  <cp:revision>2</cp:revision>
  <dc:subject/>
  <dc:title>Programmazione annuale religione classe prima</dc:title>
</cp:coreProperties>
</file>