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grammazione annuale A.S. 20__/20__</w:t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cuola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RELIGIONE CATTOLICA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1 CLASSE QUARTA</w:t>
        <w:tab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Times New Roman" w:ascii="Times New Roman" w:hAnsi="Times New Roman"/>
          <w:sz w:val="24"/>
        </w:rPr>
        <w:t>TITOLO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AL VANGELO AI VANGELI: TRATTI CARATTERISTICI DELLA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PALESTINA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:  Circa 3 mesi (Settembre-Novembr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</w:rPr>
        <w:t>Attraverso il Vangelo, testo dei cristiani, conoscere la vita, le opere e soprattutto il messaggio di Gesù Cristo, Figlio di Dio, Salvatore: dai Vangeli a Gesù e da Gesù ai Vangeli. Inoltre conoscere la Palestina: la sua storia, le sue tradizioni sociali, culturali e politiche.</w:t>
      </w:r>
    </w:p>
    <w:p>
      <w:pPr>
        <w:pStyle w:val="Normal"/>
        <w:tabs>
          <w:tab w:val="clear" w:pos="708"/>
          <w:tab w:val="left" w:pos="945" w:leader="none"/>
          <w:tab w:val="left" w:pos="135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OSA: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SCENZE: - Il Cristianesimo e le grandi religioni: origine e sviluppo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La Bibbia e i testi sacri delle grandi religioni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ILITA’: - Evidenziare l’apporto che, con la diffusione del Vangelo, la Chiesa ha dato alla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società e alla vita di ogni perso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E SOLUZIONI ORGANIZZ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idattica laborato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ostruttiv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ooperative lear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à di brainstorm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à di feedback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testo in adozione nelle cla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quaderno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ch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llustr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Bibbia e principali documenti della Religione Catto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fonti extra-bibl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artelloni realizzati in coopearative le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ussidi multimediali ed audiovisivi (videocassette, musicassette, pc, cd-rom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rammat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icerche personali e collet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giochi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A’ E CONTENUTI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ettura di fonti bibliche ed extra-bibliche che parlano di Gesù personaggio sto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ettura di notizie e informazioni riguardanti la formazione dei Vang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icerca di notizie riguardanti i quattro evangelisti (vita, simboli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appresentazioni e produzioni pers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icerca e lettura di notizie riguardanti la Pales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à di brainstorming sulla conoscenza della Bibbia ed in particolar modo del NT (Vangeli e At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à di brainstorming sulla conoscenza della Palestina ogg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fonti bibliche ed extra-biblich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 quattro evangelist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 Vangeli sinottic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gli Atti e le Letter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’Apocaliss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gli Apocrif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usi, costumi e mestieri della Palestina antic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a terra d’Israel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</w:rPr>
        <w:t xml:space="preserve">Saranno valutati, al fine di descrivere se l’alunno/a sa descrivere come si sono formati i Vangeli, e come dal Gesù della storia si è arrivati al Gesù della fede, esposizioni orali, produzioni personali grafico-pittoriche, resoconti scritti, oltre alla motivazione, la partecipazione e la pertinenza degli interventi riguardanti gli argomenti proposti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2 CLASSI QUARTE</w:t>
        <w:tab/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TITOLO: </w:t>
      </w:r>
      <w:r>
        <w:rPr>
          <w:rFonts w:cs="Times New Roman" w:ascii="Times New Roman" w:hAnsi="Times New Roman"/>
          <w:b/>
          <w:i/>
          <w:color w:val="000000"/>
          <w:sz w:val="24"/>
        </w:rPr>
        <w:t>“… E IL VERBO SI FECE CARNE…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:  Circa 2 mesi (Dicembre-Gennai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</w:rPr>
        <w:t>comprendere che, per i cristiani, la pace di Dio viene tra gli uomini attraverso Suo Figlio Gesù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OSA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SCENZE:  - Gesù, il Signore, che rivela il regno di Dio con parole e a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I segni e i simboli del Cristianesimo anche nell’ar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ILITA’: - Individuare significative espressioni d’arte cristiana per rilevare come la fede è sta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68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interpretata nel corso dei seco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6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E SOLUZIONI ORGANIZZ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idattica laborato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ostruttiv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ooperative lear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à di brainstorm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à di feedback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testo in adozione nelle cla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quaderno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ch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llustr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Bibbia e principali documenti della Religione Catto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ussidi multimediali ed audiovisivi (videocassette, musicassette, pc, cd-rom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icerche personali e collet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mmagini artistiche legate alla Nativ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rammatizz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gioch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A’ E CONTEN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osservazione, descrizione e decodificazione dei segni specifici della festa del Natale nell’ambiente circos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narrazioni e brevi letture evangeliche sulla nascita di Gesù anche attraverso immagini artistiche e strumenti audiovis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ettura e analisi collettiva di testi profetici che annunciano il Mes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produzioni personali e rappresent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ettura di racconti, leggende e storie legate al N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scolto e memorizzazione di alcuni canti per lo spettacolo natalizi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’attesa messianica in Israel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a figura di Gesù: il Cristo e la sua relazione con le promesse messianich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acconti di amicizia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acconti ed esperienze di pac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figure, segni, simboli ed espressioni poetico-musicali sul natal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acconti evangelici dell’infanzia (Luca e Matteo)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</w:rPr>
        <w:t>Per osservare se l’alunno/a sa riconoscere e descrivere il significato peculiare della festa del Natale e se ha compreso e sa raccontare gli episodi legati alla nascita del Salvatore, verranno valutate esposizioni orali, rappresentazioni grafico-pittoriche, espressioni poetico-musicali, schede a completamento con parole, immagini, pensieri, oltre la motivazione, la partecipazione e la pertinenza degli interven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 CLASSI QUARTE</w:t>
        <w:tab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TOL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GESU’ ANNUNCIA IL REGNO DI DIO ATTRAVERSO SEGNI E LOGHI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Circa 2 mesi (Febbraio-Marzo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ZA DA SVILUPPARE (O.F.): </w:t>
      </w:r>
      <w:r>
        <w:rPr>
          <w:rFonts w:cs="Times New Roman" w:ascii="Times New Roman" w:hAnsi="Times New Roman"/>
          <w:i/>
          <w:iCs/>
          <w:sz w:val="24"/>
          <w:szCs w:val="24"/>
        </w:rPr>
        <w:t>La scoperta nel proprio e altrui vissuto di leggi e valori che regolano il vivere insieme, invita l’alunno a scoprire un percorso fattivo, alla luce del Comandamento dell’Amore e del modello di vita (storico-religioso) concretizzato da figure significative nel tempo.</w:t>
      </w:r>
    </w:p>
    <w:p>
      <w:pPr>
        <w:pStyle w:val="Normal"/>
        <w:tabs>
          <w:tab w:val="clear" w:pos="708"/>
          <w:tab w:val="left" w:pos="945" w:leader="none"/>
          <w:tab w:val="left" w:pos="1350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A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OSCENZE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Gesù, il Signore, che rivela il Regno di Dio con parole e azioni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I segni e i simboli del Cristianesimo anche nell'arte</w:t>
        <w:tab/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BILITA’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ogliere nella vita e negli insegnamenti di Gesù, proposte di scelte responsabili per un  </w:t>
      </w:r>
    </w:p>
    <w:p>
      <w:pPr>
        <w:pStyle w:val="Normal"/>
        <w:tabs>
          <w:tab w:val="clear" w:pos="708"/>
          <w:tab w:val="right" w:pos="9637" w:leader="none"/>
        </w:tabs>
        <w:ind w:left="-1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sonale progetto di vita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-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Riconoscere nei Santi e nei Martiri, di ieri e di oggi, progetti riusciti di vita cristiana</w:t>
      </w:r>
    </w:p>
    <w:p>
      <w:pPr>
        <w:pStyle w:val="Normal"/>
        <w:ind w:left="-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Riconoscere in alcuni testi biblici la figura di Maria, presente nella vita del Figlio    </w:t>
      </w:r>
    </w:p>
    <w:p>
      <w:pPr>
        <w:pStyle w:val="Normal"/>
        <w:ind w:left="-1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esù  e  in quella della Chi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 E SOLUZIONI ORGANIZZA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dattica laborator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struttiv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operative lear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brainstorm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feedbac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sto in adozione nelle cla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derno pers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he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lustr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bbia e principali documenti della Religione Cattol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rtine geografiche sull’attività di Gesù in Pales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ssidi multimediali ed audiovisivi (pc, cd-rom, videocassette, musicassette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ammatizz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cerche personali e collet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iochi</w:t>
      </w:r>
    </w:p>
    <w:p>
      <w:pPr>
        <w:pStyle w:val="Normal"/>
        <w:tabs>
          <w:tab w:val="clear" w:pos="708"/>
          <w:tab w:val="left" w:pos="865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5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A’ E CONTENU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e analisi di brani evangelici: le Parabole, le Beatitudini, il giovane ricco, il Comandamento dell’Amore,l’amore per i ne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ividuazione, mediante brainstorming, di comportamenti coerenti con il messaggio crist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e analisi di testi evangelici alcuni miracoli operati da Ges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versazioni sul significato di “miracolo” e “parabola” e della loro funzione all’interno del racconto evangel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di biografie riguardanti alcune figure significative di Santi e martiri, ma anche persone comuni che hanno incarnato il messaggio del Cristianesim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linguaggio simbolico e la metafora: la parabol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regno di Dio: annuncio, presenza, preghier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miracol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cetto di martiri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RIFICA E VALUTAZIONE: Al fine di descrivere se l’alunno/a ha compreso il significato delle Parabole e dei miracoli e se sa raccontare di alcuni personaggi che hanno incarnato l’ideale cristiano, saranno valutate esposizioni orali, produzioni personali grafico-pittoriche e cartelloni eseguiti in cooperative learning, resoconti scritti, oltre alla partecipazione, la motivazione e la pertinenza degli interventi inerenti i vari argomenti prop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4 CLASSI QUARTE</w:t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OL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PASQUA, GESU’ REGNA DONANDOSI A NOI: IL NUOVO POPOLO DI DI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 Circa 2 mesi (Aprile-Giug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  <w:szCs w:val="24"/>
        </w:rPr>
        <w:t>Conoscere i segni e i simboli delle tradizioni pasquali, per comprenderli e decodificarne il significato cristiano proprio, espresso nei riti e nelle celebrazioni</w:t>
      </w:r>
    </w:p>
    <w:p>
      <w:pPr>
        <w:pStyle w:val="Normal"/>
        <w:tabs>
          <w:tab w:val="clear" w:pos="708"/>
          <w:tab w:val="left" w:pos="945" w:leader="none"/>
          <w:tab w:val="left" w:pos="1350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A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OSCENZE: - Gesù, il Signore, che rivela il Regno di Dio con parole e azioni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I segni e i simboli del Cristianesimo anche nell’art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La Chiesa popolo di Dio nel mondo: avvenimenti, persone, struttu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ILITA’: - Identificare nei segni espressi dalla Chiesa l’azione dello Spirito di Dio, che la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ostruisce una e inviata a tutta l’umanità</w:t>
        <w:tab/>
        <w:tab/>
      </w:r>
    </w:p>
    <w:p>
      <w:pPr>
        <w:pStyle w:val="Normal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Individuare significative espressioni d’arte cristiana per rilevare come la fede è stata   </w:t>
      </w:r>
    </w:p>
    <w:p>
      <w:pPr>
        <w:pStyle w:val="Normal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rpretata nel corso dei secoli</w:t>
      </w:r>
    </w:p>
    <w:p>
      <w:pPr>
        <w:pStyle w:val="Normal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Rendersi conto che nella comunità ecclesiale c’è una varietà di doni, che si manifesta   </w:t>
      </w:r>
    </w:p>
    <w:p>
      <w:pPr>
        <w:pStyle w:val="Normal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 diverse vocazioni e ministeri</w:t>
      </w:r>
    </w:p>
    <w:p>
      <w:pPr>
        <w:pStyle w:val="Normal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Riconoscere in alcuni testi biblici la figura di Maria, presente nella vita del figlio Gesù e </w:t>
      </w:r>
    </w:p>
    <w:p>
      <w:pPr>
        <w:pStyle w:val="Normal"/>
        <w:ind w:left="7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 quella della Chi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 E SOLUZIONI ORGANIZZA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dattica laborator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struttiv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operative lear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brainstorm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feedback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sto in adozione nelle cla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derno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h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lustr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bbia e principali documenti della Religione Catto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rtelloni realizzati in cooperative le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ssidi multimediali ed audiovisivi (pc, cd-rom, videocassette, musicassette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rtelloni murali riguardanti l’ultima settimana di Gesù a Gerusale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ammat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cerche personali e collet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io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magini artistiche legate alla Pasqua e alla Santa Vergi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A’ E CONTENU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scrizione dei simboli propri del periodo pasquale nell’amb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servazione e descrizione dei simboli e dei riti propri della Pasqua crist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e commento del racconto evangelico della Passione, Morte e Resurre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costruzione, in sequenza temporale, degli avvenimenti dell’ultima settimana di Gesù a Gerusalemme (Settimana San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aborazioni personale, formulazioni scritte, espressioni iconografiche, drammatizz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di storie, leggende e racconti legati alla Pasq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e commento del brano evangelico riguardante la nascita della Chiesa: la Penteco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e, conversazioni e riflessioni su Maria, Madre della Chies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pasqua ebraica e la sua simbologia (seder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pasqua cristiana (letture dal Vangelo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cconti e tradizioni pasqual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simboli del periodo pasquale nell’ambient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liturgia della Pasqu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pentecoste ebraica e quella cristian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  <w:szCs w:val="24"/>
        </w:rPr>
        <w:t>Al fine di osservare se l’alunno/a sa descrivere i segni e i simboli della Pasqua cristiana, spiegandone il relativo significato e se sa riconoscere i suddetti segni leggendo alcune immagini artistiche, saranno valutate le esposizioni orali, espressioni poetico-musicali, espressioni grafico-pittoriche, schede a completamento con immagini, parole e pensieri personali, oltre alla motivazione, la partecipazione e la pertinenza degli interventi riguardo ai vari argomenti prop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tDash" w:sz="4" w:space="24" w:color="0000FF"/>
        <w:left w:val="dotDash" w:sz="4" w:space="24" w:color="0000FF"/>
        <w:bottom w:val="dotDash" w:sz="4" w:space="24" w:color="0000FF"/>
        <w:right w:val="dotDash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46:00Z</dcterms:created>
  <dc:creator>*</dc:creator>
  <dc:description/>
  <cp:keywords/>
  <dc:language>en-US</dc:language>
  <cp:lastModifiedBy>*</cp:lastModifiedBy>
  <dcterms:modified xsi:type="dcterms:W3CDTF">2011-08-03T19:46:00Z</dcterms:modified>
  <cp:revision>2</cp:revision>
  <dc:subject/>
  <dc:title>Programmazione annuale A</dc:title>
</cp:coreProperties>
</file>