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1 – CLASSE QUART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I VANG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I VANG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663"/>
        <w:gridCol w:w="8190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settembre – ottobre -novembre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La Bibbia e i testi sacri delle grandi religion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Il cristianesimo e le grandi religioni: origine e sviluppo</w:t>
            </w:r>
            <w:r>
              <w:rPr>
                <w:rFonts w:cs="Arial" w:ascii="Calibri;Century Gothic" w:hAnsi="Calibri;Century Gothic"/>
                <w:bCs/>
                <w:iCs/>
              </w:rPr>
              <w:t>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videnziare l'apporto che, con la diffusione del Vangelo, la Chiesa ha dato alla società e alla vita di ogni perso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 xml:space="preserve">Leggere e interpretare i principali segni religiosi espressi dai diversi popol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Evidenziare la risposta della Bibbia alle domande di senso dell’uomo e confrontarla con quella delle principali religioni</w:t>
            </w:r>
            <w:r>
              <w:rPr>
                <w:rFonts w:cs="Arial" w:ascii="Calibri;Century Gothic" w:hAnsi="Calibri;Century Gothic"/>
                <w:bCs/>
                <w:iCs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1 – DI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Cs/>
              </w:rPr>
              <w:t>I grandi perché della vita aprono alla scoperta di Dio, che per i cristiani è il Dio rivelato in Crist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2 – LA BIBBIA E LA STORIA DELLA SALVEZZ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Il significato della nascita di Gesù secondo i vangeli e nella storia della salvezza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e principali testimonianze storico-letterarie su Ges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e figure degli evangelisti e le caratteristiche dei Vangeli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buona notizia di Gesù: i vange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li evangeli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nei Vang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ngeli canonici e i vangeli sinottici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rcare, leggere e comprendere un semplice brano dei vangel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 gli evangelis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, a grandi linee, dopo aver letto un brano, di quale momento della vita di Gesù si tratt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Ordinare disegni rappresentanti le tappe di formazione dei vangeli secondo la successione temporale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sare correttamente i nomi degli evangelis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ondere a semplici domande relative al vangelo e al suo contenut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per raccontare brevi passi delle letture tratte dai vangel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0 = 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/10 = 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-8/10 = 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/10 = 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-5/10 = NON SUFFICIENTE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2 – CLASSE QUART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NASCITA DEL MESSIA (Avvento e Nat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NASCITA DEL MESSIA (Avvento e Nata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663"/>
        <w:gridCol w:w="8190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dicembre - gennai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, il Signore, che rivela il Regno di Dio con parole e azion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segni e i simboli del cristianesimo, anche nell’arte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gliere nella vita e negli insegnamenti di Gesù proposte di scelte responsabili per un personale progetto di vi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dividuare significative espressioni d’arte cristiana, per rilevare come la fede è stata interpretata dagli artisti nel corso dei secoli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3 – Gesù 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vita di Gesù e il suo vangelo rivelano il volto di Dio.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4 – Chiesa 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omunità dei credenti in Gesù Cristo risorto animata dallo Spirito Santo è inviata nel mondo a diffondere un messaggio che cambia la storia.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lunno prende coscienza del significato dell’attesa e del Natale Cristian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onosce i racconti evangelici sul Natal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rende che il Vangelo contiene la storia della Nuova Alleanza di Dio con gli uomini attraverso Suo Figlio Gesù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nei Vangl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segni e i simboli del Natale cristian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racconto della nascita di Gesù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Utilizzo di letture tratte dai Vangeli riguardanti la nascita di Gesù; analisi di tali letture e confronti; Riconoscimento e analisi dei segni presenti nell’ambiente di vita degli alunni che annunciano la festa del Natale; Analisi di opere di vari artisti riguardanti il Natale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Cercare, leggere e comprendere brani dei vangeli riguardanti il Natal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riconoscere i segni che annunciano il Natale nell’ambient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a simbologia del Natal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Completare il racconto della nascita di Gesù con le parole mancant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Riconoscere alcuni segni e alcuni simboli del Natal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Risolvere un semplice gioco (tipo cruciverba) riguardante i personaggi del Natal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per rispondere a semplici domande sulla nascita del Messi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3 – CLASSE QUART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GESU’ UOMO E DIO SULLA TE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GESU’ UOMO E DIO SULLA TE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3"/>
        <w:gridCol w:w="2665"/>
        <w:gridCol w:w="8187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ebbraio - marz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Gesù, il Signore, che rivela il Regno di Dio con parole e azioni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Cogliere nella vita e negli insegnamenti di Gesù proposte di scelte responsabili per un personale progetto di vita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3 – Gesù 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vita di Gesù e il suo vangelo rivelano il volto di Dio.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L’alunno prende coscienza dell’esistenza di prove sulla vita di Ges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Conosce l’ambiente geografico in cui è vissuto Gesù: la Palestin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Conosce gli aspetti culturali, sociali e religiosi della società al tempo di Ges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Comprende che Gesù è stato un uomo come noi, ma che è anche Figlio di Di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Scopre la missione di Gesù attraverso parabole e miracoli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Il racconto della nascita di Gesù Gesù nei Vangl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Gesù uomo e Dio sulla ter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I racconti dei Vangeli sulla vita di Ges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Testimonianze dell’esistenza reale di Gesù sulla terr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;Century Gothic" w:ascii="Calibri;Century Gothic" w:hAnsi="Calibri;Century Gothic"/>
                <w:bCs/>
                <w:iCs/>
              </w:rPr>
              <w:t>La vita pubblica di Gesù dal battesimo alla passione;</w:t>
              <w:tab/>
            </w:r>
            <w:r>
              <w:rPr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Cercare, leggere e comprendere semplici brano dei vangel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 l’ambiente di vita di Gesù dal punto di vista geografico, storico, sociale, culturale e religios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, a grandi linee, dopo aver letto un brano, di quale momento della vita di Gesù si tratt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Completare schede relative alla Palestina geografica: inserimento di alcuni nomi di città important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completare brani relativi alla vita pubblica di Gesù inserendo parole mancanti e riconoscere il significato simbolico di alcune parabole e di alcuni miracol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ordinare disegni relativi a momenti della vita di Gesù, a parabole o miracoli e saperne dare una semplice spiegazione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4 – CLASSE QUART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CHIESA: COMUNITA’ DI CHI CREDE IN CRI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CHIESA: COMUNITA’ DI CHI CREDE IN CRIS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664"/>
        <w:gridCol w:w="8189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aprile – maggio- -giugn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hiesa popolo di Dio nel mondo: avvenimenti, persone e strutture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dentificare nei segni espressivi della Chiesa l’azione dello Spirito di Dio che la costruisce una e inviata a tutta l’umanità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 nei santi e nei martiri, di ieri e di oggi, progetti riusciti di vita cristia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 in alcuni testi biblici la figura di Maria, presente nella vita del figlio Gesù e in quella della Chiesa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4 – Chiesa 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omunità dei credenti in Gesù Cristo risorto animata dallo Spirito Santo è inviata nel mondo a diffondere un messaggio che cambia la storia.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lunno prende coscienza della Chiesa intesa come comunità dei creden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onosce la figura di Maria, Madre della Chiesa e di Ges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onosce la figura di  alcuni personaggi importanti testimoni di Crist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rende il significato dell’essere cristian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lunno conosce il significato dell’espressione “essere Chiesa”; conosce la figura di Maria e di alcuni personaggi testimoni di vita cristian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hiesa intesa come comunità di coloro che credono in Crist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hiesa intesa come edific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figura di Ma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Le figure di alcuni personaggi testimoni di fede cristiana.</w:t>
              <w:tab/>
            </w:r>
            <w:r>
              <w:rPr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Saper spiegare il significato di Chies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saper riconoscere la figura di Marisa come Madre della Chiesa e Madre del Figlio di D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a vita di alcuni personaggi importanti per la religione cristiana, testimoni di fed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Ordinare disegni rappresentanti la vita di Mari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completare semplici schede riguardanti la Chiesa come comunità dei credenti e saperla distinguere dalla chiesa come edific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saper collocare gli arredi sacri all’interno dell’edificio-chiesa e saperli nominare e conoscerne la funzi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completare con il disegno brani che raccontano la vita di personaggi testimoni di fede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eastAsia="MS Mincho;ＭＳ 明朝" w:cs="Wingdings 2"/>
      <w:color w:val="00000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;Century Gothic" w:hAnsi="Calibri;Century Gothic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20:00Z</dcterms:created>
  <dc:creator>mavie</dc:creator>
  <dc:description/>
  <cp:keywords/>
  <dc:language>en-US</dc:language>
  <cp:lastModifiedBy>*</cp:lastModifiedBy>
  <cp:lastPrinted>2009-02-23T17:41:00Z</cp:lastPrinted>
  <dcterms:modified xsi:type="dcterms:W3CDTF">2011-08-06T16:20:00Z</dcterms:modified>
  <cp:revision>2</cp:revision>
  <dc:subject/>
  <dc:title>SCUOLA PRIMARIA DI MESENZANA</dc:title>
</cp:coreProperties>
</file>