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quar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Traguardi per lo sviluppo delle competenze al termine della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scuola primar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’alunno riflette su Dio Creatore e Padre, sugli elementi fondamentali della vita d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Gesù e sa collegare i contenuti principali del suo insegnamento alle tradizio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l’ambiente in cui vive, riconosce il significato cristiano del Natale e della Pasqua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endone motivo per interrogarsi rispetto al modo in cui lui stesso percepisce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ive tali festività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iconosce nella Bibbia, libro sacro per ebrei e cristiani, un docu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ndamentale della cultura occidentale, distinguendola da altre tipologie di testi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 cui quelli di altre religioni; identifica le caratteristiche essenziali di un bran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iblico, sa farsi accompagnare nell’analisi delle pagine a lui più accessibili, per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llegarle alla propria esperienza culturale ed esistenzia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fronta la propria esperienza religiosa con quella di altre persone e distingue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pecificità della proposta di salvezza del cristianesimo; identifica nella Chiesa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munità di coloro che credono in Gesù Cristo e cercano di mettere in pratica il su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segnamento; coglie il valore specifico dei Sacramenti e si interroga sul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ignificato che essi hanno nella vita dei cristia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OBIETTIVI DI 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. Dio e l’uom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1. Sapere che per la religione cristiana Gesù è il Signore, che rivela all’uomo il Regn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i Dio con parole e azio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2. Descrivere i contenuti principali del credo cattolic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3. Riconoscere avvenimenti, persone e strutture fondamentali della Chiesa cattolic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e metterli a confronto con quelli delle altre confessioni cristian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4. Individuare nei sacramenti e nelle celebrazioni liturgiche i segni della salvezza d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Gesù e l’agire dello Spirito Santo nella Chiesa fin dalle sue origi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5. Conoscere le origini e lo sviluppo del cristianesimo e delle altre grandi religio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. La Bibbia e le altre fo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1. Conoscere la struttura e la composizione della Bibbi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2. Leggere direttamente pagine bibliche ed evangeliche, riconoscendone il gener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letterario e individuandone il messaggio principal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3. Identificare i principali codici dell’iconografia cristian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4. Saper attingere informazioni sulla religione cattolica anche nella vita di santi e in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aria, la madre di Gesù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. Il linguaggio religios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1. Intendere il senso religioso del Natale e della Pasqua, a partire dalle narrazio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evangeliche e dalla vita della Chies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2. Riconoscere il valore del silenzio come “luogo” di incontro con se stessi, con l’altro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n Di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3. Individuare significative espressioni d’arte cristiana (a partire da quelle prese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el territorio), per rilevare come la fede sia stata interpretata e comunicata dagl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rtisti nel corso dei secol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4. Rendersi conto che la comunità ecclesiale esprime, attraverso vocazioni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inisteri differenti, la propria fede e il proprio servizio all’uo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. I valori etici e religios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1. Scoprire la risposta della Bibbia alle domande di senso dell’uomo e confrontar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n quella delle principali religioni non cristian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2. Riconoscere nella vita e negli insegnamenti di Gesù proposte di scelte responsabili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anche per un personale progetto di vit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ETODOLOG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Narrazione da parte degli alunni di esperienze e vissuti personal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roduzione di testi personali e diseg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ettura di passi degli Atti degli Apostoli e di altri testi della tradizione cristiana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lettura di testi sacri di altre religio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iconoscimento e lettura dei principali simboli delle religio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versazion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Giochi di grupp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ealizzazione di cartello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ruciverba, ricostruzioni in sequenza logic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Utilizzazione di supporti audio e vide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artecipazione a incontri con espert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DICATORI PER LA VALUTAZIONE DELL’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. Individuare i principi fondamentali del cristianesimo (nascita,diffusione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ersecuzione, ecc…)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2. Conoscere i principali movimenti religiosi quali il monachesi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3. Maturare atteggiamenti di rispetto verso chi ha scelte religiose diverse dall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ropri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4. Conoscere e saper confrontare le tre grandi religioni monoteiste: Ebraismo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ristianesimo, Islamis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5. Conoscere le grandi religioni orientali: Induismo e Buddismo e confrontarle con il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ristianesi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6. Decifrare le espressioni artistiche legate alla tradizione religiosa cristiana ed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dentificarne il valore estetico.</w:t>
      </w:r>
    </w:p>
    <w:p>
      <w:pPr>
        <w:pStyle w:val="Normal"/>
        <w:jc w:val="center"/>
        <w:rPr>
          <w:rFonts w:ascii="ComicSansMS" w:hAnsi="ComicSansMS" w:cs="ComicSansMS"/>
          <w:b/>
          <w:b/>
          <w:color w:val="000000"/>
          <w:sz w:val="40"/>
          <w:szCs w:val="40"/>
        </w:rPr>
      </w:pPr>
      <w:r>
        <w:rPr>
          <w:rFonts w:cs="ComicSansMS" w:ascii="ComicSansMS" w:hAnsi="ComicSansMS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7:00Z</dcterms:created>
  <dc:creator>*</dc:creator>
  <dc:description/>
  <cp:keywords/>
  <dc:language>en-US</dc:language>
  <cp:lastModifiedBy>*</cp:lastModifiedBy>
  <dcterms:modified xsi:type="dcterms:W3CDTF">2011-08-03T10:47:00Z</dcterms:modified>
  <cp:revision>2</cp:revision>
  <dc:subject/>
  <dc:title>Programmazione annuale religione classe prima</dc:title>
</cp:coreProperties>
</file>