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grammazione annuale A.S. 20__/20__</w:t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cuola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RELIGIONE CATTOLICA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  <w:tab w:val="left" w:pos="526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 CLASSE QUINTA</w:t>
        <w:tab/>
        <w:tab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ITOL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ALLE RADICI DELLA FEDE: I PRIMI PASSI DELLA CHIES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 Circa 2 mesi (Settembre-Ottobr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  <w:szCs w:val="24"/>
        </w:rPr>
        <w:t>L’esperienza di novità del Cristianesimo aiuta il fanciullo a scoprire l’universalità dei valori significativi del messaggio cristiano e a decodificarne la simbologia e il linguaggio propri.</w:t>
      </w:r>
    </w:p>
    <w:p>
      <w:pPr>
        <w:pStyle w:val="Normal"/>
        <w:tabs>
          <w:tab w:val="clear" w:pos="708"/>
          <w:tab w:val="left" w:pos="945" w:leader="none"/>
          <w:tab w:val="left" w:pos="1350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A: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E: -  Il Cristianesimo e le grandi religioni: origine e svilupp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ILITA’: - Riconoscere nei Santi e nei martiri, di ieri e di oggi, progetti riusciti di vita cristi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Evidenziare l’apporto che, con la diffusione del Vangelo, la Chiesa ha dato alla società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  alla vita di ogni person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O E SOLUZIONI ORGANIZZATI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dattica laboratoriale: didattica operativa per fare della scuola il luogo di esperienze concrete prediligendo la logica della scope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operative learning: si darà risalto affettivo alla condivisione del lavoro nel gruppo, utilizzando modalità di apprendimento collabor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struttivismo: si cercherà di promuovere un ambiente in cui i bambini siano in gran parte costruttori delle loro conoscenze predisponendo diversi strumenti comunicativi, favorendo un apprendimento collaborativoe coopera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brainstorm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feedba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circle-time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sto in adozione nelle clas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derno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h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lustr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bbia e principali documenti della Religione Catto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rtelloni realizzati in cooperative lear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ssidi multimediali ed audiovisivi (pc, cd-rom, videocassette, musicassette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ammatizz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cerche personali e collet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ioch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A’ E CONTEN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e commento di brani evangelici relativi alla Pentecoste, giorno in cui nasce la Chiesa come comunità di fed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di notizie biografiche riguardanti San Pietro e San Pa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sione dei films “Quo Vadis?” e “San Pietr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cerche personali sulla storia delle Basiliche di San Pietro e San Paolo Fuori le Mura a R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di notizie sulla persecuzione dei cristiani e il successivo Editto di Costanti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Pentecos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 persecuzi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basilic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  <w:szCs w:val="24"/>
        </w:rPr>
        <w:t>Al fine di osservare se l’alunno/a ha compreso e interiorizzato i grandi valori che scaturiscono dal messaggio cristiano, saranno valutate le conversazioni orali, brevi resoconti scritti sulla vita e l’operato di San Pietro e San Paolo, produzioni grafico-pittoriche personali ed eseguite in cooperative learning, oltre alla motivazione, la partecipazione e la pertinenza degli interventi inerenti i vari argomenti via via prop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  <w:tab w:val="left" w:pos="5265" w:leader="none"/>
          <w:tab w:val="left" w:pos="601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 CLASSE QUINTA</w:t>
        <w:tab/>
        <w:tab/>
        <w:tab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TOL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… E IL VERBO SI FECE CARNE… LA LUCE DEL PRINCIPE DELLA PAC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 Circa 2 mesi (Novembre- Dicembr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  <w:szCs w:val="24"/>
        </w:rPr>
        <w:t>Il confronto fra le tradizioni e le celebrazioni proprie del Natale, espresse dalle chiese cristiane e testimoniate da espressioni artistiche della Natività, aiuta il fanciullo a leggerne e a decodificarne il significato e il simbolismo propri</w:t>
      </w:r>
    </w:p>
    <w:p>
      <w:pPr>
        <w:pStyle w:val="Normal"/>
        <w:tabs>
          <w:tab w:val="clear" w:pos="708"/>
          <w:tab w:val="left" w:pos="945" w:leader="none"/>
          <w:tab w:val="left" w:pos="1350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A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OSCENZE: - Gesù, il Signore, che rivela il Regno di Dio con parole e azio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I segni e i simboli del Cristianesimo anche nell’ar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ILITA’: - Cogliere nella vita e negli insegnamenti di Gesù proposte di scelte responsabili per un </w:t>
      </w:r>
    </w:p>
    <w:p>
      <w:pPr>
        <w:pStyle w:val="Normal"/>
        <w:tabs>
          <w:tab w:val="clear" w:pos="708"/>
          <w:tab w:val="center" w:pos="4818" w:leader="none"/>
          <w:tab w:val="left" w:pos="78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ersonale progetto di vita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Individuare significative espressioni d’arte cristiana per rilevare come la fede è stata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nterpretata nel corso dei sec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 E SOLUZIONI ORGANIZZ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dattica laborato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struttiv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operative lear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brainstorm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feed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sto in adozione nelle cla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derno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h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lustr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bbia e principali documenti della Religione Catto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ssidi multimediali ed audiovisivi (videocassette, musicassette, pc, cd-rom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cerche personali e collet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magini artistiche legate alla Nativ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ammatizz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ioch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A’ E CONTEN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servazione, descrizione e decodificazione dei segni specifici della festa del Natale nell’ambiente circos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razioni e brevi letture evangeliche sulla nascita di Gesù anche attraverso immagini artistiche e strumenti audiovis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e analisi collettiva di testi profetici che annunciano il Mes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duzioni personali e rappresent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di racconti, leggende e storie legate al N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colto e memorizzazione di alcuni canti per lo spettacolo natalizi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attesa messianica in Israel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figura di Gesù: il Cristo e la sua relazione con le promesse messianich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cconti di amicizia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cconti ed esperienze di pac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gure, segni, simboli ed espressioni poetico-musicali sul natal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cconti evangelici dell’infanzia (Luca e Matteo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  <w:szCs w:val="24"/>
        </w:rPr>
        <w:t>Per osservare se l’alunno/a sa riconoscere e descrivere il significato peculiare della festa del Natale e se ha compreso e sa raccontare gli episodi legati alla nascita del Salvatore anche attraverso la lettura di immagini artistiche, verranno valutate esposizioni orali, rappresentazioni grafico-pittoriche, espressioni poetico-musicali, schede a completamento con parole, immagini, pensieri, oltre la motivazione, la partecipazione e la pertinenza degli intervent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 CLASSE QUINTA</w:t>
        <w:tab/>
        <w:tab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“UN TRENO PER AUSCHWITZ…LA SHOA’: IL GIORNO DELLA MEMORIA  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ER NON DIMENTICARE”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sz w:val="24"/>
          <w:szCs w:val="24"/>
          <w:u w:val="single"/>
        </w:rPr>
        <w:t>alunni delle classi quinte delle sopra citate scuole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E DISCIPLINARI: RELIGIONE CATTOLICA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COINVOLTI: </w:t>
      </w:r>
      <w:r>
        <w:rPr>
          <w:rFonts w:cs="Times New Roman" w:ascii="Times New Roman" w:hAnsi="Times New Roman"/>
          <w:b/>
          <w:sz w:val="24"/>
          <w:szCs w:val="24"/>
        </w:rPr>
        <w:t>FERRONI CECILIA - CURLETTA MAURIZ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 circa 1 mese (Gennai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  <w:szCs w:val="24"/>
        </w:rPr>
        <w:t>L’esperienza di efferata crudeltà vissuta dagli Ebrei e non solo, aiuta l’alunno a comprendere che non ci sono distinzioni di razza davanti agli occhi dell’unico Dio, Padre di tutti, e che molte persone (Giusti) hanno salvato molte vite a scapito della propria dando testimonianza di fede e coraggio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A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OSCENZE:  - Il Cristianesimo e le grandi religioni: origine e sviluppo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La Bibbia e i testi sacri delle grandi religioni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ILITA’: - Leggere e interpretare i principali segni religiosi espressi dai diversi popol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Evidenziare le risposte della Bibbia alle domande di senso dell’uomo e confrontarla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on  quelle delle grandi religioni</w:t>
        <w:tab/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Riconoscere nei Santi e nei Martiri, di ieri e di oggi, progetti riusciti di vita cristia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 E SOLUZIONI ORGANIZZATI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dattica laborator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operative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struttiv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circle-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sto in adozione nelle cla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derno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lustr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ssidi multimediali ed audiovisivi (pc, cd-rom, videocassette, musicassette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cerche personali e collettive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A’ E CONTENU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di alcuni brani tratti dal Diario di Anna Fra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di brani tratti da “Ho sognato la cioccolata per anni”, libro di una sopravviss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ircle-time sulle motivazioni che hanno portato allo sterminio degli Ebr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della storia di Padre Massimiliano Kol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sione di documentari e del film “La vita è bell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colto e memorizzazione di canzoni come Auschwitz dei Nomadi, La guerra di Piero di Guccini ed a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versazione sull’operato di Giorgio Per lasca e di altri “Giusti” che come lui hanno salvato molte vite dallo stermini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seconda guerra mondial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 sterminio del popolo ebraico nel XX secol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“diario” come tecnica narrativ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concetto di “Giusto tra le nazioni”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razzism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  <w:szCs w:val="24"/>
        </w:rPr>
        <w:t>Al fine di valutare se gli alunni hanno compreso e interiorizzato il grande eccidio senza motivo dei campi di sterminio, e che il concetto di razzismo è un concetto che distrugge l’umanità, verranno valutate esposizioni orali e produzioni grafico-pittoriche, oltre alla motivazione, la partecipazione e la pertinenza degli interventi riguardo al tema propos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4819" w:leader="none"/>
          <w:tab w:val="left" w:pos="5265" w:leader="none"/>
          <w:tab w:val="left" w:pos="601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4 CLASSE QUINTA</w:t>
        <w:tab/>
        <w:tab/>
        <w:tab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TOL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LE RELIGIONI E LA PAC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 Circa 2 mesi (Gennaio-Febbrai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  <w:szCs w:val="24"/>
        </w:rPr>
        <w:t>L’esperienza di incontro, di dialogo, di approccio con realtà culturali e religiose diverse, riesce ad attivare nel fanciullo capacità di ascolto, di interazione, di scambio e di ricerca di domande e di risposte di senso sui grandi perché della vita. Inoltre scopre che da sempre l’uomo ha cercato di avvicinarsi a Dio; scoprire le caratteristiche comuni delle varie religioni; scoprire l’importanza del dialogo fra i cristiani e i fedeli delle altre religioni , per favorire una convivenza pacifica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A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OSCENZE:  - Il Cristianesimo e le grandi religioni: origine e svilup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La Bibbia e i tsti sacri delle grandi religioni</w:t>
      </w: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ILITA’: - Leggere e interpretare i principali segni religiosi espressi dai diversi popol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Evidenziare la risposta della Bibbia alle domande di senso dell’uomo e confrontarla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on quella della principali religioni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 E SOLUZIONI ORGANIZZA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dattica laborat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operative le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struttiv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brain-storming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sto in adozione nelle cla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quaderno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chede, illustr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ibbia e principali documenti della Religione Catto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sti sacri di altre relig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artine del planisfero con la distribuzione delle religioni nel mo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artelloni realizzati in cooperative lear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ussidi multimediali ed audiovisivi (pc, cd-rom, videocassette, musicassette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icerche personali e collettive</w:t>
      </w:r>
    </w:p>
    <w:p>
      <w:pPr>
        <w:pStyle w:val="Normal"/>
        <w:tabs>
          <w:tab w:val="clear" w:pos="708"/>
          <w:tab w:val="left" w:pos="2850" w:leader="none"/>
          <w:tab w:val="left" w:pos="8505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850" w:leader="none"/>
          <w:tab w:val="left" w:pos="8505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A’ E CONTENU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brainstorming sulla conoscenza delle grandi relig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di notizie riguardanti la vita di alcuni personaggi di spicco appartenenti a diverse religioni ( Gandhi, Buddha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ad alta voce di alcuni brani tratti dalla Bibbia e dal Corano , riguardanti la vita dopo la m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ttura di alcuni brani tratti dalla Bibbia e da testi sacri buddisti riguardanti il tema della soffer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versazioni guidate per la comparazione tra gli elementi evidenzi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versazioni guidate sulle tre grandi religioni monote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aborazioni personali, formulazioni scritte, espressioni iconografich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ebraismo: usi, costumi, tradizio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cristianesimo: segni e simbo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islam: sottomessi a D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induismo e la dottrina della reincarnaz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buddismo e il nobile ottuplice sentiero per giungere al nirvan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  <w:szCs w:val="24"/>
        </w:rPr>
        <w:t>Al fine di osservare se l’alunno/a sa esporre le dottrine fondamentali delle grandi religioni, confrontandole criticamente con il messaggio di quella cristiana, per giungere alla conclusione che tutti gli uomini di ogni tempo e di ogni razza hanno da sempre cercato Dio, verranno valutate le esposizioni orali, semplici prove di verifica strutturate, schemi a completamento, produzioni grafico-pittoriche personali e collettive eseguite in cooperative learning, oltre alla partecipazione, la motivazione e la pertinenza degli interventi inerenti gli argomenti</w:t>
      </w:r>
    </w:p>
    <w:p>
      <w:pPr>
        <w:pStyle w:val="Normal"/>
        <w:tabs>
          <w:tab w:val="clear" w:pos="708"/>
          <w:tab w:val="left" w:pos="2850" w:leader="none"/>
          <w:tab w:val="left" w:pos="8505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tDash" w:sz="4" w:space="24" w:color="0000FF"/>
        <w:left w:val="dotDash" w:sz="4" w:space="24" w:color="0000FF"/>
        <w:bottom w:val="dotDash" w:sz="4" w:space="24" w:color="0000FF"/>
        <w:right w:val="dotDash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47:00Z</dcterms:created>
  <dc:creator>*</dc:creator>
  <dc:description/>
  <cp:keywords/>
  <dc:language>en-US</dc:language>
  <cp:lastModifiedBy>*</cp:lastModifiedBy>
  <dcterms:modified xsi:type="dcterms:W3CDTF">2011-08-03T19:47:00Z</dcterms:modified>
  <cp:revision>2</cp:revision>
  <dc:subject/>
  <dc:title>Programmazione annuale A</dc:title>
</cp:coreProperties>
</file>