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  <w:t>UNITA’ DI APPRENDIMENTO N.1 – CLASSE QUINTA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  <w:lang w:val="en-US" w:eastAsia="en-US"/>
        </w:rPr>
      </w:pPr>
      <w:r>
        <w:rPr>
          <w:rFonts w:cs="Calibri;Century Gothic" w:ascii="Calibri;Century Gothic" w:hAnsi="Calibri;Century Gothic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7045</wp:posOffset>
                </wp:positionH>
                <wp:positionV relativeFrom="paragraph">
                  <wp:posOffset>158750</wp:posOffset>
                </wp:positionV>
                <wp:extent cx="5619750" cy="400050"/>
                <wp:effectExtent l="5080" t="812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alibri;Century Gothic" w:hAnsi="Calibri;Century Gothic" w:eastAsia="Times New Roman" w:cs="Calibri;Century Gothic"/>
                                <w:color w:val="auto"/>
                                <w:lang w:val="it-IT" w:bidi="ar-SA"/>
                              </w:rPr>
                              <w:t>LA CHIESA: LE ORIGI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35pt;margin-top:12.5pt;width:442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alibri;Century Gothic" w:hAnsi="Calibri;Century Gothic" w:eastAsia="Times New Roman" w:cs="Calibri;Century Gothic"/>
                          <w:color w:val="auto"/>
                          <w:lang w:val="it-IT" w:bidi="ar-SA"/>
                        </w:rPr>
                        <w:t>LA CHIESA: LE ORIGI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1371"/>
        <w:gridCol w:w="2663"/>
        <w:gridCol w:w="8191"/>
      </w:tblGrid>
      <w:tr>
        <w:trPr>
          <w:trHeight w:val="475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</w:rPr>
              <w:t>PERIODO</w:t>
            </w:r>
            <w:r>
              <w:rPr>
                <w:rFonts w:cs="Calibri;Century Gothic" w:ascii="Calibri;Century Gothic" w:hAnsi="Calibri;Century Gothic"/>
                <w:b/>
                <w:bCs/>
              </w:rPr>
              <w:t>: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  <w:t>settembre – ottobre - novembre</w:t>
            </w:r>
          </w:p>
        </w:tc>
      </w:tr>
      <w:tr>
        <w:trPr>
          <w:trHeight w:val="137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OCUMENTI NAZIONALI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sz w:val="28"/>
              </w:rPr>
              <w:t>O.S.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IETTIVI OPERATIVI DI CONOSCENZA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Cs/>
                <w:iCs/>
              </w:rPr>
              <w:t>La Bibbia e i testi sacri delle grandi religion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;Century Gothic" w:hAnsi="Calibri;Century Gothic" w:cs="Calibri;Century Gothic"/>
                <w:bCs/>
                <w:iCs/>
              </w:rPr>
            </w:pPr>
            <w:r>
              <w:rPr>
                <w:rFonts w:cs="Calibri;Century Gothic" w:ascii="Calibri;Century Gothic" w:hAnsi="Calibri;Century Gothic"/>
                <w:bCs/>
                <w:iCs/>
              </w:rPr>
              <w:t>La Chiesa popolo di Dio nel mondo: avvenimenti, persone e strutture.</w:t>
            </w:r>
          </w:p>
        </w:tc>
      </w:tr>
      <w:tr>
        <w:trPr>
          <w:trHeight w:val="165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;Century Gothic" w:hAnsi="Calibri;Century Gothic" w:cs="Calibri;Century Gothic"/>
                <w:bCs/>
                <w:iCs/>
              </w:rPr>
            </w:pPr>
            <w:r>
              <w:rPr>
                <w:rFonts w:cs="Calibri;Century Gothic" w:ascii="Calibri;Century Gothic" w:hAnsi="Calibri;Century Gothic"/>
                <w:bCs/>
                <w:i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IETTIVI OPERATIVI DI ABILITA’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Cs/>
                <w:iCs/>
              </w:rPr>
              <w:t>Evidenziare l’apporto che, con la diffusione del Vangelo, la Chiesa ha dato alla società e alla vita di ogni person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;Century Gothic" w:hAnsi="Calibri;Century Gothic" w:cs="Calibri;Century Gothic"/>
                <w:bCs/>
                <w:iCs/>
              </w:rPr>
            </w:pPr>
            <w:r>
              <w:rPr>
                <w:rFonts w:cs="Calibri;Century Gothic" w:ascii="Calibri;Century Gothic" w:hAnsi="Calibri;Century Gothic"/>
                <w:bCs/>
                <w:iCs/>
              </w:rPr>
              <w:t>Riconoscere nei santi e nei martiri, di ieri e di oggi, progetti riusciti di vita cristian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Cs/>
                <w:iCs/>
              </w:rPr>
              <w:t>Rendersi conto che nella comunità cristiana c’è una varietà di doni che si manifesta in diverse vocazioni e ministeri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Cs/>
                <w:iCs/>
              </w:rPr>
              <w:t>Identificare nei segni espressivi della Chiesa l’azione dello Spirito di Dio che la costruisce una e inviata a tutta l’umanità.</w:t>
            </w:r>
          </w:p>
        </w:tc>
      </w:tr>
      <w:tr>
        <w:trPr>
          <w:trHeight w:val="30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NUCLEO TEMATICO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mallCaps/>
              </w:rPr>
            </w:pPr>
            <w:r>
              <w:rPr>
                <w:rFonts w:cs="Calibri;Century Gothic" w:ascii="Calibri;Century Gothic" w:hAnsi="Calibri;Century Gothic"/>
                <w:b/>
                <w:bCs/>
                <w:smallCaps/>
              </w:rPr>
              <w:t>4 – CHIESA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Cs/>
              </w:rPr>
              <w:t>La comunità dei credenti in Gesù Cristo risorto animata dallo Spirito Santo è inviata nel mondo a diffondere un messaggio che cambia la storia</w:t>
            </w:r>
          </w:p>
        </w:tc>
      </w:tr>
      <w:tr>
        <w:trPr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sz w:val="36"/>
                <w:szCs w:val="36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36"/>
              </w:rPr>
              <w:t>PECUP</w:t>
            </w:r>
          </w:p>
        </w:tc>
        <w:tc>
          <w:tcPr>
            <w:tcW w:w="10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iesce a comunicare le proprie  emozioni agli adulti più vicini e ai coetane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imostra  di saper interagire con compagni e adulti rendendosi disponibile all’ascolto, alla tolleranza, alla collaborazio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nosce il proprio corpo in relazione a sé e gli altr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esta attenzione all'interlocutore nelle conversazioni e nei dibattiti, comprende le idee altrui e partecipa alle interazioni comunicativ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ispetta l’ambiente, lo conserva, lo cura, cerca di migliorarlo.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OBIETTIVI FORMATIVI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noscere la Chiesa come nuovo popolo di Dio, comunità animata dallo Spirito Santo e che vive la comunione con Cristo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noscere i viaggi e l’opera missionaria dell’Apostolo Paolo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iconoscere nei martiri cristiani di ieri e di oggi la fedeltà coraggiosa a Gesù Cristo e al suo messaggio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iconoscere nella vita monastica cristiana un esempio di vita cristiana dedicata alla preghiera, allo studio e alla meditazione della Parola di Dio.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CONTENUTI</w:t>
            </w:r>
          </w:p>
        </w:tc>
        <w:tc>
          <w:tcPr>
            <w:tcW w:w="12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a Pentecost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aolo, l’apostolo delle gent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anto Stefano e i martiri cristiani di ieri e di ogg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Il monachesimo.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METODOLOGIA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</w:rPr>
              <w:t>Saranno utilizzate semplici letture che gli alunni dovranno ascoltare e comprendere; Accanto a tali letture saranno utilizzate schede predisposte e dettatura di testi sul quaderno. Sarà fatto uso del disegno, del libro di testo e del relativo quaderno operativo sul quale gli alunni completeranno schede predisposte. Utilizzeremo anche un approccio orale di conversazione guidata.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VERIFICA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rFonts w:cs="Calibri;Century Gothic" w:ascii="Calibri;Century Gothic" w:hAnsi="Calibri;Century Gothic"/>
              </w:rPr>
              <w:t>Descrive le tappe della diffusione del cristianesimo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Conosce la diffusione tra del cristianesimo nell’Impero romano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rFonts w:cs="Calibri;Century Gothic" w:ascii="Calibri;Century Gothic" w:hAnsi="Calibri;Century Gothic"/>
              </w:rPr>
              <w:t xml:space="preserve">Sa esporre correttamente la differenza tra Chiesa e chiesa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Completamento di semplici brani in cui inserire parole o frasi mancanti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Riordino di immagini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Questionari a risposta aperta o a risposta aperta o a risposta multipla; 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VALUTAZIONE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Misurazione oggettiva secondo un punteggio  in decimi di prove predisposte 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VALUTAZIONE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/10 = OTTIMO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9/10 = DISTINTO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7-8/10 = BUONO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/10 = SUFFICIENTE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-5/10 = NON SUFFICIENTE</w:t>
            </w:r>
          </w:p>
        </w:tc>
      </w:tr>
    </w:tbl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  <w:t>UNITA’ DI APPRENDIMENTO N.2 – CLASSE QUINTA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  <w:lang w:val="en-US" w:eastAsia="en-US"/>
        </w:rPr>
      </w:pPr>
      <w:r>
        <w:rPr>
          <w:rFonts w:cs="Calibri;Century Gothic" w:ascii="Calibri;Century Gothic" w:hAnsi="Calibri;Century Gothic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7045</wp:posOffset>
                </wp:positionH>
                <wp:positionV relativeFrom="paragraph">
                  <wp:posOffset>158750</wp:posOffset>
                </wp:positionV>
                <wp:extent cx="5619750" cy="400050"/>
                <wp:effectExtent l="5080" t="812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alibri;Century Gothic" w:hAnsi="Calibri;Century Gothic" w:eastAsia="Times New Roman" w:cs="Calibri;Century Gothic"/>
                                <w:color w:val="auto"/>
                                <w:lang w:val="it-IT" w:bidi="ar-SA"/>
                              </w:rPr>
                              <w:t>LA CHIESA: POPOLO DI DIO NEL MON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35pt;margin-top:12.5pt;width:442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alibri;Century Gothic" w:hAnsi="Calibri;Century Gothic" w:eastAsia="Times New Roman" w:cs="Calibri;Century Gothic"/>
                          <w:color w:val="auto"/>
                          <w:lang w:val="it-IT" w:bidi="ar-SA"/>
                        </w:rPr>
                        <w:t>LA CHIESA: POPOLO DI DIO NEL MON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1372"/>
        <w:gridCol w:w="2253"/>
        <w:gridCol w:w="8600"/>
      </w:tblGrid>
      <w:tr>
        <w:trPr>
          <w:trHeight w:val="475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</w:rPr>
              <w:t>PERIODO</w:t>
            </w:r>
            <w:r>
              <w:rPr>
                <w:rFonts w:cs="Calibri;Century Gothic" w:ascii="Calibri;Century Gothic" w:hAnsi="Calibri;Century Gothic"/>
                <w:b/>
                <w:bCs/>
              </w:rPr>
              <w:t>: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  <w:t>dicembre - gennaio</w:t>
            </w:r>
          </w:p>
        </w:tc>
      </w:tr>
      <w:tr>
        <w:trPr>
          <w:trHeight w:val="137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OCUMENTI NAZIONALI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sz w:val="28"/>
              </w:rPr>
              <w:t>O.S.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IETTIVI OPERATIVI DI CONOSCENZA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;Century Gothic" w:hAnsi="Calibri;Century Gothic" w:cs="Calibri;Century Gothic"/>
                <w:bCs/>
                <w:i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Cs/>
                <w:sz w:val="22"/>
                <w:szCs w:val="22"/>
              </w:rPr>
              <w:t>Il cristianesimo e le grandi religioni: origine e sviluppo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;Century Gothic" w:hAnsi="Calibri;Century Gothic" w:cs="Calibri;Century Gothic"/>
                <w:bCs/>
                <w:i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Cs/>
                <w:sz w:val="22"/>
                <w:szCs w:val="22"/>
              </w:rPr>
              <w:t>La Bibbia e i testi sacri delle grandi religioni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;Century Gothic" w:hAnsi="Calibri;Century Gothic" w:cs="Calibri;Century Gothic"/>
                <w:bCs/>
                <w:i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Cs/>
                <w:sz w:val="22"/>
                <w:szCs w:val="22"/>
              </w:rPr>
              <w:t>I segni e i simboli del cristianesimo, anche nell’arte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;Century Gothic" w:hAnsi="Calibri;Century Gothic" w:cs="Calibri;Century Gothic"/>
                <w:bCs/>
                <w:i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Cs/>
                <w:sz w:val="22"/>
                <w:szCs w:val="22"/>
              </w:rPr>
              <w:t>La Chiesa popolo di Dio nel mondo: avvenimenti, persone e strutture.</w:t>
            </w:r>
          </w:p>
        </w:tc>
      </w:tr>
      <w:tr>
        <w:trPr>
          <w:trHeight w:val="165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;Century Gothic" w:hAnsi="Calibri;Century Gothic" w:cs="Calibri;Century Gothic"/>
                <w:bCs/>
                <w:i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Cs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IETTIVI OPERATIVI DI ABILITA’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;Century Gothic" w:hAnsi="Calibri;Century Gothic" w:cs="Calibri;Century Gothic"/>
                <w:bCs/>
                <w:i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Cs/>
                <w:sz w:val="22"/>
                <w:szCs w:val="22"/>
              </w:rPr>
              <w:t xml:space="preserve">Leggere e interpretare i principali segni religiosi espressi dai diversi popoli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;Century Gothic" w:hAnsi="Calibri;Century Gothic" w:cs="Calibri;Century Gothic"/>
                <w:bCs/>
                <w:i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Cs/>
                <w:sz w:val="22"/>
                <w:szCs w:val="22"/>
              </w:rPr>
              <w:t>Evidenziare l’apporto che, con la diffusione del Vangelo, la Chiesa ha dato alla società e alla vita di ogni persona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;Century Gothic" w:hAnsi="Calibri;Century Gothic" w:cs="Calibri;Century Gothic"/>
                <w:bCs/>
                <w:i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Cs/>
                <w:sz w:val="22"/>
                <w:szCs w:val="22"/>
              </w:rPr>
              <w:t>Riconoscere nei santi e nei martiri, di ieri e di oggi, progetti riusciti di vita cristiana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;Century Gothic" w:hAnsi="Calibri;Century Gothic" w:cs="Calibri;Century Gothic"/>
                <w:bCs/>
                <w:i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Cs/>
                <w:sz w:val="22"/>
                <w:szCs w:val="22"/>
              </w:rPr>
              <w:t>Riconoscere in alcuni testi biblici la figura di Maria, presente nella vita del figlio Gesù e in quella della Chiesa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;Century Gothic" w:hAnsi="Calibri;Century Gothic" w:cs="Calibri;Century Gothic"/>
                <w:bCs/>
                <w:i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Cs/>
                <w:sz w:val="22"/>
                <w:szCs w:val="22"/>
              </w:rPr>
              <w:t>Individuare significative espressioni d’arte cristiana, per rilevare come la fede è stata interpretata dagli artisti nel corso dei secoli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;Century Gothic" w:hAnsi="Calibri;Century Gothic" w:cs="Calibri;Century Gothic"/>
                <w:bCs/>
                <w:i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Cs/>
                <w:sz w:val="22"/>
                <w:szCs w:val="22"/>
              </w:rPr>
              <w:t>Rendersi conto che nella comunità cristiana c’è una varietà di doni che si manifesta in diverse vocazioni e ministeri.</w:t>
            </w:r>
          </w:p>
        </w:tc>
      </w:tr>
      <w:tr>
        <w:trPr>
          <w:trHeight w:val="30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;Century Gothic" w:hAnsi="Calibri;Century Gothic" w:cs="Calibri;Century Gothic"/>
                <w:bCs/>
                <w:i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Cs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NUCLEO TEMATICO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Calibri;Century Gothic" w:hAnsi="Calibri;Century Gothic" w:cs="Calibri;Century Gothic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mallCaps/>
                <w:sz w:val="22"/>
                <w:szCs w:val="22"/>
              </w:rPr>
              <w:t xml:space="preserve">1 – Dio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I grandi perché della vita aprono alla scoperta di Dio, che per i cristiani è il Dio rivelato in Cristo</w:t>
            </w:r>
            <w:r>
              <w:rPr>
                <w:rFonts w:cs="Calibri;Century Gothic" w:ascii="Calibri;Century Gothic" w:hAnsi="Calibri;Century Gothic"/>
                <w:bCs/>
                <w:small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rFonts w:ascii="Calibri;Century Gothic" w:hAnsi="Calibri;Century Gothic" w:cs="Calibri;Century Gothic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mallCaps/>
                <w:sz w:val="22"/>
                <w:szCs w:val="22"/>
              </w:rPr>
              <w:t>2 - La bibbia e la storia della salvezza</w:t>
            </w:r>
          </w:p>
          <w:p>
            <w:pPr>
              <w:pStyle w:val="Normal"/>
              <w:ind w:left="72" w:hanging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Il significato della nascita di Gesù secondo i vangeli e nella storia della salvezza</w:t>
            </w:r>
          </w:p>
          <w:p>
            <w:pPr>
              <w:pStyle w:val="Normal"/>
              <w:ind w:left="72" w:hanging="0"/>
              <w:jc w:val="both"/>
              <w:rPr>
                <w:rFonts w:ascii="Calibri;Century Gothic" w:hAnsi="Calibri;Century Gothic" w:cs="Calibri;Century Gothic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mallCaps/>
                <w:sz w:val="22"/>
                <w:szCs w:val="22"/>
              </w:rPr>
              <w:t>4 – Chiesa</w:t>
            </w:r>
          </w:p>
          <w:p>
            <w:pPr>
              <w:pStyle w:val="Normal"/>
              <w:ind w:left="72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La comunità dei credenti in Gesù Cristo risorto animata dallo Spirito Santo è inviata nel mondo a diffondere un messaggio che cambia la storia</w:t>
            </w:r>
          </w:p>
        </w:tc>
      </w:tr>
      <w:tr>
        <w:trPr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sz w:val="36"/>
                <w:szCs w:val="36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36"/>
              </w:rPr>
              <w:t>PECUP</w:t>
            </w:r>
          </w:p>
        </w:tc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iesce a comunicare le proprie  emozioni agli adulti più vicini e ai coetane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imostra  di saper interagire con compagni e adulti rendendosi disponibile all’ascolto, alla tolleranza, alla collaborazio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nosce il proprio corpo in relazione a sé e gli altr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esta attenzione all'interlocutore nelle conversazioni e nei dibattiti, comprende le idee altrui e partecipa alle interazioni comunicativ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ispetta l’ambiente, lo conserva, lo cura, cerca di migliorarlo.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OBIETTIVI FORMATIVI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ind w:left="606" w:hanging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Vive la socialità nel gruppo e del gruppo; </w:t>
            </w:r>
          </w:p>
          <w:p>
            <w:pPr>
              <w:pStyle w:val="Normal"/>
              <w:numPr>
                <w:ilvl w:val="1"/>
                <w:numId w:val="12"/>
              </w:numPr>
              <w:ind w:left="606" w:hanging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nosce la storia del cristianesimo fin dalle sue origini;</w:t>
            </w:r>
          </w:p>
          <w:p>
            <w:pPr>
              <w:pStyle w:val="Normal"/>
              <w:numPr>
                <w:ilvl w:val="1"/>
                <w:numId w:val="12"/>
              </w:numPr>
              <w:ind w:left="606" w:hanging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nosce il cristianesimo oggi;</w:t>
            </w:r>
          </w:p>
          <w:p>
            <w:pPr>
              <w:pStyle w:val="Normal"/>
              <w:numPr>
                <w:ilvl w:val="0"/>
                <w:numId w:val="12"/>
              </w:numPr>
              <w:ind w:left="606" w:hanging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nosce il significato cristiano di fratello;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CONTENUTI</w:t>
            </w:r>
          </w:p>
        </w:tc>
        <w:tc>
          <w:tcPr>
            <w:tcW w:w="12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ind w:left="606" w:hanging="360"/>
              <w:rPr>
                <w:rFonts w:ascii="Calibri;Century Gothic" w:hAnsi="Calibri;Century Gothic" w:cs="Calibri;Century Gothic"/>
              </w:rPr>
            </w:pPr>
            <w:r>
              <w:rPr/>
              <w:t xml:space="preserve">Il </w:t>
            </w:r>
            <w:r>
              <w:rPr>
                <w:rFonts w:cs="Calibri;Century Gothic" w:ascii="Calibri;Century Gothic" w:hAnsi="Calibri;Century Gothic"/>
              </w:rPr>
              <w:t>Cristianesimo oggi;</w:t>
            </w:r>
          </w:p>
          <w:p>
            <w:pPr>
              <w:pStyle w:val="Normal"/>
              <w:numPr>
                <w:ilvl w:val="1"/>
                <w:numId w:val="5"/>
              </w:numPr>
              <w:ind w:left="606" w:hanging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a struttura della Chiesa</w:t>
            </w:r>
          </w:p>
          <w:p>
            <w:pPr>
              <w:pStyle w:val="Normal"/>
              <w:numPr>
                <w:ilvl w:val="1"/>
                <w:numId w:val="5"/>
              </w:numPr>
              <w:ind w:left="606" w:hanging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e divisioni dei cristiani oggi;</w:t>
            </w:r>
          </w:p>
          <w:p>
            <w:pPr>
              <w:pStyle w:val="Normal"/>
              <w:numPr>
                <w:ilvl w:val="1"/>
                <w:numId w:val="5"/>
              </w:numPr>
              <w:ind w:left="606" w:hanging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’ecumenismo;</w:t>
            </w:r>
          </w:p>
          <w:p>
            <w:pPr>
              <w:pStyle w:val="Normal"/>
              <w:numPr>
                <w:ilvl w:val="1"/>
                <w:numId w:val="5"/>
              </w:numPr>
              <w:ind w:left="606" w:hanging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Il Concilio Vaticano II;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METODOLOGIA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</w:rPr>
              <w:t>Saranno utilizzate semplici letture che gli alunni dovranno ascoltare e comprendere; Accanto a tali letture saranno utilizzate schede predisposte e dettatura di testi sul quaderno. Sarà fatto uso del disegno, del libro di testo e del relativo quaderno operativo sul quale gli alunni completeranno schede predisposte. Utilizzeremo anche un approccio orale di conversazione guidata.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VERIFICA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;Century Gothic" w:ascii="Calibri;Century Gothic" w:hAnsi="Calibri;Century Gothic"/>
              </w:rPr>
              <w:t>L’alunno è in grado di descrivere la Chiesa popolo di Dio che crede in Cristo, oggi: le sue divisioni interne, la sua struttur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a ricerca della pace e dell’unità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;Century Gothic" w:ascii="Calibri;Century Gothic" w:hAnsi="Calibri;Century Gothic"/>
              </w:rPr>
              <w:t>Completamento di semplici brani in cui inserire parole o frasi mancant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iordino di immagin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questionari a risposta aperta o a risposta aperta o a risposta multipla;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VALUTAZIONE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TTIMO</w:t>
            </w:r>
          </w:p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ISTINTO</w:t>
            </w:r>
          </w:p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BUONO</w:t>
            </w:r>
          </w:p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UFFICIENTE</w:t>
            </w:r>
          </w:p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ON SUFFICI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  <w:t>UNITA’ DI APPRENDIMENTO N.3 – CLASSE QUINTA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  <w:lang w:val="en-US" w:eastAsia="en-US"/>
        </w:rPr>
      </w:pPr>
      <w:r>
        <w:rPr>
          <w:rFonts w:cs="Calibri;Century Gothic" w:ascii="Calibri;Century Gothic" w:hAnsi="Calibri;Century Gothic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7045</wp:posOffset>
                </wp:positionH>
                <wp:positionV relativeFrom="paragraph">
                  <wp:posOffset>158750</wp:posOffset>
                </wp:positionV>
                <wp:extent cx="5619750" cy="400050"/>
                <wp:effectExtent l="5080" t="81280" r="819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alibri;Century Gothic" w:hAnsi="Calibri;Century Gothic" w:eastAsia="Times New Roman" w:cs="Calibri;Century Gothic"/>
                                <w:color w:val="auto"/>
                                <w:lang w:val="it-IT" w:bidi="ar-SA"/>
                              </w:rPr>
                              <w:t>LA CHIESA CATTOL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35pt;margin-top:12.5pt;width:442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alibri;Century Gothic" w:hAnsi="Calibri;Century Gothic" w:eastAsia="Times New Roman" w:cs="Calibri;Century Gothic"/>
                          <w:color w:val="auto"/>
                          <w:lang w:val="it-IT" w:bidi="ar-SA"/>
                        </w:rPr>
                        <w:t>LA CHIESA CATTOLI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1372"/>
        <w:gridCol w:w="2253"/>
        <w:gridCol w:w="8600"/>
      </w:tblGrid>
      <w:tr>
        <w:trPr>
          <w:trHeight w:val="475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</w:rPr>
              <w:t>PERIODO</w:t>
            </w:r>
            <w:r>
              <w:rPr>
                <w:rFonts w:cs="Calibri;Century Gothic" w:ascii="Calibri;Century Gothic" w:hAnsi="Calibri;Century Gothic"/>
                <w:b/>
                <w:bCs/>
              </w:rPr>
              <w:t>: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  <w:t>febbraio - marzo</w:t>
            </w:r>
          </w:p>
        </w:tc>
      </w:tr>
      <w:tr>
        <w:trPr>
          <w:trHeight w:val="137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OCUMENTI NAZIONALI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sz w:val="28"/>
              </w:rPr>
              <w:t>O.S.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IETTIVI OPERATIVI DI CONOSCENZA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Gesù, il Signore, che rivela il Regno di Dio con parole e azion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I segni e i simboli del cristianesimo, anche nell’ar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La Chiesa popolo di Dio nel mondo: avvenimenti, persone e strutture.</w:t>
            </w:r>
          </w:p>
        </w:tc>
      </w:tr>
      <w:tr>
        <w:trPr>
          <w:trHeight w:val="165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IETTIVI OPERATIVI DI ABILITA’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Cogliere nella vita e negli insegnamenti di Gesù proposte di scelte responsabili per un personale progetto di vit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Individuare significative espressioni d’arte cristiana, per rilevare come la fede è stata interpretata dagli artisti nel corso dei secol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Rendersi conto che nella comunità cristiana c’è una varietà di doni che si manifesta in diverse vocazioni e ministeri.</w:t>
            </w:r>
          </w:p>
        </w:tc>
      </w:tr>
      <w:tr>
        <w:trPr>
          <w:trHeight w:val="30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NUCLEO TEMATICO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Calibri;Century Gothic" w:hAnsi="Calibri;Century Gothic" w:cs="Calibri;Century Gothic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mallCaps/>
                <w:sz w:val="22"/>
                <w:szCs w:val="22"/>
              </w:rPr>
              <w:t>3-Gesù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La vita di Gesù e il suo vangelo rivelano il volto di Dio.</w:t>
            </w:r>
          </w:p>
          <w:p>
            <w:pPr>
              <w:pStyle w:val="Normal"/>
              <w:ind w:left="72" w:hanging="0"/>
              <w:jc w:val="both"/>
              <w:rPr>
                <w:rFonts w:ascii="Calibri;Century Gothic" w:hAnsi="Calibri;Century Gothic" w:cs="Calibri;Century Gothic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mallCaps/>
                <w:sz w:val="22"/>
                <w:szCs w:val="22"/>
              </w:rPr>
              <w:t>4 – Chiesa</w:t>
            </w:r>
          </w:p>
          <w:p>
            <w:pPr>
              <w:pStyle w:val="Normal"/>
              <w:ind w:left="72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La comunità dei credenti in Gesù Cristo risorto animata dallo Spirito Santo è inviata nel mondo a diffondere un messaggio che cambia la storia</w:t>
            </w:r>
          </w:p>
        </w:tc>
      </w:tr>
      <w:tr>
        <w:trPr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sz w:val="36"/>
                <w:szCs w:val="36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36"/>
              </w:rPr>
              <w:t>PECUP</w:t>
            </w:r>
          </w:p>
        </w:tc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iesce a comunicare le proprie  emozioni agli adulti più vicini e ai coetane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imostra  di saper interagire con compagni e adulti rendendosi disponibile all’ascolto, alla tolleranza, alla collaborazio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nosce il proprio corpo in relazione a sé e gli altr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esta attenzione all'interlocutore nelle conversazioni e nei dibattiti, comprende le idee altrui e partecipa alle interazioni comunicativ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ispetta l’ambiente, lo conserva, lo cura, cerca di migliorarlo.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OBIETTIVI FORMATIVI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ind w:left="606" w:hanging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Vive la socialità nel gruppo e del gruppo; </w:t>
            </w:r>
          </w:p>
          <w:p>
            <w:pPr>
              <w:pStyle w:val="Normal"/>
              <w:numPr>
                <w:ilvl w:val="1"/>
                <w:numId w:val="12"/>
              </w:numPr>
              <w:ind w:left="606" w:hanging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nosce la figura di Maria come Madre della Chiesa</w:t>
            </w:r>
          </w:p>
          <w:p>
            <w:pPr>
              <w:pStyle w:val="Normal"/>
              <w:numPr>
                <w:ilvl w:val="1"/>
                <w:numId w:val="12"/>
              </w:numPr>
              <w:ind w:left="606" w:hanging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nosce la struttura della Chiesa oggi;</w:t>
            </w:r>
          </w:p>
          <w:p>
            <w:pPr>
              <w:pStyle w:val="Normal"/>
              <w:numPr>
                <w:ilvl w:val="0"/>
                <w:numId w:val="12"/>
              </w:numPr>
              <w:ind w:left="606" w:hanging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nosce semplici termini specifici della materia Religione Cattolica;</w:t>
            </w:r>
          </w:p>
          <w:p>
            <w:pPr>
              <w:pStyle w:val="Normal"/>
              <w:numPr>
                <w:ilvl w:val="0"/>
                <w:numId w:val="12"/>
              </w:numPr>
              <w:ind w:left="606" w:hanging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mprende come è strutturata la Chiesa popolo di Dio;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CONTENUTI</w:t>
            </w:r>
          </w:p>
        </w:tc>
        <w:tc>
          <w:tcPr>
            <w:tcW w:w="12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ind w:left="606" w:hanging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Il credo: la Chiesa Una, Santa, Cattolica e Apostolica;</w:t>
            </w:r>
          </w:p>
          <w:p>
            <w:pPr>
              <w:pStyle w:val="Normal"/>
              <w:numPr>
                <w:ilvl w:val="1"/>
                <w:numId w:val="5"/>
              </w:numPr>
              <w:ind w:left="606" w:hanging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arlo del cattolicesimo;</w:t>
            </w:r>
          </w:p>
          <w:p>
            <w:pPr>
              <w:pStyle w:val="Normal"/>
              <w:numPr>
                <w:ilvl w:val="1"/>
                <w:numId w:val="5"/>
              </w:numPr>
              <w:ind w:left="606" w:hanging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’anno liturgico;</w:t>
            </w:r>
          </w:p>
          <w:p>
            <w:pPr>
              <w:pStyle w:val="Normal"/>
              <w:numPr>
                <w:ilvl w:val="1"/>
                <w:numId w:val="5"/>
              </w:numPr>
              <w:ind w:left="606" w:hanging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I sacramenti;</w:t>
            </w:r>
          </w:p>
          <w:p>
            <w:pPr>
              <w:pStyle w:val="Normal"/>
              <w:numPr>
                <w:ilvl w:val="1"/>
                <w:numId w:val="5"/>
              </w:numPr>
              <w:ind w:left="606" w:hanging="360"/>
              <w:rPr/>
            </w:pPr>
            <w:r>
              <w:rPr>
                <w:rFonts w:cs="Calibri;Century Gothic" w:ascii="Calibri;Century Gothic" w:hAnsi="Calibri;Century Gothic"/>
              </w:rPr>
              <w:t>La struttura della Chiesa;</w:t>
            </w:r>
          </w:p>
          <w:p>
            <w:pPr>
              <w:pStyle w:val="Normal"/>
              <w:numPr>
                <w:ilvl w:val="1"/>
                <w:numId w:val="5"/>
              </w:numPr>
              <w:ind w:left="606" w:hanging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Maria;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METODOLOGIA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</w:rPr>
              <w:t>Saranno utilizzate semplici letture che gli alunni dovranno ascoltare e comprendere; Accanto a tali letture saranno utilizzate schede predisposte e dettatura di testi sul quaderno. Sarà fatto uso del disegno, del libro di testo e del relativo quaderno operativo sul quale gli alunni completeranno schede predisposte. Utilizzeremo anche un approccio orale di conversazione guidata.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VERIFICA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;Century Gothic" w:ascii="Calibri;Century Gothic" w:hAnsi="Calibri;Century Gothic"/>
              </w:rPr>
              <w:t>Completamento di semplici brani in cui inserire parole o frasi mancant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iordino di immagin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questionari a risposta aperta o a risposta aperta o a risposta multipla;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VALUTAZIONE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TTIMO</w:t>
            </w:r>
          </w:p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ISTINTO</w:t>
            </w:r>
          </w:p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BUONO</w:t>
            </w:r>
          </w:p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UFFICIENTE</w:t>
            </w:r>
          </w:p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ON SUFFICI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  <w:t>UNITA’ DI APPRENDIMENTO N.4 – CLASSE QUINTA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  <w:lang w:val="en-US" w:eastAsia="en-US"/>
        </w:rPr>
      </w:pPr>
      <w:r>
        <w:rPr>
          <w:rFonts w:cs="Calibri;Century Gothic" w:ascii="Calibri;Century Gothic" w:hAnsi="Calibri;Century Gothic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7045</wp:posOffset>
                </wp:positionH>
                <wp:positionV relativeFrom="paragraph">
                  <wp:posOffset>158750</wp:posOffset>
                </wp:positionV>
                <wp:extent cx="5619750" cy="400050"/>
                <wp:effectExtent l="5080" t="81280" r="819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alibri;Century Gothic" w:hAnsi="Calibri;Century Gothic" w:eastAsia="Times New Roman" w:cs="Calibri;Century Gothic"/>
                                <w:color w:val="auto"/>
                                <w:lang w:val="it-IT" w:bidi="ar-SA"/>
                              </w:rPr>
                              <w:t>LE GRANDI RELIGIO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35pt;margin-top:12.5pt;width:442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alibri;Century Gothic" w:hAnsi="Calibri;Century Gothic" w:eastAsia="Times New Roman" w:cs="Calibri;Century Gothic"/>
                          <w:color w:val="auto"/>
                          <w:lang w:val="it-IT" w:bidi="ar-SA"/>
                        </w:rPr>
                        <w:t>LE GRANDI RELIGIO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1372"/>
        <w:gridCol w:w="2253"/>
        <w:gridCol w:w="8600"/>
      </w:tblGrid>
      <w:tr>
        <w:trPr>
          <w:trHeight w:val="475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</w:rPr>
              <w:t>PERIODO</w:t>
            </w:r>
            <w:r>
              <w:rPr>
                <w:rFonts w:cs="Calibri;Century Gothic" w:ascii="Calibri;Century Gothic" w:hAnsi="Calibri;Century Gothic"/>
                <w:b/>
                <w:bCs/>
              </w:rPr>
              <w:t>: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  <w:t>aprile – maggio - giugno</w:t>
            </w:r>
          </w:p>
        </w:tc>
      </w:tr>
      <w:tr>
        <w:trPr>
          <w:trHeight w:val="137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OCUMENTI NAZIONALI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sz w:val="28"/>
              </w:rPr>
              <w:t>O.S.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IETTIVI OPERATIVI DI CONOSCENZA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Il cristianesimo e le grandi religioni: origine e sviluppo</w:t>
            </w:r>
          </w:p>
        </w:tc>
      </w:tr>
      <w:tr>
        <w:trPr>
          <w:trHeight w:val="165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IETTIVI OPERATIVI DI ABILITA’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eggere e interpretare i principali segni religiosi espressi dai diversi popol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Evidenziare la risposta della Bibbia alle domande di senso dell'uomo e confrontarla con quella delle principali religioni</w:t>
            </w:r>
          </w:p>
        </w:tc>
      </w:tr>
      <w:tr>
        <w:trPr>
          <w:trHeight w:val="30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NUCLEO TEMATICO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Calibri;Century Gothic" w:hAnsi="Calibri;Century Gothic" w:cs="Calibri;Century Gothic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mallCaps/>
                <w:sz w:val="22"/>
                <w:szCs w:val="22"/>
              </w:rPr>
              <w:t>3-Gesù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La vita di Gesù e il suo vangelo rivelano il volto di Dio.</w:t>
            </w:r>
          </w:p>
          <w:p>
            <w:pPr>
              <w:pStyle w:val="Normal"/>
              <w:ind w:left="72" w:hanging="0"/>
              <w:jc w:val="both"/>
              <w:rPr>
                <w:rFonts w:ascii="Calibri;Century Gothic" w:hAnsi="Calibri;Century Gothic" w:cs="Calibri;Century Gothic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mallCaps/>
                <w:sz w:val="22"/>
                <w:szCs w:val="22"/>
              </w:rPr>
              <w:t>4 – Chiesa</w:t>
            </w:r>
          </w:p>
          <w:p>
            <w:pPr>
              <w:pStyle w:val="Normal"/>
              <w:ind w:left="72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La comunità dei credenti in Gesù Cristo risorto animata dallo Spirito Santo è inviata nel mondo a diffondere un messaggio che cambia la storia</w:t>
            </w:r>
          </w:p>
        </w:tc>
      </w:tr>
      <w:tr>
        <w:trPr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sz w:val="36"/>
                <w:szCs w:val="36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36"/>
              </w:rPr>
              <w:t>PECUP</w:t>
            </w:r>
          </w:p>
        </w:tc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iesce a comunicare le proprie  emozioni agli adulti più vicini e ai coetane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imostra  di saper interagire con compagni e adulti rendendosi disponibile all’ascolto, alla tolleranza, alla collaborazio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nosce il proprio corpo in relazione a sé e gli altr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esta attenzione all'interlocutore nelle conversazioni e nei dibattiti, comprende le idee altrui e partecipa alle interazioni comunicativ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ispetta l’ambiente, lo conserva, lo cura, cerca di migliorarlo.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OBIETTIVI FORMATIVI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ind w:left="606" w:hanging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’alunno prende coscienza delle mondo che lo circonda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606" w:hanging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Vive la socialità nel gruppo e del gruppo; </w:t>
            </w:r>
          </w:p>
          <w:p>
            <w:pPr>
              <w:pStyle w:val="Normal"/>
              <w:numPr>
                <w:ilvl w:val="1"/>
                <w:numId w:val="5"/>
              </w:numPr>
              <w:ind w:left="606" w:hanging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nosce, comprende e rispetta chi professa una confessione o una religione diversa;</w:t>
            </w:r>
          </w:p>
          <w:p>
            <w:pPr>
              <w:pStyle w:val="Normal"/>
              <w:numPr>
                <w:ilvl w:val="1"/>
                <w:numId w:val="5"/>
              </w:numPr>
              <w:ind w:left="606" w:hanging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nosce il contesto storico, geografico e culturale in cui sono sorte le principali religioni attualmente presenti nel mondo;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CONTENUTI</w:t>
            </w:r>
          </w:p>
        </w:tc>
        <w:tc>
          <w:tcPr>
            <w:tcW w:w="12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ind w:left="606" w:hanging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e maggiori religioni nel mondo di oggi.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METODOLOGIA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</w:rPr>
              <w:t>Saranno utilizzate semplici letture che gli alunni dovranno ascoltare e comprendere; Accanto a tali letture saranno utilizzate schede predisposte e dettatura di testi sul quaderno. Sarà fatto uso del disegno, del libro di testo e del relativo quaderno operativo sul quale gli alunni completeranno schede predisposte. Utilizzeremo anche un approccio orale di conversazione guidata.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VERIFICA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</w:rPr>
              <w:t>Descrivere quali sono le religioni presenti nel mondo;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</w:rPr>
              <w:t>saperle individuare geograficamente sul planisfero;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escrivere le differenze e le uguaglianze tra le diverse religioni;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ispondere a brevi domande sulle diverse religioni presenti nel mondo;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mpletare schede di collegamento tra simboli, significati e religioni;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mpletare testi descrittivi con parole o frasi mancanti.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VALUTAZIONE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TTIMO</w:t>
            </w:r>
          </w:p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ISTINTO</w:t>
            </w:r>
          </w:p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BUONO</w:t>
            </w:r>
          </w:p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UFFICIENTE</w:t>
            </w:r>
          </w:p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ON SUFFICI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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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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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" w:cs="Times New Roman"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alibri;Century Gothic" w:hAnsi="Calibri;Century Gothic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3" w:hAnsi="Wingdings 3" w:cs="Wingdings 3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eastAsia="MS Mincho;ＭＳ 明朝" w:cs="Wingdings 2"/>
      <w:color w:val="000000"/>
      <w:sz w:val="32"/>
      <w:szCs w:val="3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alibri;Century Gothic" w:hAnsi="Calibri;Century Gothic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alibri;Century Gothic" w:hAnsi="Calibri;Century Gothic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6:24:00Z</dcterms:created>
  <dc:creator>mavie</dc:creator>
  <dc:description/>
  <cp:keywords/>
  <dc:language>en-US</dc:language>
  <cp:lastModifiedBy>*</cp:lastModifiedBy>
  <dcterms:modified xsi:type="dcterms:W3CDTF">2011-08-06T16:24:00Z</dcterms:modified>
  <cp:revision>2</cp:revision>
  <dc:subject/>
  <dc:title>SCUOLA PRIMARIA DI MESENZANA</dc:title>
</cp:coreProperties>
</file>