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4580890" cy="9232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1.Unità di apprendimento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A BIBBIA TESTO SACRO DI EBREI E CRISTIAN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1.Unità di apprendimento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A BIBBIA TESTO SACRO DI EBREI E CRISTIAN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2</w:t>
      </w:r>
      <w:r>
        <w:rPr>
          <w:sz w:val="28"/>
        </w:rPr>
        <w:t>- La Bibbia e i testi sacri delle grandi religi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>B</w:t>
      </w:r>
      <w:r>
        <w:rPr>
          <w:sz w:val="28"/>
        </w:rPr>
        <w:t>- Evidenziare la risposta della Bibbia alle domande di senso dell’uomo e confrontarla con quella delle principali religion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coprire la Bibbia quale documento-fonte della fede cristiana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tabs>
          <w:tab w:val="clear" w:pos="708"/>
          <w:tab w:val="left" w:pos="86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Individuare i diversi generi letterari per capire meglio i racconti biblici.</w:t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La Bibbia: libro sacro di ebrei e cristiani- Autori, composizione, struttura, generi letterari e linguaggio simbolico- Antico e Nuovo Testamento- I Vangeli- Gli Atti degli Aposto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Realizzazione di tabelle e grafici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ibro di test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Consultazione di mappe geografich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Schede operativ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o di video cassette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Attività di ricerca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Lavoro di gruppo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Uso del compute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ttobre-Novembr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  <w:t>CLASSE IV</w:t>
      </w:r>
    </w:p>
    <w:p>
      <w:pPr>
        <w:pStyle w:val="Normal"/>
        <w:jc w:val="center"/>
        <w:rPr/>
      </w:pPr>
      <w:r>
        <w:rPr>
          <w:b/>
        </w:rPr>
        <w:t>UNITA’ DI APPRENDIMENTO n.1:</w:t>
      </w:r>
      <w:r>
        <w:rPr>
          <w:b/>
          <w:u w:val="single"/>
        </w:rPr>
        <w:t xml:space="preserve">LA  BIBBIA: TESTO SACRO DI EBREI E CRISTIANI.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u w:val="single"/>
          <w:lang w:val="en-US" w:eastAsia="en-US"/>
        </w:rPr>
      </w:pPr>
      <w:r>
        <w:rPr>
          <w:b/>
          <w:bCs/>
          <w:sz w:val="2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086100" cy="4572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234pt;margin-top:8.4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242175</wp:posOffset>
                </wp:positionH>
                <wp:positionV relativeFrom="paragraph">
                  <wp:posOffset>175895</wp:posOffset>
                </wp:positionV>
                <wp:extent cx="1837690" cy="10375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-Dicembr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3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-Dicembr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93.6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237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biettivi specifici di apprendimento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861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5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41575</wp:posOffset>
                </wp:positionH>
                <wp:positionV relativeFrom="paragraph">
                  <wp:posOffset>-1905</wp:posOffset>
                </wp:positionV>
                <wp:extent cx="1977390" cy="183769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2</w:t>
                            </w:r>
                            <w:r>
                              <w:rPr>
                                <w:sz w:val="28"/>
                              </w:rPr>
                              <w:t>- La Bibbia e i testi sacri delle grandi relig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44.7pt;mso-wrap-distance-left:9.05pt;mso-wrap-distance-right:9.05pt;mso-wrap-distance-top:0pt;mso-wrap-distance-bottom:0pt;margin-top:-0.15pt;mso-position-vertical-relative:text;margin-left:192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noscenz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2</w:t>
                      </w:r>
                      <w:r>
                        <w:rPr>
                          <w:sz w:val="28"/>
                        </w:rPr>
                        <w:t>- La Bibbia e i testi sacri delle grandi religioni.</w:t>
                      </w:r>
                    </w:p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0375</wp:posOffset>
                </wp:positionH>
                <wp:positionV relativeFrom="paragraph">
                  <wp:posOffset>-1905</wp:posOffset>
                </wp:positionV>
                <wp:extent cx="2866390" cy="22098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B</w:t>
                            </w:r>
                            <w:r>
                              <w:rPr>
                                <w:sz w:val="28"/>
                              </w:rPr>
                              <w:t>- Evidenziare la risposta della Bibbia alle domande di senso dell’uomo e confrontarla con quella delle principali religion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4pt;mso-wrap-distance-left:9.05pt;mso-wrap-distance-right:9.05pt;mso-wrap-distance-top:0pt;mso-wrap-distance-bottom:0pt;margin-top:-0.15pt;mso-position-vertical-relative:text;margin-left:336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bil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B</w:t>
                      </w:r>
                      <w:r>
                        <w:rPr>
                          <w:sz w:val="28"/>
                        </w:rPr>
                        <w:t>- Evidenziare la risposta della Bibbia alle domande di senso dell’uomo e confrontarla con quella delle principali religion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275</wp:posOffset>
                </wp:positionH>
                <wp:positionV relativeFrom="paragraph">
                  <wp:posOffset>112395</wp:posOffset>
                </wp:positionV>
                <wp:extent cx="2294890" cy="172339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prire la Bibbia quale documento-fonte della fede cristiana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8.85pt;mso-position-vertical-relative:text;margin-left:3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iettivi formativ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oprire la Bibbia quale documento-fonte della fede cristiana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7242175</wp:posOffset>
                </wp:positionH>
                <wp:positionV relativeFrom="paragraph">
                  <wp:posOffset>36195</wp:posOffset>
                </wp:positionV>
                <wp:extent cx="1723390" cy="1951990"/>
                <wp:effectExtent l="0" t="0" r="0" b="0"/>
                <wp:wrapNone/>
                <wp:docPr id="1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viduare i diversi generi letterari per capire meglio i racconti biblici.</w:t>
                              <w:tab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etenz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dividuare i diversi generi letterari per capire meglio i racconti biblici.</w:t>
                        <w:tab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18872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2pt" to="93.6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797810" cy="263779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etodi-Attività-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oluzioni organizz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Realizzazione di tabelle 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Libro di testo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Consultazione di mappe geografiche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Schede operative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Uso di video cassette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Attività di ricerca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Lavoro di gruppo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-Uso del computer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07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etodi-Attività-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oluzioni organizzativ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Realizzazione di tabelle 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Libro di testo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Consultazione di mappe geografiche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Schede operative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Uso di video cassette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Attività di ricerca;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Lavoro di gruppo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-Uso del computer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023870</wp:posOffset>
                </wp:positionH>
                <wp:positionV relativeFrom="paragraph">
                  <wp:posOffset>-1270</wp:posOffset>
                </wp:positionV>
                <wp:extent cx="3655695" cy="216154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a Bibbia: libro sacro di ebrei e cristian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Autori, composizione, struttura, generi letterari e linguaggio simbolic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Antico e Nuovo Testam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I Vangel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Gli Atti degli Apostol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170.2pt;mso-wrap-distance-left:9.05pt;mso-wrap-distance-right:9.05pt;mso-wrap-distance-top:0pt;mso-wrap-distance-bottom:0pt;margin-top:-0.1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nu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La Bibbia: libro sacro di ebrei e cristian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Autori, composizione, struttura, generi letterari e linguaggio simbolic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Antico e Nuovo Testam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I Vangel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Gli Atti degli Apostoli.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161020</wp:posOffset>
                </wp:positionH>
                <wp:positionV relativeFrom="paragraph">
                  <wp:posOffset>56515</wp:posOffset>
                </wp:positionV>
                <wp:extent cx="0" cy="4191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.45pt" to="642.6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7242175</wp:posOffset>
                </wp:positionH>
                <wp:positionV relativeFrom="paragraph">
                  <wp:posOffset>158750</wp:posOffset>
                </wp:positionV>
                <wp:extent cx="1844040" cy="1482090"/>
                <wp:effectExtent l="0" t="0" r="0" b="0"/>
                <wp:wrapNone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critte –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rove strutturate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mistruttu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n itinere-fin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16.7pt;mso-wrap-distance-left:9.05pt;mso-wrap-distance-right:9.05pt;mso-wrap-distance-top:0pt;mso-wrap-distance-bottom:0pt;margin-top:12.5pt;mso-position-vertical-relative:text;margin-left:570.25pt;mso-position-horizontal-relative:text">
                <v:textbox>
                  <w:txbxContent>
                    <w:p>
                      <w:pPr>
                        <w:pStyle w:val="Heading5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ifich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critte –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Prove strutturate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mistruttu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n itinere-final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8892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635" b="381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05pt" to="237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67512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38100" r="0" b="381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85pt" to="570.5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4580890" cy="92329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2.Unità di apprendimento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GESU’ PERSONAGGIO STORICO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2.Unità di apprendimento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GESU’ PERSONAGGIO STORICO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à di apprendim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</w:t>
      </w:r>
      <w:r>
        <w:rPr>
          <w:sz w:val="28"/>
        </w:rPr>
        <w:t>- Gesù, il Signore, che rivela il Regno di Dio con parole ed azi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rPr>
          <w:sz w:val="28"/>
        </w:rPr>
      </w:pPr>
      <w:r>
        <w:rPr>
          <w:b/>
          <w:sz w:val="28"/>
        </w:rPr>
        <w:t>C</w:t>
      </w:r>
      <w:r>
        <w:rPr>
          <w:sz w:val="28"/>
        </w:rPr>
        <w:t>- Cogliere nella vita e negli insegnamenti di Gesù proposte di scelte</w:t>
      </w:r>
      <w:r>
        <w:rPr>
          <w:b/>
          <w:bCs/>
          <w:sz w:val="28"/>
        </w:rPr>
        <w:t xml:space="preserve"> </w:t>
      </w:r>
      <w:r>
        <w:rPr>
          <w:sz w:val="28"/>
        </w:rPr>
        <w:t>responsabili per un personale progetto di vita</w:t>
      </w:r>
      <w:r>
        <w:rPr>
          <w:b/>
          <w:bCs/>
          <w:sz w:val="28"/>
        </w:rPr>
        <w:t>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coprire nella figura di Gesu’ l’uomo vissuto nella Palestina di 2000 anni fa e il figlio di Dio che rivela il Padre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per contestualizzare Gesù, uomo del suo tempo, della sua terra e scoprire i segni che lo rivelano Figlio di Dio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bCs/>
          <w:sz w:val="28"/>
          <w:szCs w:val="32"/>
        </w:rPr>
        <w:t>Gesu’ personaggio storico-Fonti storiche cristiane e non-Gesu’ vero uomo e vero Dio-L’ambiente geografico, storico-culturale, e sociale della Palestina al tempo di Gesù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Ricerche sul libro di test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Rappresentazioni sul quadern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Lettura e commento del Vangelo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Schede operativ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Visione di cassette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Uso di materiali strutturat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rPr>
          <w:sz w:val="28"/>
          <w:szCs w:val="28"/>
        </w:rPr>
      </w:pPr>
      <w:r>
        <w:rPr>
          <w:sz w:val="28"/>
          <w:szCs w:val="28"/>
        </w:rPr>
        <w:t>-     Uso del computer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Dicembre- Genna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e strutturate-semistruttur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  <w:t>CLASSE IV</w:t>
      </w:r>
    </w:p>
    <w:p>
      <w:pPr>
        <w:pStyle w:val="Normal"/>
        <w:jc w:val="center"/>
        <w:rPr/>
      </w:pPr>
      <w:r>
        <w:rPr>
          <w:b/>
        </w:rPr>
        <w:t xml:space="preserve">UNITA’ DI APPRENDIMENTO n.2: </w:t>
      </w:r>
      <w:r>
        <w:rPr>
          <w:b/>
          <w:sz w:val="28"/>
          <w:szCs w:val="28"/>
          <w:u w:val="single"/>
        </w:rPr>
        <w:t>GESU’ PERSONAGGIO STORICO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086100" cy="45720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242175</wp:posOffset>
                </wp:positionH>
                <wp:positionV relativeFrom="paragraph">
                  <wp:posOffset>175895</wp:posOffset>
                </wp:positionV>
                <wp:extent cx="1837690" cy="10375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Dicembre-Gennai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3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Dicembre-Gennai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0" cy="571500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93.6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237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biettivi specifici di apprendimento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86100" cy="45720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5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41575</wp:posOffset>
                </wp:positionH>
                <wp:positionV relativeFrom="paragraph">
                  <wp:posOffset>-1905</wp:posOffset>
                </wp:positionV>
                <wp:extent cx="1977390" cy="183769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- Gesù, il Signore, che rivela il Regno di Dio con parole ed azio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44.7pt;mso-wrap-distance-left:9.05pt;mso-wrap-distance-right:9.05pt;mso-wrap-distance-top:0pt;mso-wrap-distance-bottom:0pt;margin-top:-0.15pt;mso-position-vertical-relative:text;margin-left:192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noscenz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- Gesù, il Signore, che rivela il Regno di Dio con parole ed azi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70375</wp:posOffset>
                </wp:positionH>
                <wp:positionV relativeFrom="paragraph">
                  <wp:posOffset>-1905</wp:posOffset>
                </wp:positionV>
                <wp:extent cx="2866390" cy="2209800"/>
                <wp:effectExtent l="0" t="0" r="0" b="0"/>
                <wp:wrapNone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- Cogliere nella vita e negli insegnamenti di Gesù proposte di scelt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responsabili per un personale progetto di vit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4pt;mso-wrap-distance-left:9.05pt;mso-wrap-distance-right:9.05pt;mso-wrap-distance-top:0pt;mso-wrap-distance-bottom:0pt;margin-top:-0.15pt;mso-position-vertical-relative:text;margin-left:336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bil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- Cogliere nella vita e negli insegnamenti di Gesù proposte di scelt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responsabili per un personale progetto di vita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1275</wp:posOffset>
                </wp:positionH>
                <wp:positionV relativeFrom="paragraph">
                  <wp:posOffset>112395</wp:posOffset>
                </wp:positionV>
                <wp:extent cx="2294890" cy="17233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prire nella figura di Gesu’ l’uomo vissuto nella Palestina di 2000 anni fa e il figlio di Dio che rivela il Pad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8.85pt;mso-position-vertical-relative:text;margin-left:3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iettivi formativ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oprire nella figura di Gesu’ l’uomo vissuto nella Palestina di 2000 anni fa e il figlio di Dio che rivela il Pad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7242175</wp:posOffset>
                </wp:positionH>
                <wp:positionV relativeFrom="paragraph">
                  <wp:posOffset>36195</wp:posOffset>
                </wp:positionV>
                <wp:extent cx="1723390" cy="195199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per contestualizzare Gesù, uomo del suo tempo, della sua terra e scoprire i segni che lo rivelano Figlio di Dio.</w:t>
                              <w:tab/>
                              <w:t>Saper contestualizzare Gesù, uomo del suo tempo, della sua terra e scoprire i segni che lo rivelano Figlio di 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etenz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8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per contestualizzare Gesù, uomo del suo tempo, della sua terra e scoprire i segni che lo rivelano Figlio di Dio.</w:t>
                        <w:tab/>
                        <w:t>Saper contestualizzare Gesù, uomo del suo tempo, della sua terra e scoprire i segni che lo rivelano Figlio d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8872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2pt" to="93.6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797810" cy="2637790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637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etodi-Attività-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oluzioni organizz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Ricerche sul libro di test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Rappresentazioni sul quadern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ettura e commento del Vangel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Schede operative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Visione di cassette;</w:t>
                            </w:r>
                          </w:p>
                          <w:p>
                            <w:pPr>
                              <w:pStyle w:val="Normal"/>
                              <w:ind w:left="-54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-     -Uso del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07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etodi-Attività-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oluzioni organizzativ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Ricerche sul libro di testo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Rappresentazioni sul quaderno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Lettura e commento del Vangelo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Schede operative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Visione di cassette;</w:t>
                      </w:r>
                    </w:p>
                    <w:p>
                      <w:pPr>
                        <w:pStyle w:val="Normal"/>
                        <w:ind w:left="-54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-     -Uso del comput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23870</wp:posOffset>
                </wp:positionH>
                <wp:positionV relativeFrom="paragraph">
                  <wp:posOffset>-1270</wp:posOffset>
                </wp:positionV>
                <wp:extent cx="3655695" cy="2161540"/>
                <wp:effectExtent l="0" t="0" r="0" b="0"/>
                <wp:wrapNone/>
                <wp:docPr id="3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Gesu’ personaggio storic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Fonti storiche cristiane e non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Gesu’ vero uomo e vero Di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L’ambiente geografico, storico-culturale, e sociale della Palestina al tempo di Gesù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170.2pt;mso-wrap-distance-left:9.05pt;mso-wrap-distance-right:9.05pt;mso-wrap-distance-top:0pt;mso-wrap-distance-bottom:0pt;margin-top:-0.1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nu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Cs/>
                          <w:sz w:val="28"/>
                          <w:szCs w:val="32"/>
                        </w:rPr>
                        <w:t>Gesu’ personaggio storico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Fonti storiche cristiane e non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Gesu’ vero uomo e vero Dio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L’ambiente geografico, storico-culturale, e sociale della Palestina al tempo di Gesù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61020</wp:posOffset>
                </wp:positionH>
                <wp:positionV relativeFrom="paragraph">
                  <wp:posOffset>56515</wp:posOffset>
                </wp:positionV>
                <wp:extent cx="0" cy="4191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.45pt" to="642.6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7242175</wp:posOffset>
                </wp:positionH>
                <wp:positionV relativeFrom="paragraph">
                  <wp:posOffset>158750</wp:posOffset>
                </wp:positionV>
                <wp:extent cx="1844040" cy="1482090"/>
                <wp:effectExtent l="0" t="0" r="0" b="0"/>
                <wp:wrapNone/>
                <wp:docPr id="32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critte –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rove strutturate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mistruttu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n itinere-fin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16.7pt;mso-wrap-distance-left:9.05pt;mso-wrap-distance-right:9.05pt;mso-wrap-distance-top:0pt;mso-wrap-distance-bottom:0pt;margin-top:12.5pt;mso-position-vertical-relative:text;margin-left:570.25pt;mso-position-horizontal-relative:text">
                <v:textbox>
                  <w:txbxContent>
                    <w:p>
                      <w:pPr>
                        <w:pStyle w:val="Heading5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ifich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critte –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Prove strutturate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mistruttu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n itinere-final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78892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05pt" to="237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67512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38100" r="0" b="381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85pt" to="570.5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4580890" cy="923290"/>
                <wp:effectExtent l="0" t="0" r="0" b="0"/>
                <wp:wrapNone/>
                <wp:docPr id="3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3.Unità di apprendimento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IL MESSAGGIO DI GESU’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3.Unità di apprendimento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IL MESSAGGIO DI GESU’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à di apprendim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b/>
          <w:sz w:val="28"/>
        </w:rPr>
        <w:t>3</w:t>
      </w:r>
      <w:r>
        <w:rPr>
          <w:sz w:val="28"/>
        </w:rPr>
        <w:t>- Gesù, il Signore, che rivela il Regno di Dio con parole ed azion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>C</w:t>
      </w:r>
      <w:r>
        <w:rPr>
          <w:sz w:val="28"/>
        </w:rPr>
        <w:t>- Cogliere nella vita e negli insegnamenti di Gesù proposte di scelte</w:t>
      </w:r>
      <w:r>
        <w:rPr>
          <w:b/>
          <w:bCs/>
          <w:sz w:val="28"/>
        </w:rPr>
        <w:t xml:space="preserve"> </w:t>
      </w:r>
      <w:r>
        <w:rPr>
          <w:sz w:val="28"/>
        </w:rPr>
        <w:t>responsabili per un personale progetto di vita</w:t>
      </w:r>
      <w:r>
        <w:rPr>
          <w:b/>
          <w:bCs/>
          <w:sz w:val="28"/>
        </w:rPr>
        <w:t>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D</w:t>
      </w:r>
      <w:r>
        <w:rPr>
          <w:bCs/>
          <w:sz w:val="28"/>
        </w:rPr>
        <w:t>-</w:t>
      </w:r>
      <w:r>
        <w:rPr>
          <w:sz w:val="28"/>
        </w:rPr>
        <w:t xml:space="preserve"> Riconoscere nei santi e nei martiri di ieri e di oggi, progetti riusciti di vita cristiana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ndividuare in alcune pagine evangeliche le parole e i gesti che fanno capire che il messaggio di Gesù è per tut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per riconoscere l’aspetto innovativo della predicazione di Ges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/>
      </w:pPr>
      <w:r>
        <w:rPr>
          <w:b/>
          <w:sz w:val="32"/>
          <w:szCs w:val="32"/>
        </w:rPr>
        <w:t>-</w:t>
      </w:r>
      <w:r>
        <w:rPr>
          <w:bCs/>
          <w:sz w:val="28"/>
          <w:szCs w:val="32"/>
        </w:rPr>
        <w:t>La vita pubblica di Gesù -Il comandamento dell’amore -Le parabole del Regno- Le similitudini del Regno-Le parabole del perdono-Le beatitudini- La vita di alcuni santi e martir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Lettura di brani evangelici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Individuazione mediante brainstorming di comportamenti coerenti con il messaggio cristiano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Ascolto di narrazioni riguardanti la vita di santi e martiri del passato e del presente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Uso del computer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Schede operative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Febbraio- Marz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e strutturate-semistruttur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  <w:t>CLASSE IV</w:t>
      </w:r>
    </w:p>
    <w:p>
      <w:pPr>
        <w:pStyle w:val="Normal"/>
        <w:jc w:val="center"/>
        <w:rPr/>
      </w:pPr>
      <w:r>
        <w:rPr>
          <w:b/>
        </w:rPr>
        <w:t xml:space="preserve">UNITA’ DI APPRENDIMENTO n.3: </w:t>
      </w:r>
      <w:r>
        <w:rPr>
          <w:b/>
          <w:sz w:val="28"/>
          <w:szCs w:val="28"/>
          <w:u w:val="single"/>
        </w:rPr>
        <w:t xml:space="preserve"> IL MESSAGGIO DI GESU’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086100" cy="457200"/>
                <wp:effectExtent l="5080" t="5080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7242175</wp:posOffset>
                </wp:positionH>
                <wp:positionV relativeFrom="paragraph">
                  <wp:posOffset>175895</wp:posOffset>
                </wp:positionV>
                <wp:extent cx="1837690" cy="1037590"/>
                <wp:effectExtent l="0" t="0" r="0" b="0"/>
                <wp:wrapNone/>
                <wp:docPr id="3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ebbraio- Marz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3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ebbraio- Mar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0" cy="571500"/>
                <wp:effectExtent l="38100" t="0" r="3810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93.6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237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biettivi specifici di apprendimento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86100" cy="45720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5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41575</wp:posOffset>
                </wp:positionH>
                <wp:positionV relativeFrom="paragraph">
                  <wp:posOffset>-1905</wp:posOffset>
                </wp:positionV>
                <wp:extent cx="1977390" cy="1837690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3</w:t>
                            </w:r>
                            <w:r>
                              <w:rPr>
                                <w:sz w:val="28"/>
                              </w:rPr>
                              <w:t>- Gesù, il Signore, che rivela il Regno di Dio con parole ed azioni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44.7pt;mso-wrap-distance-left:9.05pt;mso-wrap-distance-right:9.05pt;mso-wrap-distance-top:0pt;mso-wrap-distance-bottom:0pt;margin-top:-0.15pt;mso-position-vertical-relative:text;margin-left:192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noscenz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3</w:t>
                      </w:r>
                      <w:r>
                        <w:rPr>
                          <w:sz w:val="28"/>
                        </w:rPr>
                        <w:t>- Gesù, il Signore, che rivela il Regno di Dio con parole ed azioni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270375</wp:posOffset>
                </wp:positionH>
                <wp:positionV relativeFrom="paragraph">
                  <wp:posOffset>-1905</wp:posOffset>
                </wp:positionV>
                <wp:extent cx="2866390" cy="22098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2098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C</w:t>
                            </w:r>
                            <w:r>
                              <w:rPr>
                                <w:sz w:val="28"/>
                              </w:rPr>
                              <w:t>- Cogliere nella vita e negli insegnamenti di Gesù proposte di scelte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responsabili per un personale progetto di vita</w:t>
                            </w: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D</w:t>
                            </w:r>
                            <w:r>
                              <w:rPr>
                                <w:bCs/>
                                <w:sz w:val="28"/>
                              </w:rPr>
                              <w:t>-</w:t>
                            </w:r>
                            <w:r>
                              <w:rPr>
                                <w:sz w:val="28"/>
                              </w:rPr>
                              <w:t xml:space="preserve"> Riconoscere nei santi e nei martiri di ieri e di oggi, progetti riusciti di vita cristiana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74pt;mso-wrap-distance-left:9.05pt;mso-wrap-distance-right:9.05pt;mso-wrap-distance-top:0pt;mso-wrap-distance-bottom:0pt;margin-top:-0.15pt;mso-position-vertical-relative:text;margin-left:336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bil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</w:rPr>
                        <w:t>C</w:t>
                      </w:r>
                      <w:r>
                        <w:rPr>
                          <w:sz w:val="28"/>
                        </w:rPr>
                        <w:t>- Cogliere nella vita e negli insegnamenti di Gesù proposte di scelte</w:t>
                      </w:r>
                      <w:r>
                        <w:rPr>
                          <w:b/>
                          <w:bCs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responsabili per un personale progetto di vita</w:t>
                      </w:r>
                      <w:r>
                        <w:rPr>
                          <w:b/>
                          <w:bCs/>
                          <w:sz w:val="28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sz w:val="28"/>
                        </w:rPr>
                        <w:t>D</w:t>
                      </w:r>
                      <w:r>
                        <w:rPr>
                          <w:bCs/>
                          <w:sz w:val="28"/>
                        </w:rPr>
                        <w:t>-</w:t>
                      </w:r>
                      <w:r>
                        <w:rPr>
                          <w:sz w:val="28"/>
                        </w:rPr>
                        <w:t xml:space="preserve"> Riconoscere nei santi e nei martiri di ieri e di oggi, progetti riusciti di vita cristiana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275</wp:posOffset>
                </wp:positionH>
                <wp:positionV relativeFrom="paragraph">
                  <wp:posOffset>112395</wp:posOffset>
                </wp:positionV>
                <wp:extent cx="2294890" cy="172339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Individuare in alcune pagine evangeliche le parole e i gesti che fanno capire che il messaggio di Gesù è per tutt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8.85pt;mso-position-vertical-relative:text;margin-left:3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iettivi formativ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Individuare in alcune pagine evangeliche le parole e i gesti che fanno capire che il messaggio di Gesù è per tutt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242175</wp:posOffset>
                </wp:positionH>
                <wp:positionV relativeFrom="paragraph">
                  <wp:posOffset>36195</wp:posOffset>
                </wp:positionV>
                <wp:extent cx="1723390" cy="195199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aper riconoscere l’aspetto innovativo della predicazione di Gesù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ab/>
                              <w:t>Saper contestualizzare Gesù, uomo del suo tempo, della sua terra e scoprire i segni che lo rivelano Figlio di 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etenz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8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aper riconoscere l’aspetto innovativo della predicazione di Gesù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ab/>
                        <w:t>Saper contestualizzare Gesù, uomo del suo tempo, della sua terra e scoprire i segni che lo rivelano Figlio d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18872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2pt" to="93.6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797810" cy="2752090"/>
                <wp:effectExtent l="0" t="0" r="0" b="0"/>
                <wp:wrapNone/>
                <wp:docPr id="4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etodi-Attività-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oluzioni organizz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ettura di brani evangelici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Individuazione mediante brainstorming di comportamenti coerenti con il messaggio cristiano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Ascolto di narrazioni riguardanti la vita di santi e martiri del passato e del present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Uso del computer;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Schede oper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16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etodi-Attività-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oluzioni organizzativ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Lettura di brani evangelici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Individuazione mediante brainstorming di comportamenti coerenti con il messaggio cristiano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Ascolto di narrazioni riguardanti la vita di santi e martiri del passato e del presente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Uso del computer;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Schede operative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23870</wp:posOffset>
                </wp:positionH>
                <wp:positionV relativeFrom="paragraph">
                  <wp:posOffset>-1270</wp:posOffset>
                </wp:positionV>
                <wp:extent cx="3655695" cy="2161540"/>
                <wp:effectExtent l="0" t="0" r="0" b="0"/>
                <wp:wrapNone/>
                <wp:docPr id="4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161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La vita pubblica di Gesù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Il comandamento dell’amore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Le parabole del Regn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 Le similitudini del Regn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Le parabole del perdono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Le beatitudini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  <w:t>- La vita di alcuni santi e martiri.</w:t>
                            </w:r>
                          </w:p>
                          <w:p>
                            <w:pPr>
                              <w:pStyle w:val="Normal"/>
                              <w:rPr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170.2pt;mso-wrap-distance-left:9.05pt;mso-wrap-distance-right:9.05pt;mso-wrap-distance-top:0pt;mso-wrap-distance-bottom:0pt;margin-top:-0.1pt;mso-position-vertical-relative:text;margin-left:238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nuti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bCs/>
                          <w:sz w:val="28"/>
                          <w:szCs w:val="32"/>
                        </w:rPr>
                        <w:t>La vita pubblica di Gesù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32"/>
                        </w:rPr>
                        <w:t>-Il comandamento dell’amore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 xml:space="preserve"> </w:t>
                      </w:r>
                      <w:r>
                        <w:rPr>
                          <w:bCs/>
                          <w:sz w:val="28"/>
                          <w:szCs w:val="32"/>
                        </w:rPr>
                        <w:t>-Le parabole del Regno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 Le similitudini del Regno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Le parabole del perdono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Le beatitudini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  <w:t>- La vita di alcuni santi e martiri.</w:t>
                      </w:r>
                    </w:p>
                    <w:p>
                      <w:pPr>
                        <w:pStyle w:val="Normal"/>
                        <w:rPr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61020</wp:posOffset>
                </wp:positionH>
                <wp:positionV relativeFrom="paragraph">
                  <wp:posOffset>56515</wp:posOffset>
                </wp:positionV>
                <wp:extent cx="0" cy="419100"/>
                <wp:effectExtent l="38100" t="0" r="3810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.45pt" to="642.6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242175</wp:posOffset>
                </wp:positionH>
                <wp:positionV relativeFrom="paragraph">
                  <wp:posOffset>158750</wp:posOffset>
                </wp:positionV>
                <wp:extent cx="1844040" cy="1482090"/>
                <wp:effectExtent l="0" t="0" r="0" b="0"/>
                <wp:wrapNone/>
                <wp:docPr id="4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critte –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rove strutturate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mistruttu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n itinere-fin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16.7pt;mso-wrap-distance-left:9.05pt;mso-wrap-distance-right:9.05pt;mso-wrap-distance-top:0pt;mso-wrap-distance-bottom:0pt;margin-top:12.5pt;mso-position-vertical-relative:text;margin-left:570.25pt;mso-position-horizontal-relative:text">
                <v:textbox>
                  <w:txbxContent>
                    <w:p>
                      <w:pPr>
                        <w:pStyle w:val="Heading5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ifich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critte –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Prove strutturate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mistruttu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n itinere-final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78892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635" b="3810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05pt" to="237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67512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38100" r="0" b="3810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85pt" to="570.5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727075</wp:posOffset>
                </wp:positionH>
                <wp:positionV relativeFrom="paragraph">
                  <wp:posOffset>163830</wp:posOffset>
                </wp:positionV>
                <wp:extent cx="4580890" cy="923290"/>
                <wp:effectExtent l="0" t="0" r="0" b="0"/>
                <wp:wrapNone/>
                <wp:docPr id="5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LASSE I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4.Unità di apprendimento 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LA PASQUA NEI RITI E NELL’ART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72.7pt;mso-wrap-distance-left:9.05pt;mso-wrap-distance-right:9.05pt;mso-wrap-distance-top:0pt;mso-wrap-distance-bottom:0pt;margin-top:12.9pt;mso-position-vertical-relative:text;margin-left:5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LASSE IV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4.Unità di apprendimento :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LA PASQUA NEI RITI E NELL’ART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LASSE V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à di apprendim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i Specifici di Apprendimento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  <w:u w:val="single"/>
        </w:rPr>
        <w:t>Conoscenze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3-</w:t>
      </w:r>
      <w:r>
        <w:rPr>
          <w:sz w:val="28"/>
        </w:rPr>
        <w:t xml:space="preserve"> Gesù, il Signore, che rivela il Regno di Dio con parole ed azioni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4</w:t>
      </w:r>
      <w:r>
        <w:rPr>
          <w:sz w:val="28"/>
        </w:rPr>
        <w:t>- I segni e i simboli del cristianesimo, anche nell’arte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900" w:hanging="900"/>
        <w:jc w:val="both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Abilità</w:t>
      </w:r>
      <w:r>
        <w:rPr>
          <w:sz w:val="28"/>
          <w:szCs w:val="28"/>
        </w:rPr>
        <w:t>-</w:t>
      </w:r>
    </w:p>
    <w:p>
      <w:pPr>
        <w:pStyle w:val="Normal"/>
        <w:rPr/>
      </w:pPr>
      <w:r>
        <w:rPr>
          <w:b/>
          <w:sz w:val="28"/>
          <w:szCs w:val="28"/>
        </w:rPr>
        <w:t xml:space="preserve">C- </w:t>
      </w:r>
      <w:r>
        <w:rPr>
          <w:sz w:val="28"/>
        </w:rPr>
        <w:t>Cogliere nella vita e negli insegnamenti di Gesù proposte di scelte</w:t>
      </w:r>
      <w:r>
        <w:rPr>
          <w:b/>
          <w:bCs/>
          <w:sz w:val="28"/>
        </w:rPr>
        <w:t xml:space="preserve"> </w:t>
      </w:r>
      <w:r>
        <w:rPr>
          <w:sz w:val="28"/>
        </w:rPr>
        <w:t>responsabili per un personale progetto di vita</w:t>
      </w:r>
      <w:r>
        <w:rPr>
          <w:b/>
          <w:bCs/>
          <w:sz w:val="28"/>
        </w:rPr>
        <w:t>.</w:t>
      </w:r>
    </w:p>
    <w:p>
      <w:pPr>
        <w:pStyle w:val="Normal"/>
        <w:ind w:left="900" w:hanging="90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sz w:val="28"/>
        </w:rPr>
        <w:t>G</w:t>
      </w:r>
      <w:r>
        <w:rPr>
          <w:sz w:val="28"/>
        </w:rPr>
        <w:t>- Individuare significative espressioni di arte cristiana, per rilevare come la fede è stata interpretata dagli artisti nel corso dei secoli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biettivo formativ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Scoprire il significato di alcuni riti relativi al triduo pasquale ed esempi artistici ad esso ispirat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etenz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aper riconoscere ciò che appartiene ai testi evangelici e ciò che viene rielaborato dalla cultura popolare e dall’arte.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ntenuti</w:t>
      </w:r>
    </w:p>
    <w:p>
      <w:pPr>
        <w:pStyle w:val="Normal"/>
        <w:rPr>
          <w:bCs/>
          <w:sz w:val="28"/>
          <w:szCs w:val="32"/>
        </w:rPr>
      </w:pPr>
      <w:r>
        <w:rPr>
          <w:bCs/>
          <w:sz w:val="28"/>
          <w:szCs w:val="32"/>
        </w:rPr>
        <w:t>-Gesù a Gerusalemme-I riti della domenica delle palme-Gesù cena con gli amici-I riti del giovedì Santo-Il processo a Gesù-Gesù in croce-I riti del Venerdì Santo-I riti della notte di Pasqua-Gesù è risorto-I simboli religiosi nell’ambiente e nell’art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etodi-Attività-Soluzioni organizzative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Lettura di brani evangelici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Schede operative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Rappresentazione grafica dei riti della settimana santa;</w: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  <w:t>-Presentazione di diapositive di alcune opere d’arte;</w:t>
      </w:r>
    </w:p>
    <w:p>
      <w:pPr>
        <w:pStyle w:val="Normal"/>
        <w:rPr>
          <w:sz w:val="32"/>
          <w:szCs w:val="32"/>
        </w:rPr>
      </w:pPr>
      <w:r>
        <w:rPr>
          <w:sz w:val="28"/>
          <w:szCs w:val="32"/>
        </w:rPr>
        <w:t>-Uso del computer e mezzi multimediali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empi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Aprile- Maggio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ifich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Scritte-orali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ove strutturate-semistrutturat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n itinere-final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</w:r>
    </w:p>
    <w:p>
      <w:pPr>
        <w:pStyle w:val="Heading"/>
        <w:numPr>
          <w:ilvl w:val="0"/>
          <w:numId w:val="4"/>
        </w:numPr>
        <w:rPr/>
      </w:pPr>
      <w:r>
        <w:rPr/>
        <w:t>CLASSE V</w:t>
      </w:r>
    </w:p>
    <w:p>
      <w:pPr>
        <w:pStyle w:val="Normal"/>
        <w:jc w:val="center"/>
        <w:rPr/>
      </w:pPr>
      <w:r>
        <w:rPr>
          <w:b/>
        </w:rPr>
        <w:t xml:space="preserve">UNITA’ DI APPRENDIMENTO n.4: </w:t>
      </w:r>
      <w:r>
        <w:rPr>
          <w:b/>
          <w:sz w:val="28"/>
          <w:szCs w:val="28"/>
          <w:u w:val="single"/>
        </w:rPr>
        <w:t>LA CHIESA NELTEMPO.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971800</wp:posOffset>
                </wp:positionH>
                <wp:positionV relativeFrom="paragraph">
                  <wp:posOffset>106680</wp:posOffset>
                </wp:positionV>
                <wp:extent cx="3086100" cy="4572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8.4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7242175</wp:posOffset>
                </wp:positionH>
                <wp:positionV relativeFrom="paragraph">
                  <wp:posOffset>175895</wp:posOffset>
                </wp:positionV>
                <wp:extent cx="1837690" cy="103759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Temp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ttobre-Novemb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81.7pt;mso-wrap-distance-left:9.05pt;mso-wrap-distance-right:9.05pt;mso-wrap-distance-top:0pt;mso-wrap-distance-bottom:0pt;margin-top:13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Tempi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ttobre-Novem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0" cy="571500"/>
                <wp:effectExtent l="38100" t="0" r="38100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93.6pt,5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188720</wp:posOffset>
                </wp:positionH>
                <wp:positionV relativeFrom="paragraph">
                  <wp:posOffset>100330</wp:posOffset>
                </wp:positionV>
                <wp:extent cx="1828800" cy="0"/>
                <wp:effectExtent l="0" t="5080" r="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28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7.9pt" to="237.55pt,7.9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8"/>
        </w:rPr>
        <w:t>Obiettivi specifici di apprendimento</w:t>
      </w:r>
      <w:r>
        <w:rPr>
          <w:b/>
          <w:bCs/>
          <w:sz w:val="28"/>
          <w:lang w:val="en-US" w:eastAsia="en-U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8460" w:leader="none"/>
        </w:tabs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971800</wp:posOffset>
                </wp:positionH>
                <wp:positionV relativeFrom="paragraph">
                  <wp:posOffset>19050</wp:posOffset>
                </wp:positionV>
                <wp:extent cx="3086100" cy="4572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4572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4pt;margin-top:1.5pt;width:242.95pt;height:35.9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8"/>
          <w:lang w:val="en-US" w:eastAsia="en-US"/>
        </w:rPr>
      </w:pPr>
      <w:r>
        <w:rPr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41575</wp:posOffset>
                </wp:positionH>
                <wp:positionV relativeFrom="paragraph">
                  <wp:posOffset>-1905</wp:posOffset>
                </wp:positionV>
                <wp:extent cx="1977390" cy="2180590"/>
                <wp:effectExtent l="0" t="0" r="0" b="0"/>
                <wp:wrapNone/>
                <wp:docPr id="5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73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Conoscenz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5-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La Chiesa,  popolo di Dio, nel mondo: avvenimenti, persone e strutture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7pt;height:171.7pt;mso-wrap-distance-left:9.05pt;mso-wrap-distance-right:9.05pt;mso-wrap-distance-top:0pt;mso-wrap-distance-bottom:0pt;margin-top:-0.15pt;mso-position-vertical-relative:text;margin-left:192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Conoscenz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5-</w:t>
                      </w: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La Chiesa,  popolo di Dio, nel mondo: avvenimenti, persone e strutture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70375</wp:posOffset>
                </wp:positionH>
                <wp:positionV relativeFrom="paragraph">
                  <wp:posOffset>-1905</wp:posOffset>
                </wp:positionV>
                <wp:extent cx="2866390" cy="2523490"/>
                <wp:effectExtent l="0" t="0" r="0" b="0"/>
                <wp:wrapNone/>
                <wp:docPr id="5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2523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Abilità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E- </w:t>
                            </w:r>
                            <w:r>
                              <w:rPr>
                                <w:sz w:val="28"/>
                              </w:rPr>
                              <w:t>Evidenziare l’apporto che, con la diffusione del Vangelo, la Chiesa ha dato alla società e alla vita di ogni persona.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F</w:t>
                            </w:r>
                            <w:r>
                              <w:rPr>
                                <w:sz w:val="28"/>
                              </w:rPr>
                              <w:t>- Identificare nell’azione della Chiesa l’opera dello Spirito di Dio, che la     costruisce una e inviata a tutta l’umanità</w:t>
                            </w:r>
                          </w:p>
                          <w:p>
                            <w:pPr>
                              <w:pStyle w:val="Normal"/>
                              <w:ind w:left="900" w:hanging="90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H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sz w:val="28"/>
                              </w:rPr>
                              <w:t>Rendersi conto che nella comunità ecclesiale c’è una varietà di doni, che si manifesta in diverse vocazioni e minister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198.7pt;mso-wrap-distance-left:9.05pt;mso-wrap-distance-right:9.05pt;mso-wrap-distance-top:0pt;mso-wrap-distance-bottom:0pt;margin-top:-0.15pt;mso-position-vertical-relative:text;margin-left:336.25pt;mso-position-horizontal-relative:text">
                <v:textbox>
                  <w:txbxContent>
                    <w:p>
                      <w:pPr>
                        <w:pStyle w:val="Heading2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Abilità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E- </w:t>
                      </w:r>
                      <w:r>
                        <w:rPr>
                          <w:sz w:val="28"/>
                        </w:rPr>
                        <w:t>Evidenziare l’apporto che, con la diffusione del Vangelo, la Chiesa ha dato alla società e alla vita di ogni persona.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sz w:val="28"/>
                        </w:rPr>
                        <w:t>F</w:t>
                      </w:r>
                      <w:r>
                        <w:rPr>
                          <w:sz w:val="28"/>
                        </w:rPr>
                        <w:t>- Identificare nell’azione della Chiesa l’opera dello Spirito di Dio, che la     costruisce una e inviata a tutta l’umanità</w:t>
                      </w:r>
                    </w:p>
                    <w:p>
                      <w:pPr>
                        <w:pStyle w:val="Normal"/>
                        <w:ind w:left="900" w:hanging="90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H</w:t>
                      </w:r>
                      <w:r>
                        <w:rPr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sz w:val="28"/>
                        </w:rPr>
                        <w:t>Rendersi conto che nella comunità ecclesiale c’è una varietà di doni, che si manifesta in diverse vocazioni e ministeri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1275</wp:posOffset>
                </wp:positionH>
                <wp:positionV relativeFrom="paragraph">
                  <wp:posOffset>112395</wp:posOffset>
                </wp:positionV>
                <wp:extent cx="2294890" cy="1723390"/>
                <wp:effectExtent l="0" t="0" r="0" b="0"/>
                <wp:wrapNone/>
                <wp:docPr id="6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1723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Obiettivi formativi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Scoprire il significato di alcuni riti relativi al triduo pasquale ed esempi artistici ad esso ispirati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7pt;height:135.7pt;mso-wrap-distance-left:9.05pt;mso-wrap-distance-right:9.05pt;mso-wrap-distance-top:0pt;mso-wrap-distance-bottom:0pt;margin-top:8.85pt;mso-position-vertical-relative:text;margin-left:3.2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Obiettivi formativi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Scoprire il significato di alcuni riti relativi al triduo pasquale ed esempi artistici ad esso ispirati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242175</wp:posOffset>
                </wp:positionH>
                <wp:positionV relativeFrom="paragraph">
                  <wp:posOffset>36195</wp:posOffset>
                </wp:positionV>
                <wp:extent cx="1723390" cy="1951990"/>
                <wp:effectExtent l="0" t="0" r="0" b="0"/>
                <wp:wrapNone/>
                <wp:docPr id="6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mpetenz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0" w:leader="none"/>
                              </w:tabs>
                              <w:jc w:val="both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680" w:leader="none"/>
                              </w:tabs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Analizzare il cammino della Chiesa dalle prime comunità ai giorni nostri.</w:t>
                              <w:tab/>
                              <w:t>Saper contestualizzare Gesù, uomo del suo tempo, della sua terra e scoprire i segni che lo rivelano Figlio di D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53.7pt;mso-wrap-distance-left:9.05pt;mso-wrap-distance-right:9.05pt;mso-wrap-distance-top:0pt;mso-wrap-distance-bottom:0pt;margin-top:2.85pt;mso-position-vertical-relative:text;margin-left:5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mpetenz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80" w:leader="none"/>
                        </w:tabs>
                        <w:jc w:val="both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680" w:leader="none"/>
                        </w:tabs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Analizzare il cammino della Chiesa dalle prime comunità ai giorni nostri.</w:t>
                        <w:tab/>
                        <w:t>Saper contestualizzare Gesù, uomo del suo tempo, della sua terra e scoprire i segni che lo rivelano Figlio di D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188720</wp:posOffset>
                </wp:positionH>
                <wp:positionV relativeFrom="paragraph">
                  <wp:posOffset>78740</wp:posOffset>
                </wp:positionV>
                <wp:extent cx="0" cy="342900"/>
                <wp:effectExtent l="38100" t="0" r="38100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6pt,6.2pt" to="93.6pt,33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2797810" cy="2752090"/>
                <wp:effectExtent l="0" t="0" r="0" b="0"/>
                <wp:wrapNone/>
                <wp:docPr id="63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7810" cy="275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Metodi-Attività-</w:t>
                            </w:r>
                          </w:p>
                          <w:p>
                            <w:pPr>
                              <w:pStyle w:val="Heading4"/>
                              <w:jc w:val="center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Soluzioni organizzative</w:t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Conversazione guidat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Costruzione di schem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Letture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avoro di grupp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Uso del comput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pt;height:216.7pt;mso-wrap-distance-left:9.05pt;mso-wrap-distance-right:9.05pt;mso-wrap-distance-top:0pt;mso-wrap-distance-bottom:0pt;margin-top:5.25pt;mso-position-vertical-relative:text;margin-left:-0.35pt;mso-position-horizontal-relative:text">
                <v:textbox>
                  <w:txbxContent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Metodi-Attività-</w:t>
                      </w:r>
                    </w:p>
                    <w:p>
                      <w:pPr>
                        <w:pStyle w:val="Heading4"/>
                        <w:jc w:val="center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Soluzioni organizzative</w:t>
                      </w:r>
                    </w:p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Conversazione guidat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Costruzione di schemi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Letture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Lavoro di grupp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Uso del computer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13075</wp:posOffset>
                </wp:positionH>
                <wp:positionV relativeFrom="paragraph">
                  <wp:posOffset>59055</wp:posOffset>
                </wp:positionV>
                <wp:extent cx="3655695" cy="2409190"/>
                <wp:effectExtent l="0" t="0" r="0" b="0"/>
                <wp:wrapNone/>
                <wp:docPr id="6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5695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Contenuti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a Pentecost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Pietro e Paol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e prime comunità cristiane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Le persecuzioni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Il Monachesimo–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- La riforma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 Il Concilio di Trento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Il concilio Vaticano II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L’Ecumenismo</w:t>
                            </w:r>
                          </w:p>
                          <w:p>
                            <w:pPr>
                              <w:pStyle w:val="Normal"/>
                              <w:ind w:left="75" w:hanging="0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-Le missioni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7.85pt;height:189.7pt;mso-wrap-distance-left:9.05pt;mso-wrap-distance-right:9.05pt;mso-wrap-distance-top:0pt;mso-wrap-distance-bottom:0pt;margin-top:4.65pt;mso-position-vertical-relative:text;margin-left:23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Contenuti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La Pentecost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Pietro e Paol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Le prime comunità cristiane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Le persecuzioni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Il Monachesimo–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- La riforma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 Il Concilio di Trento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Il concilio Vaticano II</w:t>
                      </w:r>
                    </w:p>
                    <w:p>
                      <w:pPr>
                        <w:pStyle w:val="Normal"/>
                        <w:ind w:left="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L’Ecumenismo</w:t>
                      </w:r>
                    </w:p>
                    <w:p>
                      <w:pPr>
                        <w:pStyle w:val="Normal"/>
                        <w:ind w:left="75" w:hanging="0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-Le missioni.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161020</wp:posOffset>
                </wp:positionH>
                <wp:positionV relativeFrom="paragraph">
                  <wp:posOffset>56515</wp:posOffset>
                </wp:positionV>
                <wp:extent cx="0" cy="419100"/>
                <wp:effectExtent l="38100" t="0" r="38100" b="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19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2.6pt,4.45pt" to="642.6pt,37.4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242175</wp:posOffset>
                </wp:positionH>
                <wp:positionV relativeFrom="paragraph">
                  <wp:posOffset>158750</wp:posOffset>
                </wp:positionV>
                <wp:extent cx="1844040" cy="148209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04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360" w:hanging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Verifiche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critte – orali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b/>
                                <w:b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Prove strutturate-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semistrutturat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28"/>
                                <w:szCs w:val="32"/>
                              </w:rPr>
                              <w:t>In itinere-finali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2pt;height:116.7pt;mso-wrap-distance-left:9.05pt;mso-wrap-distance-right:9.05pt;mso-wrap-distance-top:0pt;mso-wrap-distance-bottom:0pt;margin-top:12.5pt;mso-position-vertical-relative:text;margin-left:570.25pt;mso-position-horizontal-relative:text">
                <v:textbox>
                  <w:txbxContent>
                    <w:p>
                      <w:pPr>
                        <w:pStyle w:val="Heading5"/>
                        <w:ind w:left="360" w:hanging="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Verifiche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critte – orali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b/>
                          <w:b/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Prove strutturate-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sz w:val="28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semistrutturat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28"/>
                          <w:szCs w:val="32"/>
                        </w:rPr>
                        <w:t>In itinere-finali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88920</wp:posOffset>
                </wp:positionH>
                <wp:positionV relativeFrom="paragraph">
                  <wp:posOffset>102235</wp:posOffset>
                </wp:positionV>
                <wp:extent cx="228600" cy="0"/>
                <wp:effectExtent l="0" t="38100" r="635" b="3810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6pt,8.05pt" to="237.55pt,8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675120</wp:posOffset>
                </wp:positionH>
                <wp:positionV relativeFrom="paragraph">
                  <wp:posOffset>86995</wp:posOffset>
                </wp:positionV>
                <wp:extent cx="571500" cy="0"/>
                <wp:effectExtent l="0" t="38100" r="0" b="3810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5.6pt,6.85pt" to="570.55pt,6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418" w:right="1134" w:gutter="0" w:header="0" w:top="1134" w:footer="0" w:bottom="1134"/>
      <w:pgBorders w:display="allPages" w:offsetFrom="page">
        <w:top w:val="dashed" w:sz="4" w:space="24" w:color="0000FF"/>
        <w:left w:val="dashed" w:sz="4" w:space="24" w:color="0000FF"/>
        <w:bottom w:val="dashed" w:sz="4" w:space="24" w:color="0000FF"/>
        <w:right w:val="dashed" w:sz="4" w:space="24" w:color="0000FF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outlineLvl w:val="4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6T16:36:00Z</dcterms:created>
  <dc:creator>GIGI</dc:creator>
  <dc:description/>
  <cp:keywords/>
  <dc:language>en-US</dc:language>
  <cp:lastModifiedBy>*</cp:lastModifiedBy>
  <cp:lastPrinted>2006-05-21T15:45:00Z</cp:lastPrinted>
  <dcterms:modified xsi:type="dcterms:W3CDTF">2011-08-06T16:36:00Z</dcterms:modified>
  <cp:revision>2</cp:revision>
  <dc:subject/>
  <dc:title/>
</cp:coreProperties>
</file>