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33"/>
          <w:sz w:val="28"/>
          <w:szCs w:val="28"/>
        </w:rPr>
      </w:pPr>
      <w:r>
        <w:rPr>
          <w:rFonts w:cs="Comic Sans MS" w:ascii="Comic Sans MS" w:hAnsi="Comic Sans MS"/>
          <w:b/>
          <w:color w:val="660033"/>
          <w:sz w:val="28"/>
          <w:szCs w:val="28"/>
        </w:rPr>
        <w:t xml:space="preserve">Classe QUINTA </w:t>
      </w:r>
    </w:p>
    <w:p>
      <w:pPr>
        <w:pStyle w:val="Normal"/>
        <w:rPr>
          <w:rFonts w:ascii="Goudy Old Style" w:hAnsi="Goudy Old Style" w:cs="Goudy Old Style"/>
          <w:b/>
          <w:b/>
          <w:color w:val="660033"/>
          <w:sz w:val="28"/>
          <w:szCs w:val="28"/>
        </w:rPr>
      </w:pPr>
      <w:r>
        <w:rPr>
          <w:rFonts w:cs="Goudy Old Style" w:ascii="Goudy Old Style" w:hAnsi="Goudy Old Style"/>
          <w:b/>
          <w:color w:val="66003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2336" w:leader="none"/>
              </w:tabs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ab/>
              <w:t xml:space="preserve">OBIETTIVI SPECIFICI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di apprendiment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ABILITA’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SETTEMBRE – OTTOBRE –NOVEMBR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Riconoscere nei santi e nei martiri, di ieri e di oggi, progetti riusciti di vita cristi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evidenziare l’apporto che, con la diffusione del Vangelo, la Chiesa ha dato alla società e alla vita di ogni persona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Il Cristianesimo e le grandi religioni: origine e sviluppo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</w:rPr>
            </w:pPr>
            <w:r>
              <w:rPr>
                <w:rFonts w:cs="Goudy Old Style" w:ascii="Goudy Old Style" w:hAnsi="Goudy Old Style"/>
                <w:i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alcune tappe che caratterizzano la nascita del cristianesimo (persecuzioni, editto di Costantino)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l monachesimo come un esempio cristiano di vita comunitaria, di condivisione e di preghiera che si è diffuso in tutta Europa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DICEMBRE – GENNA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eastAsia="Goudy Old Style" w:cs="Goudy Old Style"/>
                <w:color w:val="FF5050"/>
                <w:sz w:val="22"/>
                <w:szCs w:val="22"/>
              </w:rPr>
            </w:pPr>
            <w:r>
              <w:rPr>
                <w:rFonts w:eastAsia="Goudy Old Style" w:cs="Goudy Old Style" w:ascii="Goudy Old Style" w:hAnsi="Goudy Old Style"/>
                <w:color w:val="FF5050"/>
                <w:sz w:val="22"/>
                <w:szCs w:val="22"/>
              </w:rPr>
              <w:t xml:space="preserve"> 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Cogliere nella vita e negli insegnamenti di Gesù proposte di scelte responsabili per un personale progetto di vita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Gesù, il Signore, che rivela il Regno di Dio con parole e azion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color w:val="FF505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Dio, attraverso i profeti, ha annunciato la venuta del Messi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gliere il senso di disponibilità e fiducia espresso dal racconto dell’annunciazio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le tradizioni natalizie di alcuni Paesi del mondo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le beatitudini come regole di vita cristian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il significato cristiano della morte: inizio di una nuova vita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CC00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FEBBRAIO - MARZ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2"/>
                <w:szCs w:val="22"/>
              </w:rPr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CC0066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Leggere e interpretare i principali segni religiosi espressi dai diversi popo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Evidenziare la risposta della Bibbia alle domande di senso dell’uomo e confrontarla con quella delle principali religioni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FF5050"/>
              </w:rPr>
            </w:pPr>
            <w:r>
              <w:rPr>
                <w:rFonts w:cs="Goudy Old Style" w:ascii="Goudy Old Style" w:hAnsi="Goudy Old Style"/>
                <w:b/>
                <w:smallCaps/>
                <w:color w:val="FF5050"/>
              </w:rPr>
              <w:t>Il Cristianesimo e le grandi religioni: origine e sviluppo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FF505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FF505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FF505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FF505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gli elementi fondamentali delle grandi religioni mondiali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l’importanza del dialogo tra cristiani e seguaci di altre religioni per una convivenza pacifica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FF505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FF505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800080"/>
                <w:sz w:val="22"/>
                <w:szCs w:val="22"/>
              </w:rPr>
              <w:t>mesi di APRILE – MAGGIO – GIUGN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FF5050"/>
                <w:sz w:val="20"/>
                <w:szCs w:val="20"/>
              </w:rPr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CC0066"/>
              </w:rPr>
            </w:pPr>
            <w:r>
              <w:rPr>
                <w:rFonts w:cs="Goudy Old Style" w:ascii="Goudy Old Style" w:hAnsi="Goudy Old Style"/>
                <w:color w:val="CC0066"/>
              </w:rPr>
              <w:t>Identificare nei segni espressi dalla Chiesa l’azione dello Spirito di Dio, che la costruisce una e inviata a tutta l’umanità</w:t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color w:val="FF5050"/>
              </w:rPr>
            </w:pPr>
            <w:r>
              <w:rPr>
                <w:rFonts w:cs="Goudy Old Style" w:ascii="Goudy Old Style" w:hAnsi="Goudy Old Style"/>
                <w:color w:val="FF505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i principali motivi di separazione tra le Chiese cristiane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apire l’importanza del movimento ecumenico, come ricerca dell’unità tra tutte le chiese cristiane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FF505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FF5050"/>
                <w:sz w:val="20"/>
                <w:szCs w:val="2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339966"/>
              </w:rPr>
            </w:pPr>
            <w:r>
              <w:rPr>
                <w:rFonts w:cs="Goudy Old Style" w:ascii="Goudy Old Style" w:hAnsi="Goudy Old Style"/>
                <w:color w:val="339966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Style14"/>
        <w:ind w:right="28" w:hanging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</w:r>
    </w:p>
    <w:p>
      <w:pPr>
        <w:pStyle w:val="Style14"/>
        <w:ind w:right="28" w:hanging="0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</w:r>
    </w:p>
    <w:p>
      <w:pPr>
        <w:pStyle w:val="Normal"/>
        <w:rPr>
          <w:rFonts w:ascii="Goudy Old Style" w:hAnsi="Goudy Old Style" w:cs="Goudy Old Style"/>
          <w:color w:val="3366FF"/>
        </w:rPr>
      </w:pPr>
      <w:r>
        <w:rPr>
          <w:rFonts w:cs="Goudy Old Style" w:ascii="Goudy Old Style" w:hAnsi="Goudy Old Style"/>
          <w:color w:val="3366FF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5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5:00Z</dcterms:created>
  <dc:creator> </dc:creator>
  <dc:description/>
  <cp:keywords/>
  <dc:language>en-US</dc:language>
  <cp:lastModifiedBy>*</cp:lastModifiedBy>
  <dcterms:modified xsi:type="dcterms:W3CDTF">2011-08-06T16:45:00Z</dcterms:modified>
  <cp:revision>2</cp:revision>
  <dc:subject/>
  <dc:title>Classe QUINTA </dc:title>
</cp:coreProperties>
</file>