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secon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Traguardi per lo sviluppo delle competenze al termine della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scuola primar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’alunno riflette su Dio Creatore e Padre, sugli elementi fondamentali della vita di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Gesù e sa collegare i contenuti principali del suo insegnamento alle tradizion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l’ambiente in cui vive, riconosce il significato cristiano del Natale e della Pasqua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endone motivo per interrogarsi rispetto al modo in cui lui stesso percepisce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ive tali festività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Riconosce nella Bibbia, libro sacro per ebrei e cristiani, un docu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ondamentale della cultura occidentale, distinguendola da altre tipologie di testi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 cui quelli di altre religioni; identifica le caratteristiche essenziali di un bran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iblico, sa farsi accompagnare nell’analisi delle pagine a lui più accessibili, per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llegarle alla propria esperienza culturale ed esistenzia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fronta la propria esperienza religiosa con quella di altre persone e distingue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pecificità della proposta di salvezza del cristianesimo; identifica nella Chiesa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munità di coloro che credono in Gesù Cristo e cercano di mettere in pratica il su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segnamento; coglie il valore specifico dei Sacramenti e si interroga sul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ignificato che essi hanno nella vita dei cristia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OBIETTIVI DI APPR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. Dio e l’uom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1. Scoprire che per la religione cristiana Dio è Creatore e Padre e che fin dall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origini ha stabilito un’alleanza con l’uo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2. Conoscere Gesù di Nazareth come Emmanuele e Messia, testimoniato e risort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3. Individuare i tratti essenziali della Chiesa e della sua mission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. La Bibbia e le altre fon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1. Ascoltare e saper riferire circa alcune pagine bibliche fondamentali, tra cui 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racconti della creazione, di Adamo ed Eva, del diluvio universale e della torre d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abele, e le pagine evangeliche relative alla nascita ed alla passione, morte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resurrezione di Gesù di Nazareth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. Il linguaggio religios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1. Riconoscere i segni religiosi del Natale e della Pasqua, nell’ambiente, nell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elebrazioni e nella pietà popolar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2. Conoscere il significato di gesti e segni liturgici come espressione di religiosità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D. I valori etici e religios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1. Riconoscere che la morale cristiana si fonda sul comandamento dell’amore di Dio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 prossi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2. Apprezzare l’impegno della comunità umana e cristiana nel porre alla base del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nvivenza l’amicizia e la solidarietà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ETODOLOG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Narrazione da parte degli alunni di esperienze e vissuti personal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Disegni sui temi propost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anti religiosi e non, con particolare attenzione al tempo liturgico e agli argomen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ttat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ettura animata di semplici passi biblic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versazion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Giochi di grupp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mpilazione di schede e questionar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Partecipazione a incontri con espert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DICATORI PER LA VALUTAZIONE DELL’APPR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. Individuare gli elementi essenziali relativi all’ambiente geografico, storico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ulturale della Palestina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2. Scoprire il messaggio fondamentale di Gesù espresso attraverso le parabole e 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iracol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3. Conoscere il significato del termine “Comunità”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4. Identificare le caratteristiche fondamentali della Comunità Cristiana.</w:t>
      </w:r>
    </w:p>
    <w:p>
      <w:pPr>
        <w:pStyle w:val="Normal"/>
        <w:jc w:val="center"/>
        <w:rPr>
          <w:rFonts w:ascii="ComicSansMS" w:hAnsi="ComicSansMS" w:cs="ComicSansMS"/>
          <w:b/>
          <w:b/>
          <w:color w:val="000000"/>
          <w:sz w:val="40"/>
          <w:szCs w:val="40"/>
        </w:rPr>
      </w:pPr>
      <w:r>
        <w:rPr>
          <w:rFonts w:cs="ComicSansMS" w:ascii="ComicSansMS" w:hAnsi="ComicSansMS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5:00Z</dcterms:created>
  <dc:creator>*</dc:creator>
  <dc:description/>
  <cp:keywords/>
  <dc:language>en-US</dc:language>
  <cp:lastModifiedBy>*</cp:lastModifiedBy>
  <dcterms:modified xsi:type="dcterms:W3CDTF">2011-08-03T10:45:00Z</dcterms:modified>
  <cp:revision>2</cp:revision>
  <dc:subject/>
  <dc:title>Programmazione annuale religione classe prima</dc:title>
</cp:coreProperties>
</file>