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grammazione annuale A.S. 20__/20__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cuola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RELIGIONE CATTOLICA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CLASSE SECONDA</w:t>
        <w:tab/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Alle origini dell’amicizia: Dio crea il mondo e lo affida all’uom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2 mesi (Settembre-Ottobr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DA SVILUPPARE (O.F.)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rendere l’importanza dell’amicizia; maturare atteggiamenti di amicizia e rispetto verso gli altri e verso il mondo e comprendere che la terra è la “casa” di tutti e quindi  riconoscere nel creato l’opera di Dio assumendo atteggiamenti di responsabilità e impegno per la dignità e il benessere di ogni essere umano; conoscere il patto di amicizia che Dio ha stipulato con gli uomini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OSCENZE: - L’origine del mondo e dell’uomo nel Cristianesimo e nelle altre religio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ILITA’: - Comprendere, attraverso i racconti biblici delle origini, che il mondo è opera di Dio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ffidato alla responsabilità dell’uomo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TODO E SOLUZIONI ORGANIZZATIVE: Si partirà da esperienze concrete e dalla realtà più vicina al bambino per giungere ad una costruzione ordinata del sapere con l’acquisizione di conoscenze e abilità sempre più strutturate ed integrate con le altre discipline ed educazioni per garantire l’unitarietà dell’apprendimento. Si procederà, quindi, attraverso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dattica laboratoriale: didattica operativa per fare della scuola il luogo di esperienze concrete prediligendo la logica della scop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 learning: si darà risalto affettivo alla condivisione del lavoro nel gruppo, utilizzando modalità di apprendimento collabor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: si cercherà di promuovere un ambiente in cui i bambini siano in gran parte costruttori delle loro conoscenze predisponendo diversi strumenti comunicativi, favorendo un apprendimento collaborativi e cooperativo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o in adozione nelle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derno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lustrazioni (giornali, libri, riviste, cartolin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telloni realizzati in coope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ssidi multimediali ed audiovisivi (videocassette, musicassette, pc, cd-rom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ammat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erche personali e coll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ochi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servazione dell’ambiente circostante, le forme e i colori della natura con stupore, meraviglia e rispetto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colto di brani musicali e illustrazione degli elementi della creazione legati alle quattro stagioni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colto di storie narrate dall’insegnante sul tema dell’amicizi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e comprensione della storia di San Francesco, primo santo “ecologist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servazione dell’ambiente, conversazioni, racconti, disegni e drammatizz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colto di storie, narrate dall’insegnante, sui temi dell’amici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ppresentazioni e produzioni personali sulle bellezze del crea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mondo come opera e dono di 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li ambienti della cre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amicizia, il dialogo e la collaborazione con gli alt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bellezza di avere caratteristiche diver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o Creatore e la necessità di aprirsi al mon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o come Creatore, l’uomo come costrut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racconto biblico della cre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parole misteriose della creazione: attività di ricerca e conness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seri viventi e non viv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ementi naturali ad antrop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n Francesco insegna a lodare e ad ammirare la natur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Verranno valutate la partecipazione, la motivazione, la pertinenza degli interventi inerenti i vari argomenti proposti, oltre a brevi resoconti scritti e oral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 CLASSI SECONDE</w:t>
        <w:tab/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IL PRINCIPE DELLA PACE NASCE IN UNA GROTTA: 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TTIAMOCI ANCHE NOI IN CAMMIN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3 mesi (Novembre-Gennai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Scoprire che per i cristiani la nascita di Gesù è un dono di Dio che ci aiuta a capire meglio il senso della nostra storia umana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E: - Gesù, il Messia, il compimento delle promesse di D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A’: - Cogliere, attraverso alcune pagine, come Gesù viene incontro alle attese di perdono 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i pace, di giustizia e di vita eterna.</w:t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 E SOLUZIONI ORGANIZZATIVE: METODO E SOLUZIONI ORGANIZZATIV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ttica labora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before="0" w:after="0"/>
        <w:ind w:left="69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ruttivismo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 in adozione nelle cla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erno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idi multimediali ed audiovisivi (pc, cd-rom, musicassette, videocassette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bia e principali documenti della Religione Catto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matizz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lloni realizzati in cooperative lear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e decodificazione dei segni e dei simboli del Natale presenti nel proprio ambient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zioni e brevi letture evangeliche sulla nascita di Gesù anche attraverso immagini con strumenti audiovisiv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di alcuni aspetti dell’ambiente e del vissuto personali e comparazione con quelli propri di “Gesù fanciullo”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zioni e produzioni personal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mento di schede con disegni e fumetti per ricostruire la storia del Natale: dall’annunciazione alla vita di Gesù Bambino a Nazaret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brainstorming sull’esperienza della festa nel proprio vissu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decorazioni nataliz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o, comprensione e memorizzazione di canti per lo spettacolo natalizio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zioni dei vissuti personali dell’esperienza di festa, in dialogo con i compagni e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’insegn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zione e decodificazione dei segni e simboli del Natale presenti nel proprio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zioni e brevi lettura evangeliche sulla nascita di Gesù, anche attraverso immagini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 strumenti audiovis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di alcuni aspetti dell’ambiente e del vissuto personali e  comparazione con quelli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pri di “Gesù fanciull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, la 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cconto dell’annuncio a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mboli del Na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e la sinagoga del tempo di Ges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a del Natale: l’avvento, il presepe, i Mag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Verranno valutate la partecipazione, la motivazione, la pertinenza degli interventi ai vari argomenti proposti, oltre a brevi resoconti scritti e or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 CLASSI SECONDE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GESU’ INVITA A SEGUIRLO: I MIRACOLI E LE PARABOLE 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SUOI SEGNI DI AMICIZI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2 mesi (Febbraio-Marz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L’esperienza di approccio con l’ambiente proprio della Palestina, usi, costumi e tradizioni, porta a conoscere le parole e le opere di Gesù e comprendere così il suo messaggio; comprendere che l’amore di Gesù si rivolge ad ognuno e cambia il cuore di chi accoglie la sua amicizia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E: - La preghiera, espressione di religiosit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ILITA’:  - Cogliere, attraverso alcune pagine, come Gesù viene incontro alle attese di perdono 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i pace, di giustizia e di vita eterna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Identificare tra le espressioni delle religioni la preghiera e, nel “Padre Nostro”, la   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ità della preghiera crist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TODO E SOLUZIONI ORGANIZZATIV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idattica laborator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cooperative lear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 in adozione nelle class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erno personal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zion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lloni realizzati in cooperative learning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bia e principali documenti della Religione Cattolic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idi multimediali  ed audiovisivi (pc, cd-rom, videocassette, musicassette…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matizzazio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he personali e collettiv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TTIVITA’ E CONTENUTI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o e comprensione di brevi passi evangelici che descrivono l’opera e l’insegnamento di Gesù: Miracoli e Parabo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e illustrazione di alcuni aspetti caratteristici della Palestin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zione, mediante la lettura dei testi, di alcuni elementi antropici tipici della Palestina antica: mestieri, usi, tradizioni civili e religio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zioni e produzioni personal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matizzazione di alcuni episodi evangelici per cogliere i diversi atteggiamenti dei personaggi coinvolti dalle proposte di vita di Ges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linguaggio simbolico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metafora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parabola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ochi per aiutare a familiarizzare con i nomi degli Apostoli e per ricordarne alcune caratteristiche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comandamento dell’amore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miracolo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alisi di brevi parabole e mirac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 xml:space="preserve"> Saranno oggetto di valutazione la motivazione, la partecipazione, la pertinenza degli interventi riguardo ai vari argomenti proposti, resoconti scritti e or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4 CLASSI SECONDE </w:t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DALLA MORTE ALLA VITA:LA PASQUA E LA COMUNITA’ CRISTIAN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sz w:val="24"/>
          <w:szCs w:val="24"/>
          <w:u w:val="single"/>
        </w:rPr>
        <w:t>alunni delle classi seconde delle sopra citate scu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E DISCIPLINARI: RELIGIONE CATTOL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COINVOLTI: </w:t>
      </w:r>
      <w:r>
        <w:rPr>
          <w:rFonts w:cs="Times New Roman" w:ascii="Times New Roman" w:hAnsi="Times New Roman"/>
          <w:b/>
          <w:sz w:val="24"/>
          <w:szCs w:val="24"/>
        </w:rPr>
        <w:t>FERRONI CECILIA – CURLETTA MAURIZ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2 mesi (Aprile-Giugn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Osservare le trasformazioni che caratterizzano il ciclo di vita degli esseri viventi e scoprire come queste aiutano e stimolano all’approccio con  la “speranza” propria della Pasqua come “rinascita”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OSCENZE: - La festa della Pasqu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La Chiesa, il suo credo, la miss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ILITA’: - Rilevare la continuità e la novità della Pasqua cristiana rispetto alla Pasqua ebraica</w:t>
      </w:r>
    </w:p>
    <w:p>
      <w:pPr>
        <w:pStyle w:val="Normal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Cogliere, attraverso alcune pagine degli “Atti degli Apostoli”, la vita della Chiesa  </w:t>
      </w:r>
    </w:p>
    <w:p>
      <w:pPr>
        <w:pStyle w:val="Normal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lle origini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Riconoscere nella fede e nei sacramenti di iniziazione (Battesimo-Confermazione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ucarestia) gli elementi che costituiscono la comunità crist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 E SOLUZIONI ORGANIZZATIV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didattica laborator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cooperative lear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costruttivis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utilizzerà non solo il linguaggio verbale, ma anche iconico e simbolico, sfruttando così strumenti qual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testo in adozione nelle class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quaderno person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illustrazion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sche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Bibbia e principali documenti della Religione cattolic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drammatizzazi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sussidi multimediali ed audiovisivi (pc, cd-rom, musicassette, audiocassette,videocassette…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cartelloni realizzati in cooperative learn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giochi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zione e decodificazione dei segni e dei simboli della Pasqua presenti nell’ambient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zione del risveglio della natura come propedeutico alla comprensione del mistero della vita umana celebrato nella Pasqu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o e comprensione di brani evangelici che narrano la morte e resurrezione di Gesù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zioni e produzioni personal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sita ed osservazione dell’edificio chiesa nell’ambiente di vita, esplorato e scoperto tra gli altri edific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trasformazioni che caratterizzano la Primavera: racconti del chicco di grano, del bruco e la farfalla, dello schiudersi delle uova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razione di brevi letture evangeliche sulla Pasqua, anche attraverso immagini con strumenti audiovisivi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storia della Pasqua: Gesù muore e risorge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simboli della Pasqua e la resurrezione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segni della festa della Pasqua presenti nell’ambiente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dizioni popolari legate ai suoni e canti di Pasqua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chiesa, l’edificio dove i cristiani si incontrano, pregano, accolgono e condividono gesti e atteggiamenti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comunità cristiana: doni e ruoli diversi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famiglia, la scuola, la comunità cristiana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croce in tanti luog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Saranno valutati resoconti scritti e prove di verifica strutturate oltre alla partecipazione, la motivazione e la pertinenza degli interventi inerenti i vari argomenti proposti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4:00Z</dcterms:created>
  <dc:creator>*</dc:creator>
  <dc:description/>
  <cp:keywords/>
  <dc:language>en-US</dc:language>
  <cp:lastModifiedBy>*</cp:lastModifiedBy>
  <dcterms:modified xsi:type="dcterms:W3CDTF">2011-08-03T19:44:00Z</dcterms:modified>
  <cp:revision>2</cp:revision>
  <dc:subject/>
  <dc:title>Programmazione annuale A</dc:title>
</cp:coreProperties>
</file>