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1 – CLASSE SECOND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BIBBIA RACCO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BIBBIA RACCO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372"/>
        <w:gridCol w:w="2664"/>
        <w:gridCol w:w="8188"/>
      </w:tblGrid>
      <w:tr>
        <w:trPr>
          <w:trHeight w:val="47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settembre - ottobre</w:t>
            </w:r>
          </w:p>
        </w:tc>
      </w:tr>
      <w:tr>
        <w:trPr>
          <w:trHeight w:val="13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L'origine del mondo e dell'uomo nel Cristianesimo e nelle altre religioni;</w:t>
            </w:r>
          </w:p>
        </w:tc>
      </w:tr>
      <w:tr>
        <w:trPr>
          <w:trHeight w:val="1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rendere, attraverso i racconti biblici delle origini,che il mondo è opera di Dio, affidato alla responsabilità dell'uomo.</w:t>
            </w:r>
          </w:p>
        </w:tc>
      </w:tr>
      <w:tr>
        <w:trPr>
          <w:trHeight w:val="3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 xml:space="preserve">1 - Dio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I grandi perché della vita aprono alla scoperta di Dio, che per i cristiani è il Dio rivelato in Cristo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iutare i bambini a scoprire che il Dio della Bibbia è un Dio fedele che rinnova sempre la sua amicizia con gli uomin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ducare i bambini alla pace;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a storia di amicizia: l’Arca di Noè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struttura della Bibbi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colori dell’arcobalen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rca di Noè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o e il mon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reazion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razi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n Francesco;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. Sarà fatto uso del disegno,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escrivere ciò che ci circonda sapendo dire se ci è stato donato da Dio o se è stato costruito dall’uomo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re ciò che circonda l’alunno, dalle persone agli animali agli oggetti di uso quotidiano.</w:t>
            </w:r>
          </w:p>
          <w:p>
            <w:pPr>
              <w:pStyle w:val="Heading8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rdinare disegni rappresentanti la Creazione secondo la successione temporale;</w:t>
            </w:r>
          </w:p>
          <w:p>
            <w:pPr>
              <w:pStyle w:val="Heading8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sare correttamente i nomi delle cose create;</w:t>
            </w:r>
          </w:p>
          <w:p>
            <w:pPr>
              <w:pStyle w:val="Heading8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perare analisi e sintesi di semplici disegni;</w:t>
            </w:r>
          </w:p>
          <w:p>
            <w:pPr>
              <w:pStyle w:val="Heading8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iconoscere il creato dal costruito;</w:t>
            </w:r>
          </w:p>
          <w:p>
            <w:pPr>
              <w:pStyle w:val="Heading8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ompletare disegni con parti mancanti; </w:t>
            </w:r>
          </w:p>
          <w:p>
            <w:pPr>
              <w:pStyle w:val="Heading8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aper raccontare brevi passi delle letture fatte in classe, in particolare saper ricostruire momenti della vita e della lode al creato di san Francese d’Assisi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0 = 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/10 = 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-8/10 = 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/10 = 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-5/10 = 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2 – CLASSE SECOND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DIO SI FA UO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DIO SI FA UO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665"/>
        <w:gridCol w:w="8188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novembre – dicembre 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Cs w:val="18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Gesù, il Messia, compimento delle promesse di Dio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szCs w:val="18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360"/>
              <w:rPr>
                <w:rFonts w:ascii="Calibri;Century Gothic" w:hAnsi="Calibri;Century Gothic" w:cs="Calibri;Century Gothic"/>
                <w:szCs w:val="18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Ricostruire le principali tappe della storia della salvezza, anche attraverso figure significa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360"/>
              <w:rPr>
                <w:rFonts w:ascii="Calibri;Century Gothic" w:hAnsi="Calibri;Century Gothic" w:cs="Calibri;Century Gothic"/>
                <w:szCs w:val="18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Cogliere, attraverso alcune pagine evangeliche, come Gesù viene incontro alle attese di perdono e di pace, di giustizia e di vita ete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Descrivere l’ambiente di vita di Gesù nei suoi aspetti quotidiani, familiari sociali e religiosi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Cs w:val="18"/>
              </w:rPr>
              <w:t>2 - Gesù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Cs w:val="18"/>
              </w:rPr>
              <w:t>La vita di Gesù e il suo vangelo rivelano il volto di Dio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Calibri;Century Gothic" w:hAnsi="Calibri;Century Gothic" w:cs="Calibri;Century Gothic"/>
                <w:szCs w:val="18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L’alunno, coglie nell’ambiente intorno a lui i segni del Natale cristiano espressione di amicizia, gioia e pace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 Messia annunciat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o prepara la nascita di Ges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nnuncio di una nascit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preparazione del Natal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nascita di Gesù – i protagonisti del Natale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. Sarà fatto uso del disegno,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Calibri;Century Gothic" w:hAnsi="Calibri;Century Gothic" w:cs="Calibri;Century Gothic"/>
                <w:szCs w:val="18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Descrivere i segni nell’ambiente che indicano la festa del Natale; saper esporre in modo chiaro il racconto del natale;</w:t>
            </w:r>
          </w:p>
          <w:p>
            <w:pPr>
              <w:pStyle w:val="Heading8"/>
              <w:keepNext w:val="true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Completamento di alcune schede relative all’attesa (annunciazione – viaggio verso Betlemme…) e alla festa del Natale;completare brani con parole mancanti; riordinare disegni riguardanti il Natale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0 = 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/10 = 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-8/10 = 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/10 = 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-5/10 = 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3 – CLASSE SECOND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GESU’ CRES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GESU’ CRES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3"/>
        <w:gridCol w:w="2665"/>
        <w:gridCol w:w="8187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gennai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Gesù, il Messia, compimento delle promesse di Dio;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scrivere l’ambiente di vita di Gesù nei suoi aspetti quotidiani, familiari, sociali, religiosi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Cs w:val="22"/>
              </w:rPr>
              <w:t xml:space="preserve">1 - Dio 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Cs w:val="22"/>
              </w:rPr>
              <w:t>I grandi perché della vita aprono alla scoperta di Dio, che per i cristiani è il Dio rivelato in Cristo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Cs w:val="22"/>
              </w:rPr>
              <w:t>2 - Gesù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Cs w:val="22"/>
              </w:rPr>
              <w:t>La vita di Gesù e il suo vangelo rivelano il volto di Dio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oprire che Gesù nasce e cresce in una famiglia con una tradizione culturale e religio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lunno comprende che Gesù, pur nella consapevolezza di essere il Figlio di Dio, è cresciuto come tutti i bambini.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un bambino del suo temp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un bambino come 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preannuncia la sua mission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a 12 anni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. Sarà fatto uso del disegno,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Descrivere se stessi e relazioni spazio/temporali della propria esperienza per confrontarla con quella dei compagni e con quella di Gesù, attraverso il dialogo in classe e la rappresentazione grafica sul quaderno.</w:t>
            </w:r>
          </w:p>
          <w:p>
            <w:pPr>
              <w:pStyle w:val="Heading8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18"/>
              </w:rPr>
              <w:t>Ordinare disegni secondo la successione temporale; usare correttamente i connettivi PRIMA/ORA/DOPO e i principali indicatori spaziali; operare analisi e sintesi di semplici parole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4 – CLASSE SECOND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GESU’ PARLA DI 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GESU’ PARLA DI 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372"/>
        <w:gridCol w:w="2664"/>
        <w:gridCol w:w="8188"/>
      </w:tblGrid>
      <w:tr>
        <w:trPr>
          <w:trHeight w:val="47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ebbraio</w:t>
            </w:r>
          </w:p>
        </w:tc>
      </w:tr>
      <w:tr>
        <w:trPr>
          <w:trHeight w:val="13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Gesù, il Messia, compimento delle promesse di Dio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La preghiera, espressione di religiosità.</w:t>
            </w:r>
          </w:p>
        </w:tc>
      </w:tr>
      <w:tr>
        <w:trPr>
          <w:trHeight w:val="1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  <w:szCs w:val="18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Cogliere, attraverso alcune pagine evangeliche, come Gesù viene incontro alle attese di perdono e di pace, di giustizia e di vita eterna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Descrivere l’ambiente di vita di Gesù nei suoi aspetti quotidiani, familiari sociali e religiosi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Identificare tra le espressioni delle religioni la preghiera e, nel “Padre Nostro”, la specificità della preghiera cristiana.</w:t>
            </w:r>
          </w:p>
        </w:tc>
      </w:tr>
      <w:tr>
        <w:trPr>
          <w:trHeight w:val="3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Cs w:val="18"/>
              </w:rPr>
              <w:t>2 - Gesù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Cs w:val="18"/>
              </w:rPr>
              <w:t>La vita di Gesù e il suo vangelo rivelano il volto di Dio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rtare gli alunni ad una conoscenza più approfondita degli amici di Gesù;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lunno ascolta, comprende ricorda e riferisce gli insegnamenti di Ges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tuire che Dio è un Padre che, per amore, va alla ricerca di chiunque sia lontano da Lu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uidare gli alunni a comprendere che ogni incontro con Gesù è importante. L’incontro trasmette un insegnamento, trasforma la persona, la guarisce interiormente e fisicamente;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li apostoli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li amici di Ges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annuncia la Buona notizi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racco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contrare Ges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li incontri di Gesù;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. Sarà fatto uso del disegno,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szCs w:val="18"/>
              </w:rPr>
              <w:t>Sa raccontare semplicemente ma in modo chiaro una parabola e sa spiegarne il significat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szCs w:val="18"/>
              </w:rPr>
              <w:t>è in grado di riconoscere sulla cartina della Palestina Betlemme, Nazaret e Gerusalemme e sa dire perché sono città importanti nella vita del Messia.</w:t>
            </w:r>
          </w:p>
          <w:p>
            <w:pPr>
              <w:pStyle w:val="Heading8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18"/>
              </w:rPr>
              <w:t>Completare schede relative alla Palestina geografica: inserimento di alcuni nomi di città importanti;</w:t>
            </w:r>
          </w:p>
          <w:p>
            <w:pPr>
              <w:pStyle w:val="Heading8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18"/>
              </w:rPr>
              <w:t>completare semplici brani relativi alla vita pubblica di Gesù inserendo parole mancanti e riconoscere il significato simbolico di alcune parabole e di alcuni miracoli;</w:t>
            </w:r>
          </w:p>
          <w:p>
            <w:pPr>
              <w:pStyle w:val="Heading8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18"/>
              </w:rPr>
              <w:t>riordinare disegni relativi a momenti della vita di Gesù, a parabole o miracoli e saperne dare una semplice spiegazione;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5 – CLASSE SECOND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UN AMORE FINO ALLA 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UN AMORE FINO ALLA 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663"/>
        <w:gridCol w:w="8190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marz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La festa della Pasqua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18"/>
              </w:rPr>
              <w:t>Comprendere il significato della festa cristiana della Pasqua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Cs w:val="18"/>
              </w:rPr>
              <w:t>2 - Gesù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Cs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Cs w:val="18"/>
              </w:rPr>
              <w:t>La vita di Gesù e il suo vangelo rivelano il volto di Di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mallCaps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Cs w:val="18"/>
              </w:rPr>
              <w:t>3 - Chiesa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Cs w:val="18"/>
              </w:rPr>
              <w:t>La comunità dei credenti in Gesù Cristo risorto animata dallo Spirito Santo è inviata nel mondo a diffondere un messaggio che cambia la storia.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bCs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5"/>
              </w:numPr>
              <w:spacing w:lineRule="auto" w:line="276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vere il giorno della Pasqua nella condivisione della comunità cristia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oprire i riti che accompagnano le attività pasquali, in modo particolare la Settimana Sant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pire che Gesù non è rimasto prigioniero della morte, ma che il Padre lo ha resuscitato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 amore fedel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Settimana Sant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squa: è fiorita la vit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segni della Pasqu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. Sarà fatto uso del disegno,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L’alunno sa descrivere i segni nell’ambiente che indicano la festa della Pasqu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sa spiegare in modo semplice ma chiaro il significato della Pasqua crist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gli avvenimenti della Pasqua.</w:t>
            </w:r>
          </w:p>
          <w:p>
            <w:pPr>
              <w:pStyle w:val="Heading8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i w:val="false"/>
              </w:rPr>
              <w:t>Completare semplici schede relative alla Pasqua cristiana;</w:t>
            </w:r>
          </w:p>
          <w:p>
            <w:pPr>
              <w:pStyle w:val="Heading8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i w:val="false"/>
              </w:rPr>
              <w:t>sa riordinare gli avvenimenti della Pasqua di Gesù;</w:t>
            </w:r>
          </w:p>
          <w:p>
            <w:pPr>
              <w:pStyle w:val="Heading8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mpleta alcuni semplici brani relativi all’argomento trattato, inserendo parole mancanti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6 – CLASSE SECOND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NASCITA DELLA CHI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NASCITA DELLA CHI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372"/>
        <w:gridCol w:w="2664"/>
        <w:gridCol w:w="8188"/>
      </w:tblGrid>
      <w:tr>
        <w:trPr>
          <w:trHeight w:val="47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aprile - maggio - giugno</w:t>
            </w:r>
          </w:p>
        </w:tc>
      </w:tr>
      <w:tr>
        <w:trPr>
          <w:trHeight w:val="13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6"/>
              </w:numPr>
              <w:spacing w:lineRule="auto" w:line="276" w:before="0" w:after="120"/>
              <w:rPr>
                <w:rFonts w:ascii="Calibri;Century Gothic" w:hAnsi="Calibri;Century Gothic" w:cs="Calibri;Century Gothic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  <w:t>La Chiesa e la sua missione nella storia.</w:t>
            </w:r>
          </w:p>
        </w:tc>
      </w:tr>
      <w:tr>
        <w:trPr>
          <w:trHeight w:val="1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Cogliere, attraverso alcune pagine degli “Atti degli Apostoli”, la vita della Chiesa delle origini</w:t>
            </w:r>
          </w:p>
        </w:tc>
      </w:tr>
      <w:tr>
        <w:trPr>
          <w:trHeight w:val="3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3 - Chiesa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La comunità dei credenti in Gesù Cristo risorto animata dallo Spirito Santo è inviata nel mondo a diffondere un messaggio che cambia la sto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7"/>
              </w:numPr>
              <w:spacing w:lineRule="auto" w:line="276" w:before="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coprire che Gesù ho inviato i suoi discepoli nel mondo per annunciare il Vangelo</w:t>
            </w:r>
          </w:p>
          <w:p>
            <w:pPr>
              <w:pStyle w:val="Corpodeltesto3"/>
              <w:numPr>
                <w:ilvl w:val="0"/>
                <w:numId w:val="7"/>
              </w:numPr>
              <w:spacing w:lineRule="auto" w:line="276" w:before="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iconoscere che nel giorno di Pentecoste nasce la Chiesa;</w:t>
            </w:r>
          </w:p>
          <w:p>
            <w:pPr>
              <w:pStyle w:val="Corpodeltesto3"/>
              <w:numPr>
                <w:ilvl w:val="0"/>
                <w:numId w:val="7"/>
              </w:numPr>
              <w:spacing w:lineRule="auto" w:line="276" w:before="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Conoscere le immagini bibliche più significative della Chiesa</w:t>
            </w:r>
          </w:p>
          <w:p>
            <w:pPr>
              <w:pStyle w:val="Corpodeltesto3"/>
              <w:numPr>
                <w:ilvl w:val="0"/>
                <w:numId w:val="7"/>
              </w:numPr>
              <w:spacing w:lineRule="auto" w:line="276" w:before="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coprire nella croce il segno distintivo dei cristiani</w:t>
            </w:r>
          </w:p>
          <w:p>
            <w:pPr>
              <w:pStyle w:val="Corpodeltesto3"/>
              <w:numPr>
                <w:ilvl w:val="0"/>
                <w:numId w:val="7"/>
              </w:numPr>
              <w:spacing w:lineRule="auto" w:line="276" w:before="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coprire le caratteristiche principali dell’edificio chiesa</w:t>
            </w:r>
          </w:p>
          <w:p>
            <w:pPr>
              <w:pStyle w:val="Corpodeltesto3"/>
              <w:numPr>
                <w:ilvl w:val="0"/>
                <w:numId w:val="7"/>
              </w:numPr>
              <w:spacing w:lineRule="auto" w:line="276" w:before="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Conoscere gli edifici destinati al culto nelle altre religioni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hiesa nella Bibbi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sce la Chies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e immagini della Chies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segni religiosi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segno della croc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hiesa: la casa dei cristiani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anti luoghi per pregare;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. Sarà fatto uso del disegno,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mpletamento di schede relative alla chiesa come edificio e come comunit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imento di immagini di edifici per il culto e saperli collegare alla relativa religione di appartenenz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luzione di questionar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aper fare il segno della croc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284" w:footer="0" w:bottom="1418"/>
      <w:pgBorders w:display="allPages" w:offsetFrom="page">
        <w:top w:val="dotDotDash" w:sz="4" w:space="24" w:color="0000FF"/>
        <w:left w:val="dotDotDash" w:sz="4" w:space="24" w:color="0000FF"/>
        <w:bottom w:val="dotDotDash" w:sz="4" w:space="24" w:color="0000FF"/>
        <w:right w:val="dotDotDash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cs="Calibri;Century Gothic"/>
      <w:i/>
      <w:iC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14:00Z</dcterms:created>
  <dc:creator>*</dc:creator>
  <dc:description/>
  <cp:keywords/>
  <dc:language>en-US</dc:language>
  <cp:lastModifiedBy>*</cp:lastModifiedBy>
  <dcterms:modified xsi:type="dcterms:W3CDTF">2011-08-06T16:16:00Z</dcterms:modified>
  <cp:revision>1</cp:revision>
  <dc:subject/>
  <dc:title>UNITA’ DI APPRENDIMENTO N</dc:title>
</cp:coreProperties>
</file>