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mazione annuale religione classe terz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color w:val="000000"/>
          <w:sz w:val="32"/>
          <w:szCs w:val="32"/>
        </w:rPr>
      </w:pPr>
      <w:r>
        <w:rPr>
          <w:rFonts w:cs="ComicSansMS,Bold" w:ascii="ComicSansMS,Bold" w:hAnsi="ComicSansMS,Bold"/>
          <w:b/>
          <w:bCs/>
          <w:color w:val="000000"/>
          <w:sz w:val="32"/>
          <w:szCs w:val="32"/>
        </w:rPr>
        <w:t>Traguardi per lo sviluppo delle competenze al termine della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color w:val="000000"/>
          <w:sz w:val="32"/>
          <w:szCs w:val="32"/>
        </w:rPr>
      </w:pPr>
      <w:r>
        <w:rPr>
          <w:rFonts w:cs="ComicSansMS,Bold" w:ascii="ComicSansMS,Bold" w:hAnsi="ComicSansMS,Bold"/>
          <w:b/>
          <w:bCs/>
          <w:color w:val="000000"/>
          <w:sz w:val="32"/>
          <w:szCs w:val="32"/>
        </w:rPr>
        <w:t>scuola primari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omicSansMS" w:ascii="ComicSansMS" w:hAnsi="ComicSansMS"/>
          <w:color w:val="000000"/>
        </w:rPr>
        <w:t>L’alunno riflette su Dio Creatore e Padre, sugli elementi fondamentali della vita di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</w:rPr>
        <w:t>Gesù e sa collegare i contenuti principali del suo insegnamento alle tradizioni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dell’ambiente in cui vive, riconosce il significato cristiano del Natale e della Pasqua,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traendone motivo per interrogarsi rispetto al modo in cui lui stesso percepisce e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vive tali festività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omicSansMS" w:ascii="ComicSansMS" w:hAnsi="ComicSansMS"/>
          <w:color w:val="000000"/>
        </w:rPr>
        <w:t>Riconosce nella Bibbia, libro sacro per ebrei e cristiani, un documento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fondamentale della cultura occidentale, distinguendola da altre tipologie di testi,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tra cui quelli di altre religioni; identifica le caratteristiche essenziali di un brano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biblico, sa farsi accompagnare nell’analisi delle pagine a lui più accessibili, per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collegarle alla propria esperienza culturale ed esistenziale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omicSansMS" w:ascii="ComicSansMS" w:hAnsi="ComicSansMS"/>
          <w:color w:val="000000"/>
        </w:rPr>
        <w:t>Confronta la propria esperienza religiosa con quella di altre persone e distingue la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specificità della proposta di salvezza del cristianesimo; identifica nella Chiesa la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comunità di coloro che credono in Gesù Cristo e cercano di mettere in pratica il suo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insegnamento; coglie il valore specifico dei Sacramenti e si interroga sul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significato che essi hanno nella vita dei cristiani.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OBIETTIVI DI APPRENDIMENTO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A. Dio e l’uomo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A1. Scoprire che per la religione cristiana Dio è Creatore e Padre e che fin dalle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origini ha stabilito un’alleanza con l’uomo.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A2. Conoscere Gesù di Nazareth come Emmanuele e Messia, testimoniato e risorto.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A3. Individuare i tratti essenziali della Chiesa e della sua missione.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A4. Identificare come nella preghiera l’uomo si apra al dialogo con Dio e riconoscere,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nel “Padre Nostro”, la specificità della preghiera cristiana.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B. La Bibbia e le altre fonti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B1. Ascoltare e saper riferire circa alcune pagine bibliche fondamentali, tra cui i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racconti della creazione, le vicende e le figure principali del popolo d’Israele, gli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episodi chiave dei racconti evangelici e degli Atti degli Apostoli.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B2. Confrontare la Bibbia con i testi sacri delle altre religioni.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C. Il linguaggio religioso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C1. Riconoscere i segni religiosi del Natale e della Pasqua, nell’ambiente, nelle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celebrazioni e nella pietà popolare.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C2. Conoscere il significato di gesti e segni liturgici come espressione di religiosità.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D. I valori etici e religiosi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D1. Riconoscere che la morale cristiana si fonda sul comandamento dell’amore di Dio e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del prossimo.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D2. Apprezzare l’impegno della comunità umana e cristiana nel porre alla base della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convivenza l’amicizia e la solidarietà.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METODOLOGI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omicSansMS" w:ascii="ComicSansMS" w:hAnsi="ComicSansMS"/>
          <w:color w:val="000000"/>
        </w:rPr>
        <w:t>Lettura di brani dell’Antico Testamento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omicSansMS" w:ascii="ComicSansMS" w:hAnsi="ComicSansMS"/>
          <w:color w:val="000000"/>
        </w:rPr>
        <w:t>Produzione di testi scritti e disegni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omicSansMS" w:ascii="ComicSansMS" w:hAnsi="ComicSansMS"/>
          <w:color w:val="000000"/>
        </w:rPr>
        <w:t>Canti religiosi e non, con particolare attenzione al tempo liturgico e agli argomenti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trattati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omicSansMS" w:ascii="ComicSansMS" w:hAnsi="ComicSansMS"/>
          <w:color w:val="000000"/>
        </w:rPr>
        <w:t>Conversazione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omicSansMS" w:ascii="ComicSansMS" w:hAnsi="ComicSansMS"/>
          <w:color w:val="000000"/>
        </w:rPr>
        <w:t>Giochi di gruppo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omicSansMS" w:ascii="ComicSansMS" w:hAnsi="ComicSansMS"/>
          <w:color w:val="000000"/>
        </w:rPr>
        <w:t>Realizzazione di cartelloni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omicSansMS" w:ascii="ComicSansMS" w:hAnsi="ComicSansMS"/>
          <w:color w:val="000000"/>
        </w:rPr>
        <w:t>Partecipazione a incontri con esperti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omicSansMS" w:ascii="ComicSansMS" w:hAnsi="ComicSansMS"/>
          <w:color w:val="000000"/>
        </w:rPr>
        <w:t>Cruciverba, ricostruzioni in sequenza logica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omicSansMS" w:ascii="ComicSansMS" w:hAnsi="ComicSansMS"/>
          <w:color w:val="000000"/>
        </w:rPr>
        <w:t>Utilizzazione di supporti audio e video.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INDICATORI PER LA VALUTAZIONE DELL’APPRENDIMENTO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1. Confrontare gli antichi miti delle origini con i racconti della Genesi.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2. Confrontare i racconti biblici delle origini con le teorie scientifiche circa le origini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del mondo.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3. Identificare le principali figure dell’Antico Testamento e le loro caratteristiche.</w:t>
      </w:r>
    </w:p>
    <w:p>
      <w:pPr>
        <w:pStyle w:val="Normal"/>
        <w:jc w:val="center"/>
        <w:rPr>
          <w:rFonts w:ascii="ComicSansMS" w:hAnsi="ComicSansMS" w:cs="ComicSansMS"/>
          <w:b/>
          <w:b/>
          <w:color w:val="000000"/>
          <w:sz w:val="40"/>
          <w:szCs w:val="40"/>
        </w:rPr>
      </w:pPr>
      <w:r>
        <w:rPr>
          <w:rFonts w:cs="ComicSansMS" w:ascii="ComicSansMS" w:hAnsi="ComicSansMS"/>
          <w:b/>
          <w:color w:val="000000"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SansMS">
    <w:altName w:val="Bold"/>
    <w:charset w:val="00"/>
    <w:family w:val="auto"/>
    <w:pitch w:val="default"/>
  </w:font>
  <w:font w:name="ComicSans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46:00Z</dcterms:created>
  <dc:creator>*</dc:creator>
  <dc:description/>
  <cp:keywords/>
  <dc:language>en-US</dc:language>
  <cp:lastModifiedBy>*</cp:lastModifiedBy>
  <dcterms:modified xsi:type="dcterms:W3CDTF">2011-08-03T10:49:00Z</dcterms:modified>
  <cp:revision>4</cp:revision>
  <dc:subject/>
  <dc:title>Programmazione annuale religione classe prima</dc:title>
</cp:coreProperties>
</file>