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1 – CLASSE TERZ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BIBB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BIBB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3"/>
        <w:gridCol w:w="2665"/>
        <w:gridCol w:w="8187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settembre – ottobre - novembre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  <w:color w:val="000000"/>
              </w:rPr>
              <w:t>La Bibbia e i testi sacri delle grandi religioni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color w:val="000000"/>
              </w:rPr>
              <w:t xml:space="preserve">Evidenziare la risposta della Bibbia alle domande di senso dell'uomo e confrontarla con quella delle principali religioni </w:t>
            </w:r>
            <w:r>
              <w:rPr>
                <w:rFonts w:cs="Calibri;Century Gothic" w:ascii="Calibri;Century Gothic" w:hAnsi="Calibri;Century Gothic"/>
              </w:rPr>
              <w:t>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 xml:space="preserve">1 - Dio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I grandi perché della vita aprono alla scoperta di Dio, che per i cristiani è il Dio rivelato in Cristo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a Bibbia come testo letterario e religios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i principali testi sacri delle religioni mondiali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Bibb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Bibbia è “Parola di Dio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er capire la Bibb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e si legge la Bibb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 testi sacri delle religioni mondiali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rFonts w:cs="Calibri;Century Gothic" w:ascii="Calibri;Century Gothic" w:hAnsi="Calibri;Century Gothic"/>
              </w:rPr>
              <w:t xml:space="preserve">Cercare, leggere e comprendere un semplice brano della Bibbia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rdinare disegni rappresentanti le tappe di formazione della Bibbia secondo la successione temporale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Usare correttamente i nomi delle parti della Bibbia e dei libri in Essa contenuti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Rispondere a semplici domande relative al Testo sacro e al suo contenuto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Saper raccontare brevi passi delle letture tratte dalla Bibbia e saperne riconoscere il genere letterario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per associare simboli e significati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/10 = 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/10 = 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-8/10 = 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/10 = 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-5/10 = NON SUFFICIENTE</w:t>
            </w:r>
          </w:p>
        </w:tc>
      </w:tr>
    </w:tbl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32"/>
        </w:rPr>
        <w:t>UNITA’ DI APPRENDIMENTO N.2 – CLASSE TERZ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IL MISTERO DELLE ORIG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IL MISTERO DELLE ORIG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1837"/>
        <w:gridCol w:w="9016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dicembre - gennai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OBIETTIVI OPERATIVI DI CONOSCENZA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276" w:before="0" w:after="0"/>
              <w:ind w:left="213" w:hanging="288"/>
              <w:rPr>
                <w:rFonts w:ascii="Calibri;Century Gothic" w:hAnsi="Calibri;Century Gothic" w:cs="Calibri;Century Gothic"/>
                <w:sz w:val="22"/>
                <w:szCs w:val="24"/>
              </w:rPr>
            </w:pPr>
            <w:r>
              <w:rPr>
                <w:rFonts w:cs="Calibri;Century Gothic" w:ascii="Calibri;Century Gothic" w:hAnsi="Calibri;Century Gothic"/>
                <w:sz w:val="22"/>
                <w:szCs w:val="24"/>
              </w:rPr>
              <w:t>L’origine del mondo e dell’uomo nel cristianesimo e nelle altre religio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spacing w:lineRule="auto" w:line="276"/>
              <w:ind w:left="213" w:hanging="288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La preghiera, espressione di religiosità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OBIETTIVI OPERATIVI DI ABILITA’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70" w:leader="none"/>
              </w:tabs>
              <w:spacing w:lineRule="auto" w:line="276"/>
              <w:ind w:left="213" w:hanging="288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Comprendere, attraverso i racconti biblici delle origini, che il mondo è opera di Dio, affidato alla responsabilità dell’uom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70" w:leader="none"/>
              </w:tabs>
              <w:spacing w:lineRule="auto" w:line="276"/>
              <w:ind w:left="213" w:hanging="288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Leggere e interpretare i principali segni religiosi espressi dai diversi popo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70" w:leader="none"/>
              </w:tabs>
              <w:spacing w:lineRule="auto" w:line="276"/>
              <w:ind w:left="213" w:hanging="288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Evidenziare la risposta della Bibbia alle domande di senso dell’uomo e confrontarla con quella delle principali relig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470" w:leader="none"/>
              </w:tabs>
              <w:spacing w:lineRule="auto" w:line="276"/>
              <w:ind w:left="213" w:hanging="288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Identificare tra le espressioni delle religioni la preghiera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</w:rPr>
              <w:t>NUCLEO TEMATICO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2"/>
              </w:rPr>
              <w:t>1 - Di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  <w:sz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</w:rPr>
              <w:t>I grandi perché della vita aprono alla scoperta di Dio, che per i cristiani è il Dio rivelato in Cristo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2"/>
              </w:rPr>
              <w:t>2 - Gesù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bCs/>
                <w:sz w:val="22"/>
              </w:rPr>
              <w:t>La vita di Gesù e il suo vangelo rivelano il volto di Dio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5" w:hanging="36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355" w:hanging="360"/>
              <w:rPr>
                <w:rFonts w:ascii="Calibri;Century Gothic" w:hAnsi="Calibri;Century Gothic" w:cs="Calibri;Century Gothic"/>
                <w:sz w:val="22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2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’alunno comprende che l’uomo di ogni tempo ha cercato di dare un senso alla vit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coprire che la bellezza del mondo suscita domande sulla sua origin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oscere i miti dei popoli antich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prendere che scienza e fede danno risposte diverse ma complementari alle domande sull’origine dell’universo e dell’uom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oscere le religioni dei popoli antich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prendere attraverso i racconti biblici le risposte alle domande sulle origini del mond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oscere i principali testi sacri delle religioni mondiali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 mit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l racconto della creazione del mondo nella Bibbia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l racconto della creazione del mondo secondo la scienza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prendere e spiegare semplici miti, sapendo anche dare una definizione del termine “mito”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per ricercare nella Bibbia il racconto della creazione del mondo, saperlo spiegare  ed analizzar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oscere la teoria della formazione dl mondo secondo la scienz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per confrontare la creazione del mondo e dell’uomo date dalla Bibbia e dalla scienza e saper cogliere differenze e uguaglianz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per spiegare perché Bibbia e scienza non si contraddicono, ma si completano</w:t>
            </w:r>
          </w:p>
          <w:p>
            <w:pPr>
              <w:pStyle w:val="Heading8"/>
              <w:keepNext w:val="true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dinare disegni rappresentanti i diversi giorni della creazione del mondo secondo la bibbia e secondo la scienza;</w:t>
            </w:r>
          </w:p>
          <w:p>
            <w:pPr>
              <w:pStyle w:val="Heading8"/>
              <w:keepNext w:val="true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aper completare una semplice tabella relativa alle domande di senso dell’uomo con frasi mancanti;</w:t>
            </w:r>
          </w:p>
          <w:p>
            <w:pPr>
              <w:pStyle w:val="Heading8"/>
              <w:keepNext w:val="true"/>
              <w:numPr>
                <w:ilvl w:val="0"/>
                <w:numId w:val="11"/>
              </w:numPr>
              <w:spacing w:lineRule="auto" w:line="276" w:before="0" w:after="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aper rispondere a semplici domande riguardanti gli argomenti trattati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TTIM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STINT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UON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FFICIENT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32"/>
        </w:rPr>
        <w:t>UNITA’ DI APPRENDIMENTO N.3 – CLASSE TERZ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IL POPOLO EBRA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IL POPOLO EBRAI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665"/>
        <w:gridCol w:w="8188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ebbraio/marzo/aprile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5"/>
              </w:numPr>
              <w:spacing w:lineRule="auto" w:line="276" w:before="0" w:after="120"/>
              <w:ind w:left="426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Gesù, il Messia, compimento delle promesse di Dio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eggere e interpretare i principali segni religiosi espressi dai diversi popoli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struire le principali tappe della storia della salvezza, anche attraverso figure significative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>1 - Di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I grandi perché della vita aprono alla scoperta di Dio, che per i cristiani è il Dio rivelato in Cristo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>2 - Gesù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La vita di Gesù e il suo vangelo rivelano il volto di Dio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76" w:before="0" w:after="12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lunno, sa descrivere semplicemente le tappe fondamentali della storia del popolo ebraico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storia del popolo di Dio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e figure di Abramo, Isacco, Giacobbe, Giuseppe, Mosè;</w:t>
              <w:tab/>
              <w:tab/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aper raccontare alcuni episodi della vita del Patriarchi e saper spiegare la loro importanza per la religione cristiana;</w:t>
            </w:r>
          </w:p>
          <w:p>
            <w:pPr>
              <w:pStyle w:val="Heading8"/>
              <w:keepNext w:val="true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i w:val="false"/>
              </w:rPr>
              <w:t>Completare alcune schede relative alla chiamata di Abramo;</w:t>
            </w:r>
          </w:p>
          <w:p>
            <w:pPr>
              <w:pStyle w:val="Heading8"/>
              <w:keepNext w:val="true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i w:val="false"/>
              </w:rPr>
              <w:t>saper completare e ordinare disegni rappresentanti la storia del popolo di Dio;</w:t>
            </w:r>
          </w:p>
          <w:p>
            <w:pPr>
              <w:pStyle w:val="Heading8"/>
              <w:keepNext w:val="true"/>
              <w:numPr>
                <w:ilvl w:val="0"/>
                <w:numId w:val="6"/>
              </w:numPr>
              <w:spacing w:lineRule="auto" w:line="276" w:before="0" w:after="0"/>
              <w:jc w:val="both"/>
              <w:rPr/>
            </w:pPr>
            <w:r>
              <w:rPr>
                <w:i w:val="false"/>
              </w:rPr>
              <w:t>saper rispondere a semplici domande relative all’argomento trattato;</w:t>
            </w:r>
          </w:p>
          <w:p>
            <w:pPr>
              <w:pStyle w:val="Heading8"/>
              <w:keepNext w:val="true"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aper completare alcuni semplici brani con parole mancanti.  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TTIM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STINT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UON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FFICIENTE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  <w:t>UNITA’ DI APPRENDIMENTO N.4 – CLASSE TERZA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PASQUA FESTA DELLA V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PASQUA FESTA DELLA V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253"/>
        <w:gridCol w:w="8600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maggio/giugno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numPr>
                <w:ilvl w:val="0"/>
                <w:numId w:val="16"/>
              </w:numPr>
              <w:spacing w:lineRule="auto" w:line="276" w:before="0" w:after="0"/>
              <w:ind w:left="426" w:hanging="360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’origine del mondo e dell’uomo nel cristianesimo e nelle altre religion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, il Messia, compimento delle promesse di Dio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ind w:left="42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preghiera, espressione di religiosità.</w:t>
            </w:r>
          </w:p>
          <w:p>
            <w:pPr>
              <w:pStyle w:val="Corpodeltesto3"/>
              <w:numPr>
                <w:ilvl w:val="0"/>
                <w:numId w:val="16"/>
              </w:numPr>
              <w:spacing w:lineRule="auto" w:line="276" w:before="0" w:after="120"/>
              <w:ind w:left="426" w:hanging="360"/>
              <w:rPr>
                <w:rFonts w:ascii="Calibri;Century Gothic" w:hAnsi="Calibri;Century Gothic" w:cs="Calibri;Century Gothic"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  <w:t>La festa della Pasqua.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Cs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2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eggere e interpretare i principali segni religiosi espressi dai diversi popol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2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struire le principali tappe della storia della salvezza, anche attraverso figure significativ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2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dentificare tra le espressioni delle religioni la preghier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452" w:hanging="360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Rilevare la continuità e la novità della Pasqua cristiana rispetto alla Pasqua ebraica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>1 - Di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I grandi perché della vita aprono alla scoperta di Dio, che per i cristiani è il Dio rivelato in Cristo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>2 - Gesù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  <w:t>La vita di Gesù e il suo vangelo rivelano il volto di Dio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>3 - Chiesa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La comunità dei credenti in Gesù Cristo risorto animata dallo Spirito Santo è inviata nel mondo a diffondere un messaggio che cambia la storia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é e gli alt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alunno, sa descrivere semplicemente le tappe fondamentali della storia del popolo ebraico, con particolare attenzione alla Pasqua ebraica e al viaggio che li conduce alla Terra Promessa; è in grado di confrontare la Pasqua ebraica con la Pasqua cristian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Pasqua ebraica e la Pasqua cristian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’uscita dall’Egitt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 dieci comandament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Terra Promess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 comprendere; Accanto a tali letture saranno utilizzate schede predisposte e dettatura di testi sul quaderno. Sarà fatto uso del disegno, del libro di testo e del relativo quaderno operativo sul quale gli alunni completeranno schede predisposte. Utilizzeremo anche un approccio orale di conversazione guidata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Saper raccontare alcuni episodi della storia del popolo ebraico con particolare riferimento a Mosè  e saperne spiegare la loro importanza per la religione cristian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</w:rPr>
              <w:t>saper confrontare la Pasqua ebraica e la Pasqua cristiana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i Dieci Comandamenti.</w:t>
            </w:r>
          </w:p>
          <w:p>
            <w:pPr>
              <w:pStyle w:val="Heading8"/>
              <w:keepNext w:val="true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i w:val="false"/>
              </w:rPr>
              <w:t>Completare alcune schede relative alla Pasqua ebraica;</w:t>
            </w:r>
          </w:p>
          <w:p>
            <w:pPr>
              <w:pStyle w:val="Heading8"/>
              <w:keepNext w:val="true"/>
              <w:numPr>
                <w:ilvl w:val="0"/>
                <w:numId w:val="13"/>
              </w:numPr>
              <w:spacing w:lineRule="auto" w:line="276" w:before="0" w:after="0"/>
              <w:jc w:val="both"/>
              <w:rPr/>
            </w:pPr>
            <w:r>
              <w:rPr>
                <w:i w:val="false"/>
              </w:rPr>
              <w:t>saper completare e ordinare disegni rappresentanti la storia del popolo di Dio, in particolare l’uscita dall’Egitto e il viaggio verso la Terra Promessa;</w:t>
            </w:r>
          </w:p>
          <w:p>
            <w:pPr>
              <w:pStyle w:val="Heading8"/>
              <w:keepNext w:val="true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saper rispondere a semplici domande relative all’argomento trattato; saper completare alcuni semplici brani con parole mancanti.  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VALUTAZIONE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TTIM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STINT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UONO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UFFICIENTE</w:t>
            </w:r>
          </w:p>
          <w:p>
            <w:pPr>
              <w:pStyle w:val="Normal"/>
              <w:spacing w:lineRule="auto" w:line="36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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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3" w:hAnsi="Wingdings 3" w:cs="Wingdings 3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eastAsia="MS Mincho;ＭＳ 明朝" w:cs="Wingdings 2"/>
      <w:color w:val="000000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18:00Z</dcterms:created>
  <dc:creator>mavie</dc:creator>
  <dc:description/>
  <cp:keywords/>
  <dc:language>en-US</dc:language>
  <cp:lastModifiedBy>*</cp:lastModifiedBy>
  <dcterms:modified xsi:type="dcterms:W3CDTF">2011-08-06T16:18:00Z</dcterms:modified>
  <cp:revision>2</cp:revision>
  <dc:subject/>
  <dc:title>SCUOLA PRIMARIA DI MESENZANA</dc:title>
</cp:coreProperties>
</file>