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075</wp:posOffset>
                </wp:positionH>
                <wp:positionV relativeFrom="paragraph">
                  <wp:posOffset>163830</wp:posOffset>
                </wp:positionV>
                <wp:extent cx="4923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E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Unità di apprendimento 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LA CREAZIONE DEL MOND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12.9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E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.Unità di apprendimento :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LA CREAZIONE DEL MOND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à di apprendimento: </w:t>
      </w:r>
      <w:r>
        <w:rPr>
          <w:b/>
          <w:sz w:val="28"/>
          <w:szCs w:val="28"/>
          <w:u w:val="single"/>
        </w:rPr>
        <w:t xml:space="preserve">L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Specifici di Apprendimento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>Conoscenze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-</w:t>
      </w:r>
      <w:r>
        <w:rPr>
          <w:sz w:val="28"/>
        </w:rPr>
        <w:t xml:space="preserve"> L’origine del mondo e dell’uomo nel cristianesimo e nelle grandi religion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bilità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b/>
          <w:sz w:val="28"/>
          <w:szCs w:val="28"/>
        </w:rPr>
        <w:t>A-</w:t>
      </w:r>
      <w:r>
        <w:rPr>
          <w:b/>
          <w:bCs/>
          <w:sz w:val="28"/>
        </w:rPr>
        <w:t xml:space="preserve"> </w:t>
      </w:r>
      <w:r>
        <w:rPr>
          <w:sz w:val="28"/>
        </w:rPr>
        <w:t>Comprendere, attraverso i racconti biblici delle origini, che il mondo è opera di Dio, affidato alla responsabilità dell’uomo.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B</w:t>
      </w:r>
      <w:r>
        <w:rPr>
          <w:sz w:val="28"/>
        </w:rPr>
        <w:t>- Ricostruire le principali tappe della storia della salvezza, anche attraverso figure significativ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 forma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uire il concetto biblico della Creazi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uardare alla vita ed alla natura come doni da apprezzare, rispettare e custodire con responsabilità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La storia del mondo- I  miti della creazione e origine del mondo- La teoria scientifica del Big Bang- e dell’evoluzionismo-Il racconto biblico della creazione- Il linguaggio simbolico della Bibbia- Il problema ecologic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-Attività-Soluzioni organizzativ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-Lettura e rappresentazioni grafiche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Schede operative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Lavoro di gruppo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visione di cassette VHS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Uso del computer e mezzi multimedia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ttobre - Novemb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ritte-or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e strutturate-semistruttur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itinere-fi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3"/>
        </w:numPr>
        <w:rPr/>
      </w:pPr>
      <w:r>
        <w:rPr/>
      </w:r>
    </w:p>
    <w:p>
      <w:pPr>
        <w:pStyle w:val="Heading"/>
        <w:numPr>
          <w:ilvl w:val="0"/>
          <w:numId w:val="3"/>
        </w:numPr>
        <w:rPr/>
      </w:pPr>
      <w:r>
        <w:rPr/>
      </w:r>
    </w:p>
    <w:p>
      <w:pPr>
        <w:pStyle w:val="Heading"/>
        <w:numPr>
          <w:ilvl w:val="0"/>
          <w:numId w:val="3"/>
        </w:numPr>
        <w:rPr/>
      </w:pPr>
      <w:r>
        <w:rPr/>
      </w:r>
    </w:p>
    <w:p>
      <w:pPr>
        <w:pStyle w:val="Heading"/>
        <w:numPr>
          <w:ilvl w:val="0"/>
          <w:numId w:val="3"/>
        </w:numPr>
        <w:rPr/>
      </w:pPr>
      <w:r>
        <w:rPr/>
      </w:r>
    </w:p>
    <w:p>
      <w:pPr>
        <w:pStyle w:val="Heading"/>
        <w:numPr>
          <w:ilvl w:val="0"/>
          <w:numId w:val="3"/>
        </w:numPr>
        <w:rPr/>
      </w:pPr>
      <w:r>
        <w:rPr/>
      </w:r>
    </w:p>
    <w:p>
      <w:pPr>
        <w:pStyle w:val="Heading"/>
        <w:numPr>
          <w:ilvl w:val="0"/>
          <w:numId w:val="3"/>
        </w:numPr>
        <w:rPr/>
      </w:pPr>
      <w:r>
        <w:rPr/>
      </w:r>
    </w:p>
    <w:p>
      <w:pPr>
        <w:pStyle w:val="Heading"/>
        <w:numPr>
          <w:ilvl w:val="0"/>
          <w:numId w:val="3"/>
        </w:numPr>
        <w:rPr/>
      </w:pPr>
      <w:r>
        <w:rPr/>
      </w:r>
    </w:p>
    <w:p>
      <w:pPr>
        <w:pStyle w:val="Heading"/>
        <w:numPr>
          <w:ilvl w:val="0"/>
          <w:numId w:val="3"/>
        </w:numPr>
        <w:rPr/>
      </w:pPr>
      <w:r>
        <w:rPr/>
        <w:t>CLASSE III</w:t>
      </w:r>
    </w:p>
    <w:p>
      <w:pPr>
        <w:pStyle w:val="Heading"/>
        <w:numPr>
          <w:ilvl w:val="0"/>
          <w:numId w:val="3"/>
        </w:numPr>
        <w:rPr/>
      </w:pPr>
      <w:r>
        <w:rPr/>
        <w:t>UNITA’ DI APPRENDIMENTO n.1: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LA CREAZIONE DEL MONDO</w:t>
      </w:r>
    </w:p>
    <w:p>
      <w:pPr>
        <w:pStyle w:val="Heading"/>
        <w:numPr>
          <w:ilvl w:val="0"/>
          <w:numId w:val="3"/>
        </w:numP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086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34pt;margin-top:8.4pt;width:242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42175</wp:posOffset>
                </wp:positionH>
                <wp:positionV relativeFrom="paragraph">
                  <wp:posOffset>175895</wp:posOffset>
                </wp:positionV>
                <wp:extent cx="18376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tobre - 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3.8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ttobre - 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9pt" to="93.6pt,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9pt" to="237.5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Obiettivi specifici di apprendimento</w:t>
      </w: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0861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5pt;width:242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1575</wp:posOffset>
                </wp:positionH>
                <wp:positionV relativeFrom="paragraph">
                  <wp:posOffset>-1905</wp:posOffset>
                </wp:positionV>
                <wp:extent cx="1977390" cy="2180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-</w:t>
                            </w:r>
                            <w:r>
                              <w:rPr>
                                <w:sz w:val="28"/>
                              </w:rPr>
                              <w:t xml:space="preserve"> L’origine del mondo e dell’uomo nel cristianesimo e nelle grandi religio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171.7pt;mso-wrap-distance-left:9.05pt;mso-wrap-distance-right:9.05pt;mso-wrap-distance-top:0pt;mso-wrap-distance-bottom:0pt;margin-top:-0.15pt;mso-position-vertical-relative:text;margin-left:192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onoscenz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1-</w:t>
                      </w:r>
                      <w:r>
                        <w:rPr>
                          <w:sz w:val="28"/>
                        </w:rPr>
                        <w:t xml:space="preserve"> L’origine del mondo e dell’uomo nel cristianesimo e nelle grandi religioni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4675</wp:posOffset>
                </wp:positionH>
                <wp:positionV relativeFrom="paragraph">
                  <wp:posOffset>-1905</wp:posOffset>
                </wp:positionV>
                <wp:extent cx="2752090" cy="2180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bili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omprendere, attraverso i racconti biblici delle origini, che il mondo è opera di Dio, affidato alla responsabilità dell’uomo.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- Ricostruire le principali tappe della storia della salvezza, anche attraverso figure significat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1.7pt;mso-wrap-distance-left:9.05pt;mso-wrap-distance-right:9.05pt;mso-wrap-distance-top:0pt;mso-wrap-distance-bottom:0pt;margin-top:-0.15pt;mso-position-vertical-relative:text;margin-left:345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bilit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-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Comprendere, attraverso i racconti biblici delle origini, che il mondo è opera di Dio, affidato alla responsabilità dell’uomo.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- Ricostruire le principali tappe della storia della salvezza, anche attraverso figure significativ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-9525</wp:posOffset>
                </wp:positionV>
                <wp:extent cx="2294890" cy="1339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iettivi formati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uire il concetto biblico della Cre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5.5pt;mso-wrap-distance-left:9.05pt;mso-wrap-distance-right:9.05pt;mso-wrap-distance-top:0pt;mso-wrap-distance-bottom:0pt;margin-top:-0.75pt;mso-position-vertical-relative:text;margin-left:3.2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biettivi formativ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tuire il concetto biblico della Creazion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42175</wp:posOffset>
                </wp:positionH>
                <wp:positionV relativeFrom="paragraph">
                  <wp:posOffset>36195</wp:posOffset>
                </wp:positionV>
                <wp:extent cx="1723390" cy="1951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ardare alla vita ed alla natura come doni da apprezzare, rispettare e custodire con responsabili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2.8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etenz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uardare alla vita ed alla natura come doni da apprezzare, rispettare e custodire con responsabilità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1397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pt" to="93.6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2569210" cy="2637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etodi-Attività-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oluzioni organizz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-Lettura e rappresentazioni grafic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Schede opera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Lavoro di grupp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visione di cassette VHS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Uso del computer e mezzi multimedi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07.7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etodi-Attività-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Soluzioni organizzativ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 xml:space="preserve">-Lettura e rappresentazioni grafich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Schede operative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Lavoro di gruppo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visione di cassette VHS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Uso del computer e mezzi multimedi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3870</wp:posOffset>
                </wp:positionH>
                <wp:positionV relativeFrom="paragraph">
                  <wp:posOffset>151765</wp:posOffset>
                </wp:positionV>
                <wp:extent cx="3655695" cy="2358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235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La storia del mond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 I  miti della creazione e origine del mond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 La teoria scientifica del Big Bang- e    dell’evoluzionism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Il racconto biblico della cre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 Il linguaggio simbolico della Bibbi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 Il problema ecologic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5pt;height:185.7pt;mso-wrap-distance-left:9.05pt;mso-wrap-distance-right:9.05pt;mso-wrap-distance-top:0pt;mso-wrap-distance-bottom:0pt;margin-top:11.9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tenu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>-La storia del mondo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>- I  miti della creazione e origine del mondo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>- La teoria scientifica del Big Bang- e    dell’evoluzionismo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>-Il racconto biblico della creazione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>- Il linguaggio simbolico della Bibbia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>- Il problema ecologico.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61020</wp:posOffset>
                </wp:positionH>
                <wp:positionV relativeFrom="paragraph">
                  <wp:posOffset>56515</wp:posOffset>
                </wp:positionV>
                <wp:extent cx="0" cy="419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.45pt" to="642.6pt,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42175</wp:posOffset>
                </wp:positionH>
                <wp:positionV relativeFrom="paragraph">
                  <wp:posOffset>158750</wp:posOffset>
                </wp:positionV>
                <wp:extent cx="1844040" cy="1482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critte – o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Prove strutturate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emistruttu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In itinere-final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116.7pt;mso-wrap-distance-left:9.05pt;mso-wrap-distance-right:9.05pt;mso-wrap-distance-top:0pt;mso-wrap-distance-bottom:0pt;margin-top:12.5pt;mso-position-vertical-relative:text;margin-left:570.25pt;mso-position-horizontal-relative:text">
                <v:textbox>
                  <w:txbxContent>
                    <w:p>
                      <w:pPr>
                        <w:pStyle w:val="Heading5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rifich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Scritte – o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Prove strutturate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semistruttu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In itinere-finali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.05pt" to="237.5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7512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6.85pt" to="570.5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7075</wp:posOffset>
                </wp:positionH>
                <wp:positionV relativeFrom="paragraph">
                  <wp:posOffset>163830</wp:posOffset>
                </wp:positionV>
                <wp:extent cx="5266690" cy="9232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E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Unità di apprendimento 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LA STORIA DELLA SALVEZZA: DA ABRAMO A GESU’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12.9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E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.Unità di apprendimento :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LA STORIA DELLA SALVEZZA: DA ABRAMO A GESU’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à di apprendimento: </w:t>
      </w:r>
      <w:r>
        <w:rPr>
          <w:b/>
          <w:sz w:val="28"/>
          <w:szCs w:val="28"/>
          <w:u w:val="single"/>
        </w:rPr>
        <w:t>LA CHIE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Specifici di Apprendimento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>Conoscenze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-</w:t>
      </w:r>
      <w:r>
        <w:rPr>
          <w:sz w:val="28"/>
        </w:rPr>
        <w:t xml:space="preserve"> Gesu’, il Messia, compimento delle promesse di D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4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</w:rPr>
        <w:t>La festa della Pasqua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bilità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b/>
          <w:sz w:val="28"/>
        </w:rPr>
        <w:t>B</w:t>
      </w:r>
      <w:r>
        <w:rPr>
          <w:sz w:val="28"/>
        </w:rPr>
        <w:t>- Ricostruire le principali tappe della storia della salvezza, anche attraverso figure significati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E</w:t>
      </w:r>
      <w:r>
        <w:rPr>
          <w:sz w:val="28"/>
        </w:rPr>
        <w:t>- Rilevare la continuità e la novità della Pasqua cristiana rispetto alla Pasqua ebraic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 forma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viduare nella nascita di Gesù, il Messia, il collegamento e la continuità tra Antico e Nuovo Testamen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conoscere l’unicità e l’importanza di ogni esperienza nel progetto di D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Monoteismo e politeismo- Il popolo ebreo-Le tappe dell’Allenza:l’amicizia tra Dio e l’uomo e la sua frattura -I personaggi principali della storia del popolo d’Israele:Abramo,Isacco, Giacobbe, Giuseppe, Mosè, i Giudici, i re Davide e Salomone, i Profeti- L’attesa del Messia in Israele- Gesù e le promesse messianiche - Pasqua ebraica e Pasqua cristia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-Attività-Soluzioni organizzativ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Lettura di brani relativi all’A.T.;</w:t>
      </w:r>
    </w:p>
    <w:p>
      <w:pPr>
        <w:pStyle w:val="Normal"/>
        <w:ind w:left="180" w:hanging="180"/>
        <w:rPr>
          <w:sz w:val="28"/>
          <w:szCs w:val="32"/>
        </w:rPr>
      </w:pPr>
      <w:r>
        <w:rPr>
          <w:sz w:val="28"/>
          <w:szCs w:val="32"/>
        </w:rPr>
        <w:t>-Costruzione sulla linea del tempo della vita dei personaggi e degli eventi    significativi per la storia e la fede d’Israele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Lettura e analisi collettiva dei brani profetici che annunciano il Messia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Schede operative;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32"/>
        </w:rPr>
        <w:t>-Uso del compute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mp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icembre-Gennaio-Febbraio- Marz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ritte-or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e strutturate-semistruttur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itinere-fi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3"/>
        </w:numPr>
        <w:rPr/>
      </w:pPr>
      <w:r>
        <w:rPr/>
      </w:r>
    </w:p>
    <w:p>
      <w:pPr>
        <w:pStyle w:val="Heading"/>
        <w:numPr>
          <w:ilvl w:val="0"/>
          <w:numId w:val="3"/>
        </w:numPr>
        <w:rPr/>
      </w:pPr>
      <w:r>
        <w:rPr/>
      </w:r>
    </w:p>
    <w:p>
      <w:pPr>
        <w:pStyle w:val="Heading"/>
        <w:numPr>
          <w:ilvl w:val="0"/>
          <w:numId w:val="3"/>
        </w:numPr>
        <w:rPr/>
      </w:pPr>
      <w:r>
        <w:rPr/>
      </w:r>
    </w:p>
    <w:p>
      <w:pPr>
        <w:pStyle w:val="Heading"/>
        <w:numPr>
          <w:ilvl w:val="0"/>
          <w:numId w:val="3"/>
        </w:numPr>
        <w:rPr/>
      </w:pPr>
      <w:r>
        <w:rPr/>
        <w:t>CLASSE III</w:t>
      </w:r>
    </w:p>
    <w:p>
      <w:pPr>
        <w:pStyle w:val="Heading"/>
        <w:numPr>
          <w:ilvl w:val="0"/>
          <w:numId w:val="3"/>
        </w:numPr>
        <w:rPr/>
      </w:pPr>
      <w:r>
        <w:rPr/>
        <w:t>UNITA’ DI APPRENDIMENTO n.2: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LA STORIA DELLA SALVEZZA: DA ABRAMO A GESU’</w:t>
      </w:r>
      <w:r>
        <w:rPr>
          <w:b w:val="false"/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</w:p>
    <w:p>
      <w:pPr>
        <w:pStyle w:val="Heading"/>
        <w:numPr>
          <w:ilvl w:val="0"/>
          <w:numId w:val="3"/>
        </w:numP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0861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4pt;width:242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42175</wp:posOffset>
                </wp:positionH>
                <wp:positionV relativeFrom="paragraph">
                  <wp:posOffset>175895</wp:posOffset>
                </wp:positionV>
                <wp:extent cx="1837690" cy="10375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cembre-Gennai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ebbraio-Ma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3.8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cembre-Gennai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ebbraio-Mar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9pt" to="93.6pt,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9pt" to="237.5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Obiettivi specifici di apprendimento</w:t>
      </w: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0861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5pt;width:242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1575</wp:posOffset>
                </wp:positionH>
                <wp:positionV relativeFrom="paragraph">
                  <wp:posOffset>-1905</wp:posOffset>
                </wp:positionV>
                <wp:extent cx="1977390" cy="2180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-</w:t>
                            </w:r>
                            <w:r>
                              <w:rPr>
                                <w:sz w:val="28"/>
                              </w:rPr>
                              <w:t xml:space="preserve"> Gesu’, il Messia, compimento delle promesse di D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a festa della Pasqua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171.7pt;mso-wrap-distance-left:9.05pt;mso-wrap-distance-right:9.05pt;mso-wrap-distance-top:0pt;mso-wrap-distance-bottom:0pt;margin-top:-0.15pt;mso-position-vertical-relative:text;margin-left:192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onoscenz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2-</w:t>
                      </w:r>
                      <w:r>
                        <w:rPr>
                          <w:sz w:val="28"/>
                        </w:rPr>
                        <w:t xml:space="preserve"> Gesu’, il Messia, compimento delle promesse di Dio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a festa della Pasqua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4675</wp:posOffset>
                </wp:positionH>
                <wp:positionV relativeFrom="paragraph">
                  <wp:posOffset>-1905</wp:posOffset>
                </wp:positionV>
                <wp:extent cx="2752090" cy="21805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bili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- Ricostruire le principali tappe della storia della salvezza, anche attraverso figure significa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</w:rPr>
                              <w:t>- Rilevare la continuità e la novità della Pasqua cristiana rispetto alla Pasqua ebra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1.7pt;mso-wrap-distance-left:9.05pt;mso-wrap-distance-right:9.05pt;mso-wrap-distance-top:0pt;mso-wrap-distance-bottom:0pt;margin-top:-0.15pt;mso-position-vertical-relative:text;margin-left:345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bilit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- Ricostruire le principali tappe della storia della salvezza, anche attraverso figure significativ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</w:t>
                      </w:r>
                      <w:r>
                        <w:rPr>
                          <w:sz w:val="28"/>
                        </w:rPr>
                        <w:t>- Rilevare la continuità e la novità della Pasqua cristiana rispetto alla Pasqua ebra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75</wp:posOffset>
                </wp:positionH>
                <wp:positionV relativeFrom="paragraph">
                  <wp:posOffset>112395</wp:posOffset>
                </wp:positionV>
                <wp:extent cx="2294890" cy="17233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iettivi formati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ividuare nella nascita di Gesù, il Messia, il collegamento e la continuità tra Antico e Nuovo Test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8.85pt;mso-position-vertical-relative:text;margin-left:3.2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biettivi formativ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dividuare nella nascita di Gesù, il Messia, il collegamento e la continuità tra Antico e Nuovo Testament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42175</wp:posOffset>
                </wp:positionH>
                <wp:positionV relativeFrom="paragraph">
                  <wp:posOffset>36195</wp:posOffset>
                </wp:positionV>
                <wp:extent cx="1723390" cy="19519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conoscere l’unicità e l’importanza di ogni esperienza nel progetto di D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2.8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etenz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iconoscere l’unicità e l’importanza di ogni esperienza nel progetto di D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872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2pt" to="93.6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2797810" cy="2637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etodi-Attività-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oluzioni organizz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Lettura di brani relativi all’A.T.;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Costruzione sulla linea del tempo della vita dei personaggi e degli eventi    significativi per la storia e la fede d’Israel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Lettura e analisi collettiva dei brani profetici che annunciano il Messi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Schede opera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Uso del compu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207.7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etodi-Attività-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Soluzioni organizzativ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Lettura di brani relativi all’A.T.;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Costruzione sulla linea del tempo della vita dei personaggi e degli eventi    significativi per la storia e la fede d’Israele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Lettura e analisi collettiva dei brani profetici che annunciano il Messia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Schede operative;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Uso del computer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3870</wp:posOffset>
                </wp:positionH>
                <wp:positionV relativeFrom="paragraph">
                  <wp:posOffset>151765</wp:posOffset>
                </wp:positionV>
                <wp:extent cx="3655695" cy="23583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235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Monoteismo e politeism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 Il popolo ebreo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 xml:space="preserve">-Le tappe dell’Allenza:l’amicizia tra Dio e l’uomo e la sua frattura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I personaggi principali della storia del popolo d’Israele:Abramo,Isacco, Giacobbe, Giuseppe, Mosè, i Giudici, i re Davide e Salomone, i Profet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 xml:space="preserve">- Gesù e le promesse messianich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 Pasqua ebraica e Pasqua cristian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5pt;height:185.7pt;mso-wrap-distance-left:9.05pt;mso-wrap-distance-right:9.05pt;mso-wrap-distance-top:0pt;mso-wrap-distance-bottom:0pt;margin-top:11.9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tenuti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>-Monoteismo e politeismo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>- Il popolo ebreo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 xml:space="preserve">-Le tappe dell’Allenza:l’amicizia tra Dio e l’uomo e la sua frattura 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>-I personaggi principali della storia del popolo d’Israele:Abramo,Isacco, Giacobbe, Giuseppe, Mosè, i Giudici, i re Davide e Salomone, i Profeti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 xml:space="preserve">- Gesù e le promesse messianiche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>- Pasqua ebraica e Pasqua cristiana.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61020</wp:posOffset>
                </wp:positionH>
                <wp:positionV relativeFrom="paragraph">
                  <wp:posOffset>56515</wp:posOffset>
                </wp:positionV>
                <wp:extent cx="0" cy="4191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.45pt" to="642.6pt,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42175</wp:posOffset>
                </wp:positionH>
                <wp:positionV relativeFrom="paragraph">
                  <wp:posOffset>158750</wp:posOffset>
                </wp:positionV>
                <wp:extent cx="1844040" cy="14820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critte – o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Prove strutturate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emistruttu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In itinere-final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116.7pt;mso-wrap-distance-left:9.05pt;mso-wrap-distance-right:9.05pt;mso-wrap-distance-top:0pt;mso-wrap-distance-bottom:0pt;margin-top:12.5pt;mso-position-vertical-relative:text;margin-left:570.25pt;mso-position-horizontal-relative:text">
                <v:textbox>
                  <w:txbxContent>
                    <w:p>
                      <w:pPr>
                        <w:pStyle w:val="Heading5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rifich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Scritte – o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Prove strutturate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semistruttu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In itinere-finali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05pt" to="237.5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7512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6.85pt" to="570.5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7075</wp:posOffset>
                </wp:positionH>
                <wp:positionV relativeFrom="paragraph">
                  <wp:posOffset>163830</wp:posOffset>
                </wp:positionV>
                <wp:extent cx="5266690" cy="9232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E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.Unità di apprendimento 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LA CHIESA: COMUNITA’ DI CRISTIANI E LUOGO DI PREGHIER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12.9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E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.Unità di apprendimento :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LA CHIESA: COMUNITA’ DI CRISTIANI E LUOGO DI PREGHIER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à di apprendimento: </w:t>
      </w:r>
      <w:r>
        <w:rPr>
          <w:b/>
          <w:sz w:val="28"/>
          <w:szCs w:val="28"/>
          <w:u w:val="single"/>
        </w:rPr>
        <w:t xml:space="preserve">LA CHIES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Specifici di Apprendimento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>Conoscenze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5-</w:t>
      </w:r>
      <w:r>
        <w:rPr>
          <w:sz w:val="28"/>
        </w:rPr>
        <w:t xml:space="preserve"> La Chiesa,  il suo credo e la sua missio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bilità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b/>
          <w:sz w:val="28"/>
        </w:rPr>
        <w:t>F</w:t>
      </w:r>
      <w:r>
        <w:rPr>
          <w:sz w:val="28"/>
        </w:rPr>
        <w:t xml:space="preserve">- Cogliere, attraverso alcune pagine degli”Atti degli Apostoli”, la vita della Chiesa delle origini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</w:t>
      </w:r>
      <w:r>
        <w:rPr>
          <w:sz w:val="28"/>
        </w:rPr>
        <w:t>- Riconoscere nella fede e nei sacramenti di iniziazione(battesimo-confermazione-eucarestia)gli elementi che costituiscono la comunità cristiana.</w:t>
      </w: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 forma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oprire che Gesù è vivo nella Chies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per individuare i segni “che parlano” di Gesù vivo nella Chies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La comunità: famiglia, scuola, dei cristiani. Regole e compiti delle diverse comunità.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La Pentecoste- Gerarchia della Chiesa- Differenza chiesa comunità e chiesa edificio- L’interno di una chies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-Attività-Soluzioni organizzativ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Visita guidata ad una chiesa del territorio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Rappresentazioni grafiche;</w:t>
      </w:r>
    </w:p>
    <w:p>
      <w:pPr>
        <w:pStyle w:val="Normal"/>
        <w:ind w:left="180" w:hanging="180"/>
        <w:rPr>
          <w:sz w:val="28"/>
          <w:szCs w:val="32"/>
        </w:rPr>
      </w:pPr>
      <w:r>
        <w:rPr>
          <w:sz w:val="28"/>
          <w:szCs w:val="32"/>
        </w:rPr>
        <w:t>-Lettura di brani evangelici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Classificazioni e schemi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Schede operative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Uso del compu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mp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ile –Magg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ritte-or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e strutturate-semistruttur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itinere-fi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3"/>
        </w:numPr>
        <w:rPr/>
      </w:pPr>
      <w:r>
        <w:rPr/>
        <w:t>CLASSE III</w:t>
      </w:r>
    </w:p>
    <w:p>
      <w:pPr>
        <w:pStyle w:val="Heading"/>
        <w:numPr>
          <w:ilvl w:val="0"/>
          <w:numId w:val="3"/>
        </w:numPr>
        <w:rPr/>
      </w:pPr>
      <w:r>
        <w:rPr/>
        <w:t>UNITA’ DI APPRENDIMENTO n.3:</w:t>
      </w:r>
      <w:r>
        <w:rPr>
          <w:b w:val="false"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LA CHIESA: COMUNITA’ DI CRISTIANI E LUOGO DI PREGHIERA.</w:t>
      </w:r>
      <w:r>
        <w:rPr>
          <w:u w:val="single"/>
        </w:rPr>
        <w:t xml:space="preserve"> </w:t>
      </w:r>
    </w:p>
    <w:p>
      <w:pPr>
        <w:pStyle w:val="Heading"/>
        <w:numPr>
          <w:ilvl w:val="0"/>
          <w:numId w:val="3"/>
        </w:numP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0861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4pt;width:242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42175</wp:posOffset>
                </wp:positionH>
                <wp:positionV relativeFrom="paragraph">
                  <wp:posOffset>175895</wp:posOffset>
                </wp:positionV>
                <wp:extent cx="1837690" cy="10375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prile - Maggio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3.8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prile - Maggio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0" cy="571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9pt" to="93.6pt,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9pt" to="237.5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Obiettivi specifici di apprendimento</w:t>
      </w: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0861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5pt;width:242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1575</wp:posOffset>
                </wp:positionH>
                <wp:positionV relativeFrom="paragraph">
                  <wp:posOffset>-1905</wp:posOffset>
                </wp:positionV>
                <wp:extent cx="1977390" cy="18376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5-</w:t>
                            </w:r>
                            <w:r>
                              <w:rPr>
                                <w:sz w:val="28"/>
                              </w:rPr>
                              <w:t xml:space="preserve"> La Chiesa,  il suo credo e la sua miss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144.7pt;mso-wrap-distance-left:9.05pt;mso-wrap-distance-right:9.05pt;mso-wrap-distance-top:0pt;mso-wrap-distance-bottom:0pt;margin-top:-0.15pt;mso-position-vertical-relative:text;margin-left:192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onoscenz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5-</w:t>
                      </w:r>
                      <w:r>
                        <w:rPr>
                          <w:sz w:val="28"/>
                        </w:rPr>
                        <w:t xml:space="preserve"> La Chiesa,  il suo credo e la sua missione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70375</wp:posOffset>
                </wp:positionH>
                <wp:positionV relativeFrom="paragraph">
                  <wp:posOffset>-1905</wp:posOffset>
                </wp:positionV>
                <wp:extent cx="2866390" cy="24091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bili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- Cogliere, attraverso alcune pagine degli”Atti degli Apostoli”, la vita della Chiesa delle origini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</w:rPr>
                              <w:t>- Riconoscere nella fede e nei sacramentidi iniziazione(battesimo-confermazione-eucarestia)gli elementi che costituiscono la comunità crist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0.15pt;mso-position-vertical-relative:text;margin-left:336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bilit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- Cogliere, attraverso alcune pagine degli”Atti degli Apostoli”, la vita della Chiesa delle origini.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G</w:t>
                      </w:r>
                      <w:r>
                        <w:rPr>
                          <w:sz w:val="28"/>
                        </w:rPr>
                        <w:t>- Riconoscere nella fede e nei sacramentidi iniziazione(battesimo-confermazione-eucarestia)gli elementi che costituiscono la comunità crist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75</wp:posOffset>
                </wp:positionH>
                <wp:positionV relativeFrom="paragraph">
                  <wp:posOffset>112395</wp:posOffset>
                </wp:positionV>
                <wp:extent cx="2294890" cy="17233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iettivi formati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oprire che Gesù è vivo nella Chies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8.85pt;mso-position-vertical-relative:text;margin-left:3.2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biettivi formativ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oprire che Gesù è vivo nella Chies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42175</wp:posOffset>
                </wp:positionH>
                <wp:positionV relativeFrom="paragraph">
                  <wp:posOffset>36195</wp:posOffset>
                </wp:positionV>
                <wp:extent cx="1723390" cy="19519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per individuare i segni “che parlano” di Gesù vivo nella Chie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2.8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etenz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per individuare i segni “che parlano” di Gesù vivo nella Chie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872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2pt" to="93.6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2797810" cy="26377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etodi-Attività-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oluzioni organizz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Visita guidata ad una chiesa del territori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 Rappresentazioni grafiche;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Lettura di brani evangelic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Classificazioni e schem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Schede opera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Uso del comp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207.7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etodi-Attività-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Soluzioni organizzativ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Visita guidata ad una chiesa del territorio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 Rappresentazioni grafiche;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Lettura di brani evangelici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Classificazioni e schemi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Schede operative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Uso del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3870</wp:posOffset>
                </wp:positionH>
                <wp:positionV relativeFrom="paragraph">
                  <wp:posOffset>-1270</wp:posOffset>
                </wp:positionV>
                <wp:extent cx="3655695" cy="216154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La comunità: famiglia, scuola, dei cristiani. -Regole e compiti delle diverse comunità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La Pentecos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Gerarchia della Chies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 Differenza chiesa comunità e chiesa edificio- --L’interno di una chies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Gli stili architettonic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5pt;height:170.2pt;mso-wrap-distance-left:9.05pt;mso-wrap-distance-right:9.05pt;mso-wrap-distance-top:0pt;mso-wrap-distance-bottom:0pt;margin-top:-0.1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tenu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>-La comunità: famiglia, scuola, dei cristiani. -Regole e compiti delle diverse comunità.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>-La Pentecoste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>-Gerarchia della Chiesa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>- Differenza chiesa comunità e chiesa edificio- --L’interno di una chiesa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>-Gli stili architettonici.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61020</wp:posOffset>
                </wp:positionH>
                <wp:positionV relativeFrom="paragraph">
                  <wp:posOffset>56515</wp:posOffset>
                </wp:positionV>
                <wp:extent cx="0" cy="4191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.45pt" to="642.6pt,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42175</wp:posOffset>
                </wp:positionH>
                <wp:positionV relativeFrom="paragraph">
                  <wp:posOffset>158750</wp:posOffset>
                </wp:positionV>
                <wp:extent cx="1844040" cy="14820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critte – o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Prove strutturate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emistruttu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In itinere-final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116.7pt;mso-wrap-distance-left:9.05pt;mso-wrap-distance-right:9.05pt;mso-wrap-distance-top:0pt;mso-wrap-distance-bottom:0pt;margin-top:12.5pt;mso-position-vertical-relative:text;margin-left:570.25pt;mso-position-horizontal-relative:text">
                <v:textbox>
                  <w:txbxContent>
                    <w:p>
                      <w:pPr>
                        <w:pStyle w:val="Heading5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rifich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Scritte – o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Prove strutturate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semistruttu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In itinere-finali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892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05pt" to="237.5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7512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6.85pt" to="570.5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6:35:00Z</dcterms:created>
  <dc:creator>GIGI</dc:creator>
  <dc:description/>
  <cp:keywords/>
  <dc:language>en-US</dc:language>
  <cp:lastModifiedBy>*</cp:lastModifiedBy>
  <cp:lastPrinted>2006-05-21T15:40:00Z</cp:lastPrinted>
  <dcterms:modified xsi:type="dcterms:W3CDTF">2011-08-06T16:35:00Z</dcterms:modified>
  <cp:revision>2</cp:revision>
  <dc:subject/>
  <dc:title/>
</cp:coreProperties>
</file>