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660033"/>
          <w:sz w:val="28"/>
          <w:szCs w:val="28"/>
        </w:rPr>
      </w:pPr>
      <w:r>
        <w:rPr>
          <w:rFonts w:cs="Comic Sans MS" w:ascii="Comic Sans MS" w:hAnsi="Comic Sans MS"/>
          <w:color w:val="660033"/>
          <w:sz w:val="28"/>
          <w:szCs w:val="28"/>
        </w:rPr>
        <w:t xml:space="preserve">Classe TERZA </w:t>
      </w:r>
    </w:p>
    <w:p>
      <w:pPr>
        <w:pStyle w:val="Normal"/>
        <w:rPr>
          <w:rFonts w:ascii="Goudy Old Style" w:hAnsi="Goudy Old Style" w:cs="Goudy Old Style"/>
          <w:color w:val="660033"/>
          <w:sz w:val="28"/>
          <w:szCs w:val="28"/>
        </w:rPr>
      </w:pPr>
      <w:r>
        <w:rPr>
          <w:rFonts w:cs="Goudy Old Style" w:ascii="Goudy Old Style" w:hAnsi="Goudy Old Style"/>
          <w:color w:val="660033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ab/>
              <w:t xml:space="preserve">OBIETTIVI SPECIFICI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di apprendimento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ABILITA’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SETTEMBRE – OTTOBRE –NOVEMBRE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993366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CC006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Comprendere attraverso i racconti biblici delle origini, che il mondo è opera di Dio, affidato alla responsabilità dell’uomo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L’origine del mondo e dell’uomo nel cristianesimo e nelle altre religioni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</w:rPr>
            </w:pPr>
            <w:r>
              <w:rPr>
                <w:rFonts w:cs="Goudy Old Style" w:ascii="Goudy Old Style" w:hAnsi="Goudy Old Style"/>
                <w:i/>
                <w:color w:val="FF505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il bisogno dell’uomo di interrogarsi riguardo le origini del mondo e della propria esistenz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i miti e le religioni dei popoli antich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siderare come Dio si manifesta in modo misterioso all’uomo dell’ Antico Testament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le risposte della Bibbia e della scienza circa le origini del mondo e dell’esistenza dell’uomo: confronto tra le due posizion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la struttura, il linguaggio e le forme letterarie della Bibbia e imparare a consultarl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che Dio sceglie un popolo per realizzare il suo progetto di salvezz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la storia della salvezza e dei personaggi veterotestamentari principali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DICEMBRE – GENNAI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eastAsia="Goudy Old Style" w:cs="Goudy Old Style"/>
                <w:color w:val="FF5050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color w:val="FF5050"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Ricostruire le principali tappe della storia della salvezza, anche attraverso alcune pagine evangeliche, come Gesù viene incontro alle attese di perdono e di pace, di giustizia e di vita eterna.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Gesù il Messia, compimento delle promesse di Dio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che Gesù realizza nel Natale le promesse dell’Antico Testament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il messaggio di perdono, pace, solidarietà intrinseco al Natal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CC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FEBBRAIO - MARZ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2"/>
                <w:szCs w:val="22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Rilevare la continuità e la novità della Pasqua cristiana rispetto alla Pasqua ebraic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La festa della Pasqua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</w:rPr>
            </w:pPr>
            <w:r>
              <w:rPr>
                <w:rFonts w:cs="Goudy Old Style" w:ascii="Goudy Old Style" w:hAnsi="Goudy Old Style"/>
                <w:i/>
                <w:color w:val="FF505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la Pasqua ebraica e la Pasqua cristiana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APRILE – MAGGIO – GIUGN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Cogliere, attraverso alcune pagine degli Atti degli Apostoli, la vita della Chiesa delle origi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 xml:space="preserve">Riconoscere nella fede e nei sacramenti di iniziazione (Battesimo -  Confermazione – Eucaristia) gli elementi che costituiscono la comunità cristiana 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La Chiesa, il suo credo e la sua missione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che il dono dello Spirito Santo ha segnato l’inizio della Chies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le caratteristiche delle primitive comunità cristiane (Atti degli Apostoli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apire che il Battesimo è il sacramento che dà inizio ad una nuova vita in Crist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che la Chiesa è fin dalle sue origini una comunità che accoglie, vive ed annuncia il messaggio di Gesù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339966"/>
              </w:rPr>
            </w:pPr>
            <w:r>
              <w:rPr>
                <w:rFonts w:cs="Goudy Old Style" w:ascii="Goudy Old Style" w:hAnsi="Goudy Old Style"/>
                <w:color w:val="339966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505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505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FF505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color w:val="FF505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44:00Z</dcterms:created>
  <dc:creator> </dc:creator>
  <dc:description/>
  <cp:keywords/>
  <dc:language>en-US</dc:language>
  <cp:lastModifiedBy>*</cp:lastModifiedBy>
  <dcterms:modified xsi:type="dcterms:W3CDTF">2011-08-06T16:44:00Z</dcterms:modified>
  <cp:revision>2</cp:revision>
  <dc:subject/>
  <dc:title>Classe TERZA </dc:title>
</cp:coreProperties>
</file>