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controversia a Gerusalemme At 15,5-21</w:t>
      </w:r>
    </w:p>
    <w:p>
      <w:pPr>
        <w:pStyle w:val="Normal"/>
        <w:rPr>
          <w:sz w:val="32"/>
          <w:szCs w:val="32"/>
        </w:rPr>
      </w:pPr>
      <w:r>
        <w:rPr>
          <w:sz w:val="32"/>
          <w:szCs w:val="32"/>
        </w:rPr>
      </w:r>
    </w:p>
    <w:p>
      <w:pPr>
        <w:pStyle w:val="Normal"/>
        <w:rPr>
          <w:sz w:val="32"/>
          <w:szCs w:val="32"/>
        </w:rPr>
      </w:pPr>
      <w:r>
        <w:rPr>
          <w:sz w:val="32"/>
          <w:szCs w:val="32"/>
        </w:rPr>
        <w:t>Non finisce la questione perché alcuni della setta dei Farisei che si sono convertiti ripongono il problema in maniera più forte. Essi sostengono che è necessario sottomettere i pagani convertiti alla circoncisione e, non solo,  debbono anche osservare la legge di Mosè.</w:t>
      </w:r>
    </w:p>
    <w:p>
      <w:pPr>
        <w:pStyle w:val="Normal"/>
        <w:rPr>
          <w:sz w:val="32"/>
          <w:szCs w:val="32"/>
        </w:rPr>
      </w:pPr>
      <w:r>
        <w:rPr>
          <w:sz w:val="32"/>
          <w:szCs w:val="32"/>
        </w:rPr>
        <w:t>Esigendo la circoncisione e l’osservanza della legge di Mosè sono evidenti le resistenze contro i pagani che si convertono. Contro questa tesi sono due gli interventi che tendono a risolvere la questione. Quello di Pietro che spiega la necessità che anche le “nazioni” debbono ascoltare “la parola del vangelo”, che Dio ha concesso lo Spirito Santo anche ai pagani senza fare discriminazioni e conseguentemente non si può imporre agli altri quello che “né i padri né noi siamo stati capaci di portare”. La fede, inoltre, purifica i cuori dei pagani, è la grazia del Signore Gesù Cristo che salva.</w:t>
      </w:r>
    </w:p>
    <w:p>
      <w:pPr>
        <w:pStyle w:val="Normal"/>
        <w:rPr>
          <w:sz w:val="32"/>
          <w:szCs w:val="32"/>
        </w:rPr>
      </w:pPr>
      <w:r>
        <w:rPr>
          <w:sz w:val="32"/>
          <w:szCs w:val="32"/>
        </w:rPr>
        <w:t>A questo punto del discorso di Pietro Paolo e Barnaba raccontano “quali grandi segni e prodigi Dio aveva compiuto tra le nazioni per mezzo loro”.</w:t>
      </w:r>
    </w:p>
    <w:p>
      <w:pPr>
        <w:pStyle w:val="Normal"/>
        <w:rPr>
          <w:sz w:val="32"/>
          <w:szCs w:val="32"/>
        </w:rPr>
      </w:pPr>
      <w:r>
        <w:rPr>
          <w:sz w:val="32"/>
          <w:szCs w:val="32"/>
        </w:rPr>
        <w:t>L’altro intervento è di Giacomo che sostiene che non bisogna “importunare” “le nazioni” che si convertono a Dio anche se è necessario mettere dei paletti.</w:t>
      </w:r>
    </w:p>
    <w:p>
      <w:pPr>
        <w:pStyle w:val="Normal"/>
        <w:rPr>
          <w:sz w:val="32"/>
          <w:szCs w:val="32"/>
        </w:rPr>
      </w:pPr>
      <w:r>
        <w:rPr>
          <w:sz w:val="32"/>
          <w:szCs w:val="32"/>
        </w:rPr>
        <w:t>Sono interventi volti a far capire le ragioni degli altri e non a polemizzare per polemizzare. E’ la grande apertura della Chiesa nei confronti del mondo.</w:t>
      </w:r>
    </w:p>
    <w:p>
      <w:pPr>
        <w:pStyle w:val="Normal"/>
        <w:rPr>
          <w:sz w:val="32"/>
          <w:szCs w:val="32"/>
        </w:rPr>
      </w:pPr>
      <w:r>
        <w:rPr>
          <w:sz w:val="32"/>
          <w:szCs w:val="32"/>
        </w:rPr>
        <w:t>Insieme ad altri vengono scelti Paolo e Barnaba perché portino le decisioni ad Antiochia sottolineando che sono: “…uomini che hanno rischiato la loro vita per il nome del nostro Signore Gesù Cristo”.</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4:00Z</dcterms:created>
  <dc:creator>*</dc:creator>
  <dc:description/>
  <cp:keywords/>
  <dc:language>en-US</dc:language>
  <cp:lastModifiedBy>*</cp:lastModifiedBy>
  <dcterms:modified xsi:type="dcterms:W3CDTF">2011-01-03T11:35:00Z</dcterms:modified>
  <cp:revision>1</cp:revision>
  <dc:subject/>
  <dc:title>La controversia a Gerusalemme At 15,5-21</dc:title>
</cp:coreProperties>
</file>