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sz w:val="32"/>
        </w:rPr>
        <w:t>La creazione</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ab/>
        <w:t xml:space="preserve">Il racconto biblico della creazione è trattato nel libro della Genesi che appartiene ai 46 che compongono tutto l’Antico Testamento. Genesi significa origine. In esso sono raccontate le origini del mondo e di tutto ciò che è stato creato. Dio esiste da sempre, ma il mondo, la luna, il sole,  il cielo, la terra, le piante, gli animali, e, soprattutto, l’uomo sono stati creati tutti da Dio. Nella Bibbia è raccontato non tanto come questo è accaduto ma piuttosto che Dio è il creatore. E per farlo, la Bibbia, ossia l’autore sacro che ha scritto, ha utilizzato il genere letterario della parabola. Un racconto attraverso il quale viene narrata la creazione. Un racconto, quindi, e non la modalità come veramente e scientificamente è avvenuto. Questo non è un compito che spetta alla Bibbia. Essa, essendo Parola di Dio, ha come caratteristica quella di dare un messaggio. E qual è questo messaggio? Tutto: il mondo, la vita e ciò che esiste ha origine in Dio creatore. </w:t>
      </w:r>
    </w:p>
    <w:p>
      <w:pPr>
        <w:pStyle w:val="Normal"/>
        <w:spacing w:lineRule="auto" w:line="240" w:before="0" w:after="0"/>
        <w:ind w:firstLine="708"/>
        <w:jc w:val="both"/>
        <w:rPr/>
      </w:pPr>
      <w:r>
        <w:rPr>
          <w:rFonts w:cs="Palatino Linotype" w:ascii="Palatino Linotype" w:hAnsi="Palatino Linotype"/>
          <w:sz w:val="24"/>
        </w:rPr>
        <w:t>Dio per creare impiega, secondo la narrazione biblica, sei giorni e il settimo si riposa. Prima di allora non esisteva nulla, solo Dio. Lui esiste da sempre e per sempre essendo egli eterno cioè non ha un inizio e non ha una fine. Dio inizia creando la luce. Distingue il giorno dalla notte, poi crea il cielo, la terra e il mare. Era contento di quello che aveva fatto. La Bibbia dice: “Dio vide che era cosa buona”, quindi pensò di far abitare tutto ciò che aveva creato. Allora, il terzo giorno, creò le piante, i frutti. Il giorno successivo le stelle per adornare il cielo ma anche il sole e la luna per illuminare e riscaldare. Il quinto giorno creò la vita nel mare e nel cielo. Pesci, uccelli, i grandi mostri marini e gli esseri viventi. L’ultimo giorno creò “bestiame, rettili e animali selvatici”. Infine, l’opera più grande ed importante: l’uomo e la donna. A loro diede la sua “immagine e somiglianza”. Vale a dire li fece diversi dagli animali. Li ha dotati di intelligenza e di  un’anima. Immaginando Dio come un grande fuoco l’uomo ne è una scintilla. Ha ricevuto da Dio qualcosa che è tipico di Dio: la capacità di amare e di relazionarsi. Come segno di questa particolarità mette a disposizione dell’uomo e della donna ogni cosa che aveva fatto dando loro un ordine: “Siate fecondi e moltiplicatevi riempite la terra e soggiogatela, dominate sui pesci del mare e sugli uccelli del cielo e su ogni essere vivente che striscia sulla terra” (Genesi 1,28). Il settimo giorno Dio si riposò e lo consacrò, riservandolo a sé.</w:t>
      </w:r>
    </w:p>
    <w:p>
      <w:pPr>
        <w:pStyle w:val="Normal"/>
        <w:spacing w:lineRule="auto" w:line="240" w:before="0" w:after="0"/>
        <w:jc w:val="both"/>
        <w:rPr>
          <w:rFonts w:ascii="Palatino Linotype" w:hAnsi="Palatino Linotype" w:cs="Palatino Linotype"/>
          <w:sz w:val="24"/>
        </w:rPr>
      </w:pPr>
      <w:r>
        <w:rPr>
          <w:rFonts w:cs="Palatino Linotype" w:ascii="Palatino Linotype" w:hAnsi="Palatino Linotype"/>
          <w:sz w:val="24"/>
        </w:rPr>
        <w:tab/>
        <w:t>Adamo ed Eva  che significano “uomo - donna tratto dalla terra” furono i primi umani ad abitare la terra che Dio aveva creata. Il libro della Genesi ci racconta che “Dio plasmò l’uomo con polvere del suolo e soffiò nelle sue narici un alito di vita e l’uomo divenne un essere vivente”. Da una sua costola fece la donna.  Tutto questo è un modo di narrare, di raccontare per mettere in evidenza che Dio è il creatore e tutto è stato fatto da lui e per mezzo di lui.</w:t>
      </w:r>
    </w:p>
    <w:p>
      <w:pPr>
        <w:pStyle w:val="Normal"/>
        <w:spacing w:lineRule="auto" w:line="240" w:before="0" w:after="0"/>
        <w:ind w:firstLine="708"/>
        <w:jc w:val="both"/>
        <w:rPr/>
      </w:pPr>
      <w:r>
        <w:rPr>
          <w:rFonts w:cs="Palatino Linotype" w:ascii="Palatino Linotype" w:hAnsi="Palatino Linotype"/>
          <w:sz w:val="24"/>
        </w:rPr>
        <w:t>Creare significa far esistere dal nulla le cose. Oggi gli artigiani costruiscono, gli industriali fabbricano, assemblano, mettono insieme tutto ciò che già esiste. Solo Dio è stato un creatore, ha chiamato dal nulla tutte le cose. Difatti solo per creare l’uomo ha utilizzato le mani, ha fatto come un artigiano. Per creare tutto il resto ha usato la voce. Ha chiamato all’esistenza. La sua parola è così forte, unica, particolare che ciò che pronuncia prende forma. Proprio come quando un bambino o un ragazzo avendo paura del buio e della solitudine chiama la mamma o il papà. Appena sente la loro voce si rasserena e rassicura. Quella voce ha prodotto in loro ciò di cui avevano bisogno: la sicurezza e la fiducia.</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29:00Z</dcterms:created>
  <dc:creator>xy</dc:creator>
  <dc:description/>
  <cp:keywords/>
  <dc:language>en-US</dc:language>
  <cp:lastModifiedBy>xy</cp:lastModifiedBy>
  <dcterms:modified xsi:type="dcterms:W3CDTF">2009-12-19T10:21:00Z</dcterms:modified>
  <cp:revision>6</cp:revision>
  <dc:subject/>
  <dc:title/>
</cp:coreProperties>
</file>