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GIACOBBE</w:t>
      </w:r>
    </w:p>
    <w:p>
      <w:pPr>
        <w:pStyle w:val="Normal"/>
        <w:jc w:val="center"/>
        <w:rPr>
          <w:rFonts w:ascii="Palatino Linotype" w:hAnsi="Palatino Linotype" w:cs="Palatino Linotype"/>
          <w:sz w:val="32"/>
        </w:rPr>
      </w:pPr>
      <w:r>
        <w:rPr>
          <w:rFonts w:cs="Palatino Linotype" w:ascii="Palatino Linotype" w:hAnsi="Palatino Linotype"/>
          <w:sz w:val="32"/>
        </w:rPr>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ab/>
        <w:t>Figlio di Isacco e di Rebecca, Giacobbe e il gemello più giovane di Esaù. La sua è una storia connotata da un grande inganno, quello di aver strappato la primogenitura al fratello attraverso un artificioso stratagemma. In questo modo ha potuto ereditare la promessa fatta da Dio a suo nonno Abramo. Si stabilì in Mesopotamia (che significa terra in mezzo a due fiumi: il Tigri e l’Eufrate). Qui  sposò Rachele e Lia. Allora era ampiamente praticata la poligamia, ossia la possibilità per un uomo di avere diverse mogli. Nel suo viaggio di ritorno verso Canaan, una notte, dovette lottare lungamente con un angelo del Signore e da allora fu cambiato il suo nome in Israel che significa “forte con Dio” perché lottò e prevalse.</w:t>
      </w:r>
    </w:p>
    <w:p>
      <w:pPr>
        <w:pStyle w:val="Normal"/>
        <w:spacing w:lineRule="auto" w:line="240" w:before="0" w:after="0"/>
        <w:ind w:firstLine="708"/>
        <w:jc w:val="both"/>
        <w:rPr>
          <w:rFonts w:ascii="Palatino Linotype" w:hAnsi="Palatino Linotype" w:cs="Palatino Linotype"/>
          <w:sz w:val="24"/>
        </w:rPr>
      </w:pPr>
      <w:r>
        <w:rPr>
          <w:rFonts w:cs="Palatino Linotype" w:ascii="Palatino Linotype" w:hAnsi="Palatino Linotype"/>
          <w:sz w:val="24"/>
        </w:rPr>
        <w:t xml:space="preserve">Caratterizzante è il suo rapporto col fratello gemello Esaù. A lui sottrasse la primogenitura con un piatto di lenticchie. Esaù essendo affamato  chiede l’aiuto del fratello questi glielo concede in cambio della rinuncia alla primogenitura. Ma ancor più grave è stato il fatto che, in procinto di morte, il padre Isacco chiese di mangiare della selvaggina ad Esaù con la promessa di benedirlo prima di morire. Rebecca, la moglie di Isacco, avendo sentito tutto chiamò il figlio Giacobbe raccontandogli ogni cosa e suggerendogli di mettere in atto un imbroglio. Gli consigliò di uccidere due capretti e di portarli al padre assieme ad  una zuppa che ella stessa avrebbe provveduto a confezionare. Ma Giacobbe obiettò che essendo Esaù, suo fratello, molto peloso, il padre toccandolo si sarebbe accorto dell’inganno. Allora decidono di farlo rivestire di peli con un pelliccia di animale di modo che, il padre, ormai mezzo cieco, non si sarebbe accorto di nulla. E così fu fatto. Giacobbe ricevette la benedizione del padre al posto del fratello. Il quale, quando  se ne accorse, scaricò tutta la sua ira, ma Giacobbe fuggi a rifugiarsi presso uno zio. </w:t>
      </w:r>
    </w:p>
    <w:p>
      <w:pPr>
        <w:pStyle w:val="Normal"/>
        <w:spacing w:lineRule="auto" w:line="240" w:before="0" w:after="0"/>
        <w:ind w:firstLine="708"/>
        <w:jc w:val="both"/>
        <w:rPr>
          <w:rFonts w:ascii="Palatino Linotype" w:hAnsi="Palatino Linotype" w:cs="Palatino Linotype"/>
          <w:sz w:val="24"/>
        </w:rPr>
      </w:pPr>
      <w:r>
        <w:rPr>
          <w:rFonts w:cs="Palatino Linotype" w:ascii="Palatino Linotype" w:hAnsi="Palatino Linotype"/>
          <w:sz w:val="24"/>
        </w:rPr>
        <w:t>Un altro elemento importante e caratterizzante la storia di Giacobbe e un suo sogno fatto durante un viaggio. Da terra partiva una lunga scala che era protesa verso il cielo ed era abitata da tanti angeli che salivano e scendevano. Dio gli parlò promettendogli una lunga discendenza sulla terra dove lui era coricato. Giacobbe chiamò quel luogo Betel che significa “casa del Padre”. Dalle due mogli che Giacobbe ebbe nacquero dodici figli dalla cui discendenza, in seguito, ebbero origine le dodici tribù d’Israele. La storia di Giacobbe ha un forte legame con il penultimo dei suoi figli: Giuseppe. Questi quando diventò vice re in Egitto dove si trovava perché fu venduto dai suoi fratelli, pretese che gli portassero il padre e assieme a tutti loro si stabilirono tutti in Egitto fino alla loro morte. Fu questo l’inizio e il motivo della presenza degli ebrei in terra egiziana.</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09:00Z</dcterms:created>
  <dc:creator>xy</dc:creator>
  <dc:description/>
  <cp:keywords/>
  <dc:language>en-US</dc:language>
  <cp:lastModifiedBy>xy</cp:lastModifiedBy>
  <dcterms:modified xsi:type="dcterms:W3CDTF">2010-01-23T15:19:00Z</dcterms:modified>
  <cp:revision>4</cp:revision>
  <dc:subject/>
  <dc:title/>
</cp:coreProperties>
</file>