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Mosè</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Dal punto di visto biblico il suo nome significa “salvato dalle acque”. Altri  ritengono, facendo risalire il suo nome alla lingua egiziana, significhi “ fanciullo” o “figlio” “discendente di”. E’ considerato, dall’ebraismo, il vero e più grande profeta mai esistito. Che la sua figura sia importante e fondamentale è evidente e ben chiaro a motivo della sua particolare storia e presenza nel popolo eletto. Scampato alla strage voluta dal faraone per decimare il numero crescente degli ebrei instauratisi in Egitto, fu salvato, da sua figlia, nelle giungaie del Nilo dove lo trovò, in una cesta di papiri, collocata da sua madre dopo averlo tenuto nascosto per tre mesi. Educato presso il palazzo del faraone se ne scappò in seguito ad un omicidio che fece ammazzando un soldato che inveiva contro uno schiavo ebreo, essendo venuto a conoscenza della sua vera origine. Andò a rifugiarsi nel territorio di Madian. Un giorno mentre pascolava il gregge di Ietro, suo suocero, sul monte Oreb, per la prima volta, Dio, gli ha parlato in un roveto ardente. Gli affida il compito di radunare tutto il popolo e di condurlo attraverso il deserto verso la terra promessa. Dio dice: “Ho osservato la miseria del mio popolo in Egitto e ho udito il suo grido a causa dei suoi sovrintendenti: conosco le sue sofferenze” (Esodo 3,7). Dio vuole liberare il suo popolo e affida a lui questa missione.</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Mosè chiede al faraone di lasciare il popolo libero di andare nel deserto per celebrare una festa al suo Dio e offrirgli un sacrificio. Ma il faraone si oppone e ordinò di essere maggiormente repressivi nei confronti degli ebrei dando meno paglia e richiedendo la costruzione dello stesso numero di mattoni. Vista la durezza di cuore del faraone, il suo assoluto divieto di lasciar andare il popolo nel deserto, vista la violenza con cui li trattava, Mosè chiede l’aiuto di Dio. A questo punto il Signore diede a Mosè la missione di tornare dal faraone e il potere di esercitare alcuni segni e prodigi con l’ausilio del suo bastone. Percuotendo l’acqua del Nilo si tramuta in sangue, ma anche i maghi del faraone fanno lo stesso e così per diversi altri segni. Ma il cuore del faraone si induriva sempre più e non lasciava andare il popolo. Allora il Signore disse a Mosè: “Ancora una piaga manderò contro il faraone”, quella dello sterminio dei primogeniti degli egiziani. Fu ordinato a tutta la comunità degli israeliti di uccidere un agnello per famiglia, di collocare sui due stipiti delle porte e sull’architrave il sangue, di mangiare la carne arrostita con pane azzimo e erbe amare. Venne indicato che fosse mangiato in procinto di partire “con i fianchi cinti, i sandali ai piedi, il bastone in mano; lo mangerete in fretta. E’ la pasqua del Signore”. In quella notte, difatti, l’angelo del Signore passò per uccidere tutti i primogeniti: uomini e animali. Il sangue posto sulle case fu il segno di un’abitazione ebrea e l’angelo passò oltre senza procurare morte in quella casa. Questo giorno sarebbe stato celebrato come un memoriale, come festa, una festa di liberazione perché tutto il popolo fu condotto attraverso il mar Rosso che si aprì in due per farli passare illesi verso la libertà. Il faraone col esercito inseguì Mosè e il suo popolo ma mentre attraversava il mare, le acque si chiusero ed affogarono cavalli e cavalieri. Orami nella terra della libertà il popolo, esultante, cantò un canto di ringraziamento al Signore.</w:t>
      </w:r>
    </w:p>
    <w:p>
      <w:pPr>
        <w:pStyle w:val="Normal"/>
        <w:spacing w:lineRule="auto" w:line="240" w:before="0" w:after="0"/>
        <w:ind w:firstLine="708"/>
        <w:jc w:val="both"/>
        <w:rPr/>
      </w:pPr>
      <w:r>
        <w:rPr>
          <w:rFonts w:cs="Palatino Linotype" w:ascii="Palatino Linotype" w:hAnsi="Palatino Linotype"/>
          <w:sz w:val="24"/>
        </w:rPr>
        <w:t>Il racconto biblico dice che il popolo camminò nel deserto per quarant’anni e, dopo aver stipulato l’alleanza, ricevuto le tavole della legge, raggiunse, finalmente, la terra promessa. A Mosè fu negato di entrarvi. Aveva centoventi anni quando morì.</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1:00Z</dcterms:created>
  <dc:creator>xy</dc:creator>
  <dc:description/>
  <cp:keywords/>
  <dc:language>en-US</dc:language>
  <cp:lastModifiedBy>xy</cp:lastModifiedBy>
  <dcterms:modified xsi:type="dcterms:W3CDTF">2010-01-23T06:40:00Z</dcterms:modified>
  <cp:revision>8</cp:revision>
  <dc:subject/>
  <dc:title/>
</cp:coreProperties>
</file>