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80" w:before="0" w:after="200"/>
        <w:rPr>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CAINO e ABELE</w:t>
      </w:r>
    </w:p>
    <w:p>
      <w:pPr>
        <w:pStyle w:val="NormaleWeb"/>
        <w:spacing w:lineRule="atLeast" w:line="180" w:before="0" w:after="200"/>
        <w:jc w:val="both"/>
        <w:rPr>
          <w:color w:val="000000"/>
          <w:sz w:val="20"/>
          <w:szCs w:val="20"/>
        </w:rPr>
      </w:pPr>
      <w:r>
        <w:rPr>
          <w:color w:val="000000"/>
          <w:sz w:val="20"/>
          <w:szCs w:val="20"/>
        </w:rPr>
      </w:r>
    </w:p>
    <w:p>
      <w:pPr>
        <w:pStyle w:val="NormaleWeb"/>
        <w:spacing w:before="0" w:after="0"/>
        <w:ind w:firstLine="709"/>
        <w:jc w:val="both"/>
        <w:rPr>
          <w:color w:val="000000"/>
          <w:sz w:val="20"/>
          <w:szCs w:val="20"/>
        </w:rPr>
      </w:pPr>
      <w:r>
        <w:rPr>
          <w:rFonts w:cs="Palatino Linotype" w:ascii="Palatino Linotype" w:hAnsi="Palatino Linotype"/>
          <w:color w:val="000000"/>
          <w:sz w:val="20"/>
          <w:szCs w:val="20"/>
        </w:rPr>
        <w:t>Caino ed Abele, rispettivamente primogenito e secondo figlio di Adamo ed Eva, erano, evidentemente,</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due fratelli. Caino,</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nome dal significato incerto, forse significa</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fabbro”, era coltivatore di campi a differenza di Abele, “soffio”,</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nullità”, che era pastore. Il</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racconto biblico ci dice che del primo, Jahwé, non accetta il sacrificio e il dono del frutto dei campi, mentre il secondo era gradito a Dio e da lui</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gradiva</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ogni dono sacrificale ed ogni offerta delle primizie. Questo indispettisce Caino, il quale è geloso e</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vede</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il fratello</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come un suo rivale. Lo scontro arriva fino alla conclusione drammatica del fratricidio. Un giorno, mentre Abele era nei campi con il gregge, fu raggiunto dal fratello Caino che alzò la mano contro di lui uccidendolo.</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Alla domanda: “Dov’è Abele?”, Caino risponde: “Sono forse il custode di mio fratello?”.</w:t>
      </w:r>
    </w:p>
    <w:p>
      <w:pPr>
        <w:pStyle w:val="NormaleWeb"/>
        <w:spacing w:before="0" w:after="0"/>
        <w:ind w:firstLine="709"/>
        <w:jc w:val="both"/>
        <w:rPr>
          <w:color w:val="000000"/>
          <w:sz w:val="20"/>
          <w:szCs w:val="20"/>
        </w:rPr>
      </w:pPr>
      <w:r>
        <w:rPr>
          <w:rFonts w:cs="Palatino Linotype" w:ascii="Palatino Linotype" w:hAnsi="Palatino Linotype"/>
          <w:color w:val="000000"/>
          <w:sz w:val="20"/>
          <w:szCs w:val="20"/>
        </w:rPr>
        <w:t>La maledizione di Jahwe lo colpisce. Non vivrà più del ricavato dei frutti della terra, ma sarà condannato a girovagare senza sosta e con molto tormento. Caino teme d’essere ucciso da qualcuno, in quanto reietto. Vive nel paese di Nod (in ebraico “vagabondo”) Più tardi Caino è considerato antenato dei Cheniti, una popolazione in qualche modo legata ad Israele, che vive nel Neghev, una zona desertica di Giuda.</w:t>
      </w:r>
    </w:p>
    <w:p>
      <w:pPr>
        <w:pStyle w:val="NormaleWeb"/>
        <w:spacing w:before="0" w:after="0"/>
        <w:ind w:firstLine="709"/>
        <w:jc w:val="both"/>
        <w:rPr>
          <w:color w:val="000000"/>
          <w:sz w:val="20"/>
          <w:szCs w:val="20"/>
        </w:rPr>
      </w:pPr>
      <w:r>
        <w:rPr>
          <w:rFonts w:cs="Palatino Linotype" w:ascii="Palatino Linotype" w:hAnsi="Palatino Linotype"/>
          <w:color w:val="000000"/>
          <w:sz w:val="20"/>
          <w:szCs w:val="20"/>
        </w:rPr>
        <w:t>Con la storia scellerata e cruenta, di odio, avversione e rivalità tra i due fratelli Caino ed Abele, inizia,</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secondo il racconto biblico,</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la lotta tra il bene il male che aveva avuto il suo prologo nella disobbedienza di Adamo e di Eva al comando di Dio.</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Il primo segno ed espressione del male, del peccato, del maligno, e il secondo come colui che compiendo la volontà di Dio, con la sua docile sottomissione è l’icona del bene e della collaborazione.</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Molte considerazioni ed approfondimenti furono fatti su queste due figure che sicuramente rivestono anche un significato simbolico. Nella letteratura cristiana antica, Abele è considerato prototipo e modello del Cristo e della sua Chiesa, perseguitati dai loro fratelli, i giudei increduli.</w:t>
      </w:r>
    </w:p>
    <w:p>
      <w:pPr>
        <w:pStyle w:val="NormaleWeb"/>
        <w:spacing w:before="0" w:after="0"/>
        <w:ind w:firstLine="709"/>
        <w:jc w:val="both"/>
        <w:rPr>
          <w:color w:val="000000"/>
          <w:sz w:val="20"/>
          <w:szCs w:val="20"/>
        </w:rPr>
      </w:pPr>
      <w:r>
        <w:rPr>
          <w:rFonts w:cs="Palatino Linotype" w:ascii="Palatino Linotype" w:hAnsi="Palatino Linotype"/>
          <w:color w:val="000000"/>
          <w:sz w:val="20"/>
          <w:szCs w:val="20"/>
        </w:rPr>
        <w:t>E’ chiaro che nel testo sacro vi è tra gli altri scopi anche quello pedagogico in ordine alla fede e al suo sviluppo corretto ed equilibrato ed è altrettanto evidente che in ogni personaggio, soprattutto quelli più importanti,</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vi è nascosto il senso tipico e il senso pieno di ciò che Cristo verrà a sviluppare. Il linguaggio biblico pone in evidenza alcuni esempi che prefigurano il Cristo con meravigliosi parallelismi perché solo in lui ci sarà il vero compimento. La guida di Mosè sfocia in Cristo come il vero maestro e la vera Via da seguire; il sacrificio di Isacco prefigura quello reale di Cristo che s’immola per la salvezza del mondo. Anche Abele rientra in quest’ottica di anticipazione della figura del Cristo che esprimerà tutta la pienezza di ciò che è stato prefigurato e preparato nell’Antico testamento.</w:t>
      </w:r>
    </w:p>
    <w:p>
      <w:pPr>
        <w:pStyle w:val="NormaleWeb"/>
        <w:spacing w:before="0" w:after="0"/>
        <w:ind w:firstLine="709"/>
        <w:jc w:val="both"/>
        <w:rPr>
          <w:color w:val="000000"/>
          <w:sz w:val="20"/>
          <w:szCs w:val="20"/>
        </w:rPr>
      </w:pPr>
      <w:r>
        <w:rPr>
          <w:rFonts w:cs="Palatino Linotype" w:ascii="Palatino Linotype" w:hAnsi="Palatino Linotype"/>
          <w:color w:val="000000"/>
          <w:sz w:val="20"/>
          <w:szCs w:val="20"/>
        </w:rPr>
        <w:t>Ribellione e docilità, aggressione e immolazione, cattiveria e bontà,</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sembrano essere l’estrema ed esaustiva analisi di questi due fratelli. Una storia che, purtroppo, riaffiora nel quotidiano ogni volta che, analogamente, vengono ad essere posti in evidenza atteggiamenti che somigliano a questi sentimenti e scelte di stili di vita.</w:t>
      </w:r>
    </w:p>
    <w:p>
      <w:pPr>
        <w:pStyle w:val="NormaleWeb"/>
        <w:spacing w:before="0" w:after="0"/>
        <w:ind w:firstLine="709"/>
        <w:jc w:val="both"/>
        <w:rPr>
          <w:color w:val="000000"/>
          <w:sz w:val="20"/>
          <w:szCs w:val="20"/>
        </w:rPr>
      </w:pPr>
      <w:r>
        <w:rPr>
          <w:rFonts w:cs="Palatino Linotype" w:ascii="Palatino Linotype" w:hAnsi="Palatino Linotype"/>
          <w:color w:val="000000"/>
          <w:sz w:val="20"/>
          <w:szCs w:val="20"/>
        </w:rPr>
        <w:t>Il dramma perpetuo del bene e del male, la lotta esistente fra queste due opposte forze, sono la reiterazione di quanto accaduto nella vita e nella storia di caino ed Abele.</w:t>
      </w:r>
    </w:p>
    <w:p>
      <w:pPr>
        <w:pStyle w:val="Normal"/>
        <w:jc w:val="both"/>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4:00Z</dcterms:created>
  <dc:creator>*</dc:creator>
  <dc:description/>
  <cp:keywords/>
  <dc:language>en-US</dc:language>
  <cp:lastModifiedBy>*</cp:lastModifiedBy>
  <dcterms:modified xsi:type="dcterms:W3CDTF">2012-04-18T12:35:00Z</dcterms:modified>
  <cp:revision>1</cp:revision>
  <dc:subject/>
  <dc:title>                                                              CAINO e ABELE</dc:title>
</cp:coreProperties>
</file>