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rPr>
      </w:pPr>
      <w:r>
        <w:rPr>
          <w:rFonts w:cs="Palatino Linotype" w:ascii="Palatino Linotype" w:hAnsi="Palatino Linotype"/>
          <w:sz w:val="32"/>
        </w:rPr>
        <w:t>Giuseppe</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32"/>
        </w:rPr>
        <w:tab/>
      </w:r>
      <w:r>
        <w:rPr>
          <w:rFonts w:cs="Palatino Linotype" w:ascii="Palatino Linotype" w:hAnsi="Palatino Linotype"/>
          <w:sz w:val="24"/>
        </w:rPr>
        <w:t>Undicesimo e penultimo figlio di Giacobbe e di Rachele, Giuseppe, fu venduto dai suoi fratelli ad un gruppo di commercianti di passaggio, essi a loro volta lo vendettero in Egitto ad un consigliere del faraone. I suoi fratelli erano gelosi di lui che era molto ben voluto dal padre e faceva dei strani sogni e li interpretava. Ad esempio sognò che undici covoni di grano, rappresentanti i suoi fratelli, si chinavano davanti ad un dodicesimo covone che era quello confezionato da Giuseppe stesso. Oppure le undici stelle che insieme al sole che rappresenta il padre Giacobbe e la luna che rappresenta la matrigna Lia si chinano dinanzi a lui (Cfr. Genesi 32,2-8).</w:t>
      </w:r>
    </w:p>
    <w:p>
      <w:pPr>
        <w:pStyle w:val="Normal"/>
        <w:spacing w:lineRule="auto" w:line="240" w:before="0" w:after="0"/>
        <w:ind w:firstLine="708"/>
        <w:jc w:val="both"/>
        <w:rPr>
          <w:rFonts w:ascii="Palatino Linotype" w:hAnsi="Palatino Linotype" w:cs="Palatino Linotype"/>
          <w:sz w:val="24"/>
        </w:rPr>
      </w:pPr>
      <w:r>
        <w:rPr>
          <w:rFonts w:cs="Palatino Linotype" w:ascii="Palatino Linotype" w:hAnsi="Palatino Linotype"/>
          <w:sz w:val="24"/>
        </w:rPr>
        <w:t>Un giorno mentre i suoi fratelli erano al pascolare il gregge li raggiunge anche lui. Ma i suoi fratelli complottano contro di lui e decidono di ucciderlo. Ruben, uno dei fratelli, suggerì di non macchiarsi di un peccato così grave ma semplicemente di buttarlo in un pozzo. Prevalse il suggerimento di un altro fratello ancora che pensò di disfarsene vendendolo ad una carovana di commercianti che erano di passaggio. Così diventa schiavo e viene portato in Egitto. Per giustificare la sua sparizione al padre Giacobbe pensarono di macchiare la sua tunica di sangue di capra per far credere che era stato sbranato da bestie feroci. Entrato nella corte del faraone perché venduto a Potifar un ufficiale del faraone. Avendo rifiutato la corte che gli faceva la moglie di Potifar, per vendetta, fu da lei accusato di importunarla e fu messo in carcere. In seguito fu nominato vice re perché in carcere con lui c’erano alcuni notabili della corte egiziana che avevano fatto dei sogni che interessavano le loro persone. Giuseppe riuscì ad interpretarli con correttezza tanto che dopo qualche anno il faraone stesso sognò delle cose incomprensibili. Il coppiere, ricordandosi di Giuseppe, glieli fece interpretare. Difatti spiegò al faraone e alla sua corte che il sogno delle sette vacche magre e delle sette grasse significava l’avvento di sette anni di grande abbondanza seguiti da altrettanti di carestia. E i sette covoni di spighe piene e i sette di spighe vuote avevano lo stesso segno premonitore. Giuseppe, autorizzato dal faraone, durante gli anni dell’abbondanza fa mettere da parte ingenti quantità di grano. Quando sopraggiunge, come da lui predetto, la carestia tutti andavano in Egitto per fare provvista. Andarono anche i tutti i suoi fratelli, eccetto Beniamino, il più piccolo. Ma essi non lo riconobbero lui, invece, si. Con una falsa accusa fece arrestare Simeone, uno di essi, in modo che potessero tornare a riprenderlo portando anche Beniamino. Al loro ritorno verso la casa del padre Giacobbe, con uno stratagemma, fece mettere una coppa nel sacco del più piccolo dei fratelli. Quindi lo accusarono di furto e ordinò che fosse arrestato, ma uno di essi si offrì al suo posto per non recare un grande ed irreparabile dispiacere al padre. Giuseppe, avendo constatato che si sono, giustamente, comportati in modo differente da come avevano fatto con lui, si rivela ai fratelli facendosi riconoscere. Tutti si inchinarono dinanzi a lui realizzando anche il sogno dei covoni e delle stelle.</w:t>
      </w:r>
    </w:p>
    <w:p>
      <w:pPr>
        <w:pStyle w:val="Normal"/>
        <w:spacing w:lineRule="auto" w:line="240" w:before="0" w:after="0"/>
        <w:ind w:firstLine="708"/>
        <w:jc w:val="both"/>
        <w:rPr/>
      </w:pPr>
      <w:r>
        <w:rPr>
          <w:rFonts w:cs="Palatino Linotype" w:ascii="Palatino Linotype" w:hAnsi="Palatino Linotype"/>
          <w:sz w:val="24"/>
        </w:rPr>
        <w:t>Poi, essendo tornati a prendere il padre, definitivamente, si recarono di nuovo in Egitto per vivere tutti insieme. Il loro numero crebbe grandemente perché Giuseppe essendosi sposato con Asenat ebbe due figli: Efraim e Manasse. Visse 110 anni e alla sua morte su imbalsamato al modo egizio e, durante l’esodo, fu trasportato in terra di Canaa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05:00Z</dcterms:created>
  <dc:creator>xy</dc:creator>
  <dc:description/>
  <cp:keywords/>
  <dc:language>en-US</dc:language>
  <cp:lastModifiedBy>xy</cp:lastModifiedBy>
  <dcterms:modified xsi:type="dcterms:W3CDTF">2010-01-23T07:25:00Z</dcterms:modified>
  <cp:revision>6</cp:revision>
  <dc:subject/>
  <dc:title/>
</cp:coreProperties>
</file>