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NOE’</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ab/>
        <w:t xml:space="preserve">Il suo nome, come sempre nel linguaggio biblico, fa riferimento a ciò che ha compiuto nella sua vita. Essendo stato colui che, unico giusto, ha salvato l’umanità dalla sua totale distruzione a causa del diluvio universale, il suo nome significa: “Colui che prolunga” “consolatore”. E’ il patriarca più famoso prima di Abramo e la sua storia è raccontata dal libro della Genesi nei capitoli dal sesto al nono. Secondo il racconto biblico gli uomini iniziarono a moltiplicarsi ma incominciò ad esserci cattiveria, perversione, malvagità, al punto che Dio, pentitosi di aver fatto l’uomo, pensò di distruggerlo. Solo Noè trovò grazia presso il Signore e fu per questo che Dio avendogli confidato il suo proposito di distruzione gli suggerì la modalità di come costruire per sé e per la sua famiglia un’arca che lo avrebbe salvato dall’imminente diluvio. Allora il Signore ordinò a Noè di entrare nell’arca e portare con sé oltre la famiglia, gli animali, in coppia, di ogni specie. Di lì a sette giorni sarebbe piovuto per quaranta giorni e quaranta notti. E così fu. Al termine del diluvio, Noè, con tutti coloro che si salvarono perché ospiti nella sua arca, voleva accertarsi se le acque si erano ritirate dal suolo. Allora mando dapprima un corvo, poi una colomba che non avendo dove posarsi ritornò in dietro. Passati sette giorni mandò, nuovamente, la colomba in perlustrazione. Al termine della giornata essa tornò avendo con sé un ramoscello d’ulivo. “Noè comprese che le acque si erano ritirate dalla terra”. Dopo ulteriori sette giorni, ancora una volta inviò la colomba che non fece più ritorno. </w:t>
      </w:r>
    </w:p>
    <w:p>
      <w:pPr>
        <w:pStyle w:val="Normal"/>
        <w:spacing w:lineRule="auto" w:line="240" w:before="0" w:after="0"/>
        <w:ind w:firstLine="708"/>
        <w:jc w:val="both"/>
        <w:rPr>
          <w:rFonts w:ascii="Palatino Linotype" w:hAnsi="Palatino Linotype" w:cs="Palatino Linotype"/>
          <w:sz w:val="24"/>
        </w:rPr>
      </w:pPr>
      <w:r>
        <w:rPr>
          <w:rFonts w:cs="Palatino Linotype" w:ascii="Palatino Linotype" w:hAnsi="Palatino Linotype"/>
          <w:sz w:val="24"/>
        </w:rPr>
        <w:t>Alla fine del diluvio, Noè, stipulò  con Dio la prima alleanza chiamata “alleanza  noachica”. Una serie di impegni di rispetto di Dio, di osservanza di alcune prescrizioni. Un patto di docilità e sotto missione a Dio quasi in riparazione del disordine che c’era prima del diluvio. Noè ebbe tre figli: Jafet, Sem e Cam. Secondo la narrazione biblica morì a novecentocinquanta anni ed era ancora vivo quando nacque Abramo.</w:t>
      </w:r>
    </w:p>
    <w:p>
      <w:pPr>
        <w:pStyle w:val="Normal"/>
        <w:spacing w:lineRule="auto" w:line="240" w:before="0" w:after="0"/>
        <w:ind w:firstLine="708"/>
        <w:jc w:val="both"/>
        <w:rPr/>
      </w:pPr>
      <w:r>
        <w:rPr>
          <w:rFonts w:cs="Palatino Linotype" w:ascii="Palatino Linotype" w:hAnsi="Palatino Linotype"/>
          <w:sz w:val="24"/>
        </w:rPr>
        <w:t>E’ evidente che tutto il racconto della storia di Noè è una specie di parabola che deve essere interpretata e non considerata attendibile scientificamente. La sua, come quella di tutti i grandi personaggi biblici, sono figure da cui occorre trarre degli insegnamenti, degli ammonimenti, ma soprattutto comprendere come Dio ha rivelato se stesso con una lenta e progressiva pedagogia fatta di avvenimenti, di persone, di storie che devono aiutare a comprendere la sua paternità con un linguaggio umano caratterizzato fortemente dalla cultura del tempo e dalla mentalità di dove tutto questo è accaduto.</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6:00Z</dcterms:created>
  <dc:creator>xy</dc:creator>
  <dc:description/>
  <cp:keywords/>
  <dc:language>en-US</dc:language>
  <cp:lastModifiedBy>xy</cp:lastModifiedBy>
  <dcterms:modified xsi:type="dcterms:W3CDTF">2010-01-23T08:02:00Z</dcterms:modified>
  <cp:revision>1</cp:revision>
  <dc:subject/>
  <dc:title/>
</cp:coreProperties>
</file>