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 Nozze  di 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28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e Nozze  di 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udea Compl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iudea Compl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li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li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z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noz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Vi fu una festa di                                                a Cana di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g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g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e c'era la madre di Gesù. Fu invitato alle nozze anche Gesù con i suoi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9232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ep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ce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580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00965</wp:posOffset>
                </wp:positionV>
                <wp:extent cx="580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. .Venuto a mancare il                              , la madre di Gesù gli dis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Non hanno vino". E Gesù le rispose: "Donna, che vuoi da me? Non è ancora giu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8089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31445</wp:posOffset>
                </wp:positionV>
                <wp:extent cx="8089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rv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mia ora". Sua madre disse ai                                         : "Qualsiasi cosa vi d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69469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d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d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6946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ela". Vi erano là sei                                      di pietra per la purificazione rituale d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dei, contenenti ciascuna da ottanta a centoventi litri. E Gesù disse loro: "Riemp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6946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’ 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’ 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20650</wp:posOffset>
                </wp:positionV>
                <wp:extent cx="8089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'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'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le anfore"; e le riempirono fino all'orlo. Disse lor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8740</wp:posOffset>
                </wp:positionV>
                <wp:extent cx="80899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f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f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78740</wp:posOffset>
                </wp:positionV>
                <wp:extent cx="9232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ch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nch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ovo: "Ora prendetene e portatene a colui che dirige il                                           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 essi  gliene portarono. Come ebbe assaggiato l'acqua diventata vino, colui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igeva il banchetto - il quale non sapeva da dove venisse, ma lo sapevano i servit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28270</wp:posOffset>
                </wp:positionV>
                <wp:extent cx="923290" cy="3517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suoc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 suo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28270</wp:posOffset>
                </wp:positionV>
                <wp:extent cx="9232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 sp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o sp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avevano preso l'acqua – chiamò                                                  e gli disse: "Tu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tono in tavola il vino buono all'inizio e, quando si è già bevuto molto, que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buono. Tu invece hai tenuto da parte il vino buono finora"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01930</wp:posOffset>
                </wp:positionV>
                <wp:extent cx="45910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pleta il racconto segnando con una X le opzioni er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8.5pt;mso-wrap-distance-left:9.05pt;mso-wrap-distance-right:9.05pt;mso-wrap-distance-top:0pt;mso-wrap-distance-bottom:0pt;margin-top:1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pleta il racconto segnando con una X le opzioni er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5:00Z</dcterms:created>
  <dc:creator>*</dc:creator>
  <dc:description/>
  <cp:keywords/>
  <dc:language>en-US</dc:language>
  <cp:lastModifiedBy>*</cp:lastModifiedBy>
  <dcterms:modified xsi:type="dcterms:W3CDTF">2011-02-22T19:19:00Z</dcterms:modified>
  <cp:revision>3</cp:revision>
  <dc:subject/>
  <dc:title/>
</cp:coreProperties>
</file>