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0" w:firstLine="425"/>
        <w:rPr>
          <w:rFonts w:ascii="Arial Narrow" w:hAnsi="Arial Narrow" w:cs="Arial Narrow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5.1pt;margin-top:6.45pt;width:227.2pt;height:38.95pt;mso-wrap-style:none;v-text-anchor:middle" type="_x0000_t136">
            <v:path textpathok="t"/>
            <v:textpath on="t" fitshape="t" string="I SACRAMENTI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Staccato222 BT;Mistral"/>
          <w:sz w:val="20"/>
        </w:rPr>
        <w:t xml:space="preserve">     </w:t>
      </w:r>
      <w:r>
        <w:rPr>
          <w:rFonts w:eastAsia="Staccato222 BT;Mistral"/>
        </w:rPr>
        <w:t xml:space="preserve">                         </w:t>
      </w:r>
    </w:p>
    <w:p>
      <w:pPr>
        <w:pStyle w:val="Heading4"/>
        <w:ind w:left="0" w:firstLine="425"/>
        <w:rPr>
          <w:sz w:val="16"/>
        </w:rPr>
      </w:pPr>
      <w:r>
        <w:rPr>
          <w:rFonts w:eastAsia="Staccato222 BT;Mistral"/>
        </w:rPr>
        <w:t xml:space="preserve">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</w:rPr>
        <w:t>-Il Sacramento è qualsiasi realtà (persona-cosa-fatto) scelta da Dio per donarci la salvezza.</w:t>
      </w:r>
    </w:p>
    <w:p>
      <w:pPr>
        <w:pStyle w:val="TextBodyIndent"/>
        <w:rPr>
          <w:rFonts w:ascii="Arial Narrow" w:hAnsi="Arial Narrow" w:cs="Arial Narrow"/>
          <w:sz w:val="20"/>
          <w:szCs w:val="40"/>
          <w:u w:val="single"/>
        </w:rPr>
      </w:pPr>
      <w:r>
        <w:rPr>
          <w:rFonts w:cs="Arial Narrow" w:ascii="Arial Narrow" w:hAnsi="Arial Narrow"/>
          <w:sz w:val="20"/>
          <w:szCs w:val="40"/>
          <w:u w:val="single"/>
        </w:rPr>
      </w:r>
    </w:p>
    <w:p>
      <w:pPr>
        <w:pStyle w:val="Normal"/>
        <w:ind w:left="-284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-</w:t>
      </w:r>
      <w:r>
        <w:rPr>
          <w:rFonts w:cs="Arial Narrow" w:ascii="Arial Narrow" w:hAnsi="Arial Narrow"/>
          <w:i/>
          <w:sz w:val="28"/>
        </w:rPr>
        <w:t xml:space="preserve">UN SACRAMENTO = </w:t>
      </w:r>
      <w:r>
        <w:rPr>
          <w:rFonts w:cs="Arial Narrow" w:ascii="Arial Narrow" w:hAnsi="Arial Narrow"/>
          <w:b/>
          <w:i/>
          <w:sz w:val="28"/>
        </w:rPr>
        <w:t>INCONTRO CON</w:t>
      </w:r>
      <w:r>
        <w:rPr>
          <w:rFonts w:cs="Arial Narrow" w:ascii="Arial Narrow" w:hAnsi="Arial Narrow"/>
          <w:i/>
          <w:sz w:val="28"/>
        </w:rPr>
        <w:t xml:space="preserve"> ……….CHE </w:t>
      </w:r>
      <w:r>
        <w:rPr>
          <w:rFonts w:cs="Arial Narrow" w:ascii="Arial Narrow" w:hAnsi="Arial Narrow"/>
          <w:b/>
          <w:i/>
          <w:sz w:val="28"/>
        </w:rPr>
        <w:t xml:space="preserve">CI SALVA E CI DONA IL SUO AIUTO </w:t>
      </w:r>
      <w:r>
        <w:rPr>
          <w:rFonts w:cs="Arial Narrow" w:ascii="Arial Narrow" w:hAnsi="Arial Narrow"/>
          <w:i/>
          <w:sz w:val="28"/>
        </w:rPr>
        <w:t>(GRAZIA).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b/>
          <w:i/>
          <w:sz w:val="28"/>
        </w:rPr>
        <w:t>-</w:t>
      </w:r>
      <w:r>
        <w:rPr>
          <w:rFonts w:cs="Arial Narrow" w:ascii="Arial Narrow" w:hAnsi="Arial Narrow"/>
          <w:i/>
          <w:sz w:val="28"/>
        </w:rPr>
        <w:t xml:space="preserve">NELLA NOSTRA VITA </w:t>
      </w:r>
      <w:r>
        <w:rPr>
          <w:rFonts w:cs="Arial Narrow" w:ascii="Arial Narrow" w:hAnsi="Arial Narrow"/>
          <w:b/>
          <w:i/>
          <w:sz w:val="28"/>
        </w:rPr>
        <w:t>SIAMO CON GESÙ COME</w:t>
      </w:r>
      <w:r>
        <w:rPr>
          <w:rFonts w:cs="Arial Narrow" w:ascii="Arial Narrow" w:hAnsi="Arial Narrow"/>
          <w:i/>
          <w:sz w:val="28"/>
        </w:rPr>
        <w:t xml:space="preserve"> LO SONO STATI </w:t>
      </w:r>
      <w:r>
        <w:rPr>
          <w:rFonts w:cs="Arial Narrow" w:ascii="Arial Narrow" w:hAnsi="Arial Narrow"/>
          <w:b/>
          <w:i/>
          <w:sz w:val="28"/>
        </w:rPr>
        <w:t>GLI APOST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8"/>
        </w:rPr>
        <w:t>-</w:t>
      </w:r>
      <w:r>
        <w:rPr>
          <w:rFonts w:cs="Arial Narrow" w:ascii="Arial Narrow" w:hAnsi="Arial Narrow"/>
          <w:i/>
          <w:sz w:val="28"/>
        </w:rPr>
        <w:t>GESÙ MI … ……………ED HA SCELTO DEI</w:t>
      </w:r>
      <w:r>
        <w:rPr>
          <w:rFonts w:cs="Arial Narrow" w:ascii="Arial Narrow" w:hAnsi="Arial Narrow"/>
          <w:b/>
          <w:i/>
          <w:sz w:val="28"/>
        </w:rPr>
        <w:t xml:space="preserve"> MODI CONCRETI PER INCONTRARSI CON ME =</w:t>
      </w:r>
      <w:r>
        <w:rPr>
          <w:rFonts w:cs="Arial Narrow" w:ascii="Arial Narrow" w:hAnsi="Arial Narrow"/>
          <w:i/>
          <w:sz w:val="28"/>
        </w:rPr>
        <w:t xml:space="preserve"> I </w:t>
      </w:r>
      <w:r>
        <w:rPr>
          <w:rFonts w:cs="Arial Narrow" w:ascii="Arial Narrow" w:hAnsi="Arial Narrow"/>
          <w:b/>
          <w:i/>
          <w:sz w:val="28"/>
        </w:rPr>
        <w:t>SACRAMENTI</w:t>
      </w:r>
      <w:r>
        <w:rPr>
          <w:rFonts w:cs="Arial Narrow" w:ascii="Arial Narrow" w:hAnsi="Arial Narrow"/>
          <w:i/>
          <w:sz w:val="24"/>
        </w:rPr>
        <w:t xml:space="preserve"> (come faccio io con i miei amici, cerco di stare con loro, gli telefono...)</w:t>
      </w:r>
    </w:p>
    <w:p>
      <w:pPr>
        <w:pStyle w:val="Normal"/>
        <w:ind w:left="-284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-I SACRAMENTI SONO AZIONI DI GESÙ OGGI.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143510</wp:posOffset>
                </wp:positionV>
                <wp:extent cx="6597015" cy="2072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207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a parola “SACRAMENTO” deriv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l latino “Sacramentum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ove veniva usata con il significato di 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uramento di fedelt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” .Quando si iniziò a tradurre in latino la Bibbia , questo termine sembrò adatto a rendere il termine greco 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iste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” che nel Nuovo Testamento indica il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no divino di salvez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l “mistero” è come un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tt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con cui Dio si destina all’uomo nell’amore,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a nella sua stori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e lo chiama 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struire con Lui il suo piano di salvez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Gesù Cristo, Dio ci ha fatto conoscere il disegno della sua volontà  e ci ha donato il Suo Spirito per realizzarl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1pt;margin-top:11.3pt;width:519.4pt;height:163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a parola “SACRAMENTO” deriv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l latino “Sacramentum”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ove veniva usata con il significato di “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uramento di fedeltà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” .Quando si iniziò a tradurre in latino la Bibbia , questo termine sembrò adatto a rendere il termine greco “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iste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” che nel Nuovo Testamento indica il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no divino di salvezz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l “mistero” è come un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tt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con cui Dio si destina all’uomo nell’amore,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a nella sua stori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e lo chiama 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struire con Lui il suo piano di salvezz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Gesù Cristo, Dio ci ha fatto conoscere il disegno della sua volontà  e ci ha donato il Suo Spirito per realizzarl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3069590</wp:posOffset>
                </wp:positionV>
                <wp:extent cx="1714500" cy="1600200"/>
                <wp:effectExtent l="5080" t="5080" r="3206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wedgeRoundRectCallout">
                          <a:avLst>
                            <a:gd name="adj1" fmla="val 68148"/>
                            <a:gd name="adj2" fmla="val -18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Dio si è fatto vedere a noi con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È Dio che viene a noi, è grazia che libera e sal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Con la sua Parola e azione rende presente il Pa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.65pt;margin-top:241.7pt;width:134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Dio si è fatto vedere a noi con 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È Dio che viene a noi, è grazia che libera e salv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Con la sua Parola e azione rende presente il Pad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8145</wp:posOffset>
                </wp:positionH>
                <wp:positionV relativeFrom="paragraph">
                  <wp:posOffset>3823970</wp:posOffset>
                </wp:positionV>
                <wp:extent cx="2295525" cy="2226945"/>
                <wp:effectExtent l="24574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226960"/>
                        </a:xfrm>
                        <a:prstGeom prst="wedgeRoundRectCallout">
                          <a:avLst>
                            <a:gd name="adj1" fmla="val -60402"/>
                            <a:gd name="adj2" fmla="val 20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Gesù rimane vicino ad ogni uomo attraverso la Chiesa mediante l’ azione dello Spirito Sa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La chiesa è Sacramento perché segno e strumento dell’ unione degli uomini con Dio e di unità di tutti gli uomi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Attraverso la Chiesa incontro…………ed entro in comunione con Dio Pa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35pt;margin-top:301.1pt;width:180.7pt;height:17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Gesù rimane vicino ad ogni uomo attraverso la Chiesa mediante l’ azione dello Spirito San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La chiesa è Sacramento perché segno e strumento dell’ unione degli uomini con Dio e di unità di tutti gli uomin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Attraverso la Chiesa incontro…………ed entro in comunione con Dio Pad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2214245</wp:posOffset>
                </wp:positionV>
                <wp:extent cx="1943100" cy="914400"/>
                <wp:effectExtent l="5308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oundRectCallout">
                          <a:avLst>
                            <a:gd name="adj1" fmla="val -76175"/>
                            <a:gd name="adj2" fmla="val -19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O È AM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O INCONTRIAMO NEI SACRAMENTI: LUOGO DI INCONTRO CERTO CON LU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174.35pt;width:15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O È AMO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O INCONTRIAMO NEI SACRAMENTI: LUOGO DI INCONTRO CERTO CON LU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2729865</wp:posOffset>
                </wp:positionV>
                <wp:extent cx="485775" cy="633730"/>
                <wp:effectExtent l="17145" t="5715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33600"/>
                        </a:xfrm>
                        <a:prstGeom prst="upArrow">
                          <a:avLst>
                            <a:gd name="adj1" fmla="val 50000"/>
                            <a:gd name="adj2" fmla="val 326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08.35pt;margin-top:214.95pt;width:38.2pt;height:49.8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4044315</wp:posOffset>
                </wp:positionV>
                <wp:extent cx="485775" cy="548005"/>
                <wp:effectExtent l="13970" t="6985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7920"/>
                        </a:xfrm>
                        <a:prstGeom prst="upArrow">
                          <a:avLst>
                            <a:gd name="adj1" fmla="val 46148"/>
                            <a:gd name="adj2" fmla="val 419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.6pt;margin-top:318.45pt;width:38.2pt;height:43.1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i/>
          <w:sz w:val="28"/>
        </w:rPr>
        <w:t xml:space="preserve">Ma  da </w:t>
      </w:r>
      <w:r>
        <w:rPr>
          <w:rFonts w:cs="Arial Narrow" w:ascii="Arial Narrow" w:hAnsi="Arial Narrow"/>
          <w:b/>
          <w:i/>
          <w:sz w:val="28"/>
        </w:rPr>
        <w:t>dove nasce questo termine ?</w:t>
      </w:r>
      <w:r>
        <w:rPr>
          <w:rFonts w:cs="Arial Narrow" w:ascii="Arial Narrow" w:hAnsi="Arial Narrow"/>
          <w:i/>
          <w:sz w:val="28"/>
        </w:rPr>
        <w:t xml:space="preserve"> Vediam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145</wp:posOffset>
                </wp:positionH>
                <wp:positionV relativeFrom="paragraph">
                  <wp:posOffset>2201545</wp:posOffset>
                </wp:positionV>
                <wp:extent cx="2183130" cy="740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58.3pt;mso-wrap-distance-left:9.05pt;mso-wrap-distance-right:9.05pt;mso-wrap-distance-top:0pt;mso-wrap-distance-bottom:0pt;margin-top:173.3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145</wp:posOffset>
                </wp:positionH>
                <wp:positionV relativeFrom="paragraph">
                  <wp:posOffset>3283585</wp:posOffset>
                </wp:positionV>
                <wp:extent cx="2183130" cy="920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GES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CRAMENTO DI 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2.5pt;mso-wrap-distance-left:9.05pt;mso-wrap-distance-right:9.05pt;mso-wrap-distance-top:0pt;mso-wrap-distance-bottom:0pt;margin-top:258.5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GESÙ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CRAMENTO D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4545965</wp:posOffset>
                </wp:positionV>
                <wp:extent cx="2183130" cy="1101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HI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ACRAMENTO DI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ES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86.7pt;mso-wrap-distance-left:9.05pt;mso-wrap-distance-right:9.05pt;mso-wrap-distance-top:0pt;mso-wrap-distance-bottom:0pt;margin-top:357.9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HIE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ACRAMENTO DI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GES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taccato222 B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mpson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426" w:firstLine="426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425"/>
      <w:outlineLvl w:val="3"/>
    </w:pPr>
    <w:rPr>
      <w:rFonts w:ascii="Staccato222 BT;Mistral" w:hAnsi="Staccato222 BT;Mistral" w:cs="Staccato222 BT;Mistr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Simpson;Courier New" w:hAnsi="Simpson;Courier New" w:cs="Simpson;Courier New"/>
      <w:b/>
      <w:sz w:val="28"/>
    </w:rPr>
  </w:style>
  <w:style w:type="paragraph" w:styleId="Corpodeltesto3">
    <w:name w:val="Corpo del testo 3"/>
    <w:basedOn w:val="Normal"/>
    <w:qFormat/>
    <w:pPr/>
    <w:rPr>
      <w:b/>
      <w:sz w:val="32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23:00Z</dcterms:created>
  <dc:creator>Rodolfo Poleni</dc:creator>
  <dc:description/>
  <cp:keywords/>
  <dc:language>en-US</dc:language>
  <cp:lastModifiedBy>*</cp:lastModifiedBy>
  <cp:lastPrinted>2002-11-09T11:36:00Z</cp:lastPrinted>
  <dcterms:modified xsi:type="dcterms:W3CDTF">2014-10-25T12:23:00Z</dcterms:modified>
  <cp:revision>2</cp:revision>
  <dc:subject/>
  <dc:title>Ponte San Pietro –Parrocchia di San Pietro Apostolo                      Sabato 7 Ottobre 2000</dc:title>
</cp:coreProperties>
</file>