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  <w:t>IL SACRAMENTO DELLA CONFERMAZIONE</w:t>
      </w:r>
    </w:p>
    <w:p>
      <w:pPr>
        <w:pStyle w:val="Normal"/>
        <w:jc w:val="center"/>
        <w:rPr>
          <w:rFonts w:ascii="Castellar" w:hAnsi="Castellar" w:cs="Castellar"/>
          <w:sz w:val="28"/>
        </w:rPr>
      </w:pPr>
      <w:r>
        <w:rPr>
          <w:rFonts w:cs="Castellar" w:ascii="Castellar" w:hAnsi="Castellar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 LO  SPIRITO  SANT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rinità : PADRE – FIGLIO – SPIRITO S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e Persone reali e distinte , ma un’unica sostanza. Un solo Dio che si manifesta nelle Tre persone divine della SS. Trinità. </w:t>
      </w:r>
    </w:p>
    <w:p>
      <w:pPr>
        <w:pStyle w:val="Normal"/>
        <w:rPr/>
      </w:pPr>
      <w:r>
        <w:rPr/>
        <w:t xml:space="preserve">Padre e Figlio sono termini relativi : come può esistere un Padre senza Figlio e viceversa? E siccome lo Spirito Santo “procede dal Padre e dal Figlio” (Credo Niceno-Costantinopolitano) come può esistere senza il Padre e senza il Figlio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sto , il ME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ermine messia proviene da un aggettivo ebraico che significa UNTO; in greco poi questa parola è diventata </w:t>
      </w:r>
      <w:r>
        <w:rPr>
          <w:i/>
        </w:rPr>
        <w:t>Christós</w:t>
      </w:r>
      <w:r>
        <w:rPr/>
        <w:t xml:space="preserve"> ovvero</w:t>
      </w:r>
      <w:r>
        <w:rPr>
          <w:i/>
        </w:rPr>
        <w:t xml:space="preserve"> Crist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e notiamo CRISMA E CRISTO ( Chrîsma-atos e Christòs ) hanno la stessa radice : CRISMA significa </w:t>
      </w:r>
      <w:r>
        <w:rPr>
          <w:i/>
        </w:rPr>
        <w:t xml:space="preserve">Unguento, </w:t>
      </w:r>
      <w:r>
        <w:rPr/>
        <w:t>mentre CRISTO è l’</w:t>
      </w:r>
      <w:r>
        <w:rPr>
          <w:i/>
        </w:rPr>
        <w:t>Unto dal Sign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 siccome l’idea stessa di Unto, come il termine relativo di Figlio, presuppone che ci sia qualcuno in principio che unga, S. Ireneo di Lione diceva che </w:t>
      </w:r>
      <w:r>
        <w:rPr>
          <w:i/>
        </w:rPr>
        <w:t>“</w:t>
      </w:r>
      <w:r>
        <w:rPr>
          <w:rFonts w:cs="Times" w:ascii="Times" w:hAnsi="Times"/>
          <w:i/>
        </w:rPr>
        <w:t>colui che ha unto è il Padre, colui che è stato unto è il Figlio, ed è stato unto nello Spirito che è l'unzione”.</w:t>
      </w:r>
      <w:r>
        <w:rPr>
          <w:rFonts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o Spirito Santo, che procede dal Padre e dal Figlio, è l’unzione regale attraverso cui il Padre incorona il Figlio incarnato Mess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 SIMBOLI dello Spirito Sant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ome si indica lo Spirito Santo nella liturgia e nelle pagine della Bibbia 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qua, </w:t>
      </w:r>
      <w:r>
        <w:rPr/>
        <w:t>segno dello Spirito nel Battesim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nzione, </w:t>
      </w:r>
      <w:r>
        <w:rPr/>
        <w:t>propria del Battesimo, della Cresima, dell’Ordine, dell’Unzione degli Infer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uoco, </w:t>
      </w:r>
      <w:r>
        <w:rPr/>
        <w:t>nella Pentecost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ube e la luce, </w:t>
      </w:r>
      <w:r>
        <w:rPr/>
        <w:t>nell’AT e nel Nuovo (es. Trasfigurazion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mposizione delle mani, </w:t>
      </w:r>
      <w:r>
        <w:rPr/>
        <w:t>segno della discesa dello Spirito (Cresima, Ordin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Colomba, </w:t>
      </w:r>
      <w:r>
        <w:rPr/>
        <w:t>segno dello Spirito Santo (es. Battesimo di Gesù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SACRA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I 7 Sacramenti sono stati istituiti da Gesù Cristo e sono : Battesimo, Confermazione, Eucaristia, Penitenza, Unzione degli Infermi, Ordine e Matrimonio. Solitamente si raggruppano in : </w:t>
      </w:r>
      <w:r>
        <w:rPr>
          <w:i/>
        </w:rPr>
        <w:t>dell’Iniziazione Cristiana, della Guarigione, a servizio della Comunione e della Miss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IL SACRAMENTO DELLA CONFERMAZI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Con il Battesimo e l’Eucaristia (Sacramento dei Sacramenti), la Confermazione costituisce l’insieme dei </w:t>
      </w:r>
      <w:r>
        <w:rPr>
          <w:b/>
        </w:rPr>
        <w:t>sacramenti dell’iniziazione cristiana</w:t>
      </w:r>
      <w:r>
        <w:rPr/>
        <w:t xml:space="preserve"> in cui il fedele pone le basi della sua vita spirituale ed entra a far parte della grande famiglia di Dio che è la Chi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dono dello spirito Santo da parte di Gesù agli Apostoli si è avuto per primo nel giorno di Pasqua  </w:t>
      </w:r>
      <w:r>
        <w:rPr>
          <w:rFonts w:cs="Arial Narrow" w:ascii="Arial Narrow" w:hAnsi="Arial Narrow"/>
          <w:i/>
          <w:sz w:val="22"/>
          <w:szCs w:val="22"/>
        </w:rPr>
        <w:t xml:space="preserve">(« Dopo aver detto questo, alitò su di loro e disse: "Ricevete lo Spirito Santo; a chi rimetterete i peccati saranno rimessi e a chi non li rimetterete, resteranno non rimessi" » ) </w:t>
      </w:r>
      <w:r>
        <w:rPr/>
        <w:t xml:space="preserve"> e poi nel giorno di Pentecoste.</w:t>
      </w:r>
    </w:p>
    <w:p>
      <w:pPr>
        <w:pStyle w:val="Normal"/>
        <w:ind w:left="360" w:hanging="0"/>
        <w:rPr/>
      </w:pPr>
      <w:r>
        <w:rPr/>
        <w:t>Da quel momento tutti coloro che dagli Apostoli e dai loro successori hanno ricevuto il Battesimo e l’imposizione delle mani, sono diventati “tempio dello spirito Santo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Cresima o Confermazione avviene la </w:t>
      </w:r>
      <w:r>
        <w:rPr>
          <w:i/>
        </w:rPr>
        <w:t>piena effusione</w:t>
      </w:r>
      <w:r>
        <w:rPr/>
        <w:t xml:space="preserve"> dello Spirito Santo, già ricevuto nel giorno del Battesi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i effetti della Confe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nfermazione accresce e consolida, CONFERMA, la nostra fede, quella che abbiamo professato sin dal giorno del nostro Battesimo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 un’unione più grande e forte con il Padre e con Gesù Cristo, di cui diventiamo pieni fratelli e Apostoli, Messaggeri;</w:t>
      </w:r>
    </w:p>
    <w:p>
      <w:pPr>
        <w:pStyle w:val="Normal"/>
        <w:numPr>
          <w:ilvl w:val="0"/>
          <w:numId w:val="1"/>
        </w:numPr>
        <w:rPr/>
      </w:pPr>
      <w:r>
        <w:rPr/>
        <w:t>Aumenta in noi i DONI DELLO SPIRITO SANTO rafforzando le virtù già possedute;</w:t>
      </w:r>
    </w:p>
    <w:p>
      <w:pPr>
        <w:pStyle w:val="Normal"/>
        <w:numPr>
          <w:ilvl w:val="0"/>
          <w:numId w:val="1"/>
        </w:numPr>
        <w:rPr/>
      </w:pPr>
      <w:r>
        <w:rPr/>
        <w:t>Imprime nell’anima di chi la riceve un marchio spirituale indelebile, come nel Battesimo, il “CARATTERE”: questo sigillo incancellabile è il segno che Gesù ha rivestito il cristiano del suo santo Spirito. L’effetto della confermazione (come quello del Battesimo) non può essere quindi cancellato in alcun modo; ecco inoltre perché questo sacramento si riceve una sola volta.</w:t>
      </w:r>
    </w:p>
    <w:p>
      <w:pPr>
        <w:pStyle w:val="Normal"/>
        <w:numPr>
          <w:ilvl w:val="0"/>
          <w:numId w:val="1"/>
        </w:numPr>
        <w:rPr/>
      </w:pPr>
      <w:r>
        <w:rPr/>
        <w:t>Ci rende membri attivi della Chiesa, uniti sempre più alla grande Famiglia di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7 DONI dello Spirito Sa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oni sono delle disposizioni permanenti, incancellabili, che rendono l’uomo docile a seguire i consigli dello Spirito Santo. Essi appartengono tutti nella pienezza a Gesù Cristo e sono 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APIENZ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TELLETT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ONSIGLI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FORTEZZ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CIENZ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IETA’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IMOR DI D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2:22:00Z</dcterms:created>
  <dc:creator>Antonio Bruno</dc:creator>
  <dc:description/>
  <cp:keywords/>
  <dc:language>en-US</dc:language>
  <cp:lastModifiedBy>*</cp:lastModifiedBy>
  <cp:lastPrinted>2007-02-11T21:04:00Z</cp:lastPrinted>
  <dcterms:modified xsi:type="dcterms:W3CDTF">2015-04-30T09:22:00Z</dcterms:modified>
  <cp:revision>4</cp:revision>
  <dc:subject/>
  <dc:title>IL SACRAMENTO DELLA CONFERMAZIONE</dc:title>
</cp:coreProperties>
</file>