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66"/>
        <w:gridCol w:w="1072"/>
      </w:tblGrid>
      <w:tr>
        <w:trPr>
          <w:trHeight w:val="435" w:hRule="atLeast"/>
        </w:trPr>
        <w:tc>
          <w:tcPr>
            <w:tcW w:w="8566"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LE PARTI DELLA MESSA</w:t>
            </w:r>
          </w:p>
        </w:tc>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all'Ordinamento generale del Messale Roman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Messa è costituita da due parti, la «Liturgia della Parola» e la «Liturgia eucaristica». Ci sono inoltre alcuni riti che iniziano e altri che concludono la celebrazione.</w:t>
      </w:r>
    </w:p>
    <w:p>
      <w:pPr>
        <w:pStyle w:val="Normal"/>
        <w:spacing w:lineRule="auto" w:line="240" w:before="280" w:after="280"/>
        <w:jc w:val="center"/>
        <w:rPr>
          <w:rFonts w:ascii="Verdana" w:hAnsi="Verdana" w:eastAsia="Times New Roman" w:cs="Verdana"/>
          <w:sz w:val="20"/>
          <w:szCs w:val="20"/>
          <w:lang w:eastAsia="it-IT"/>
        </w:rPr>
      </w:pPr>
      <w:r>
        <w:rPr>
          <w:rFonts w:eastAsia="Times New Roman" w:cs="Verdana" w:ascii="Verdana" w:hAnsi="Verdana"/>
          <w:b/>
          <w:bCs/>
          <w:sz w:val="20"/>
          <w:szCs w:val="20"/>
          <w:lang w:eastAsia="it-IT"/>
        </w:rPr>
        <w:t>RITI DI INTRODUZION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 riti che precedono la Liturgia della Parola, cioè l'introito, il saluto, l'atto penitenziale, il Kyrie eleison, il Gloria e l'orazione (o colletta), hanno un carattere di inizio, di introduzione e di preparazione. Scopo di questi riti è che i fedeli, riuniti insieme, formino una comunità, e si dispongano ad ascoltare con fede la parola di Dio e a celebrare degnamente l'Eucaristi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szCs w:val="20"/>
          <w:lang w:eastAsia="it-IT"/>
        </w:rPr>
        <w:t>L'introi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Quando il popolo è radunato, mentre il sacerdote fa il suo ingresso con il diacono e i ministri, si inizia il canto d'ingresso. La funzione propria di questo canto è quella di dare inizio alla celebrazione, favorire l'unione dei fedeli riuniti, introdurre il loro spirito nel mistero del tempo liturgico o della festività, e accompagnare la processione del sacerdote e dei ministr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szCs w:val="20"/>
          <w:lang w:eastAsia="it-IT"/>
        </w:rPr>
        <w:t>Il salu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Giunti in presbiterio, il sacerdote, il diacono e i ministri salutano l'altare con un profondo inchino. Quindi, in segno di venerazione, il sacerdote e il diacono lo baciano e il sacerdote, secondo l'opportunità, incensa la croce e l'altare. Terminato il canto d'ingresso, il sacerdote, stando in piedi alla sede, con tutta l'assemblea si segna col segno di croce. Poi il sacerdote con il saluto annunzia alla comunità radunata la presenza del Signore. Il saluto sacerdotale e la risposta del popolo manifestano il mistero della Chiesa radunat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szCs w:val="20"/>
          <w:lang w:eastAsia="it-IT"/>
        </w:rPr>
        <w:t>L'atto penitenzia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Quindi il sacerdote invita all'atto penitenziale, che, dopo una breve pausa di silenzio, viene compiuto da tutta la comunità mediante una formula di confessione generale, e si conclude con l'assoluzione del sacerdote, che tuttavia non ha lo stesso valore del sacramento della Penitenz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szCs w:val="20"/>
          <w:lang w:eastAsia="it-IT"/>
        </w:rPr>
        <w:t>Il Kyrie eleison</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Dopo l'atto penitenziale ha sempre luogo il Kyrie eleison, a meno che non sia già stato detto durante l'atto penitenzia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szCs w:val="20"/>
          <w:lang w:eastAsia="it-IT"/>
        </w:rPr>
        <w:t>Il Glori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l Gloria è un inno antichissimo e venerabile con il quale la Chiesa, radunata nello Spirito Santo, glorifica e supplica Dio Padre e l'Agnell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szCs w:val="20"/>
          <w:lang w:eastAsia="it-IT"/>
        </w:rPr>
        <w:t>La collett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Poi il sacerdote invita il popolo a pregare e tutti insieme con lui stanno per qualche momento in silenzio, per prendere coscienza di essere alla presenza di Dio e poter formulare nel cuore le proprie intenzioni di preghiera. Quindi il sacerdote dice l'orazione, chiamata comunemente «colletta», per mezzo della quale viene espresso il carattere della celebrazione.</w:t>
      </w:r>
    </w:p>
    <w:p>
      <w:pPr>
        <w:pStyle w:val="Normal"/>
        <w:spacing w:lineRule="auto" w:line="240" w:before="280" w:after="280"/>
        <w:jc w:val="center"/>
        <w:rPr>
          <w:rFonts w:ascii="Verdana" w:hAnsi="Verdana" w:eastAsia="Times New Roman" w:cs="Verdana"/>
          <w:sz w:val="20"/>
          <w:szCs w:val="20"/>
          <w:lang w:eastAsia="it-IT"/>
        </w:rPr>
      </w:pPr>
      <w:r>
        <w:rPr>
          <w:rFonts w:eastAsia="Times New Roman" w:cs="Verdana" w:ascii="Verdana" w:hAnsi="Verdana"/>
          <w:b/>
          <w:bCs/>
          <w:sz w:val="20"/>
          <w:szCs w:val="20"/>
          <w:lang w:eastAsia="it-IT"/>
        </w:rPr>
        <w:t>LITURGIA DELLA PAROL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e letture scelte dalla sacra Scrittura con i canti che le accompagnano costituiscono la parte principale della Liturgia della Parola; l'omelia, la professione di fede e la preghiera universale o preghiera dei fedeli sviluppano e concludono tale part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szCs w:val="20"/>
          <w:lang w:eastAsia="it-IT"/>
        </w:rPr>
        <w:t>Le letture biblich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Nelle letture viene preparata ai fedeli la mensa della parola di Dio e vengono loro aperti i tesori della Bibbia. La lettura del Vangelo costituisce il culmine della Liturgia della Parola. La stessa Liturgia insegna che si deve dare ad essa massima venerazione, poiché la distingue dalle altre letture con particolare onore: sia da parte del ministro incaricato di proclamarla, che si prepara con la benedizione o con la preghiera; sia da parte dei fedeli, i quali con le acclamazioni riconoscono e professano che Cristo è presente e parla a loro, e ascoltano la lettura stando in piedi; sia per mezzo dei segni di venerazione che si rendono all'Evangeliari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Alla prima lettura segue il salmo responsoriale, che è parte integrante della Liturgia della Parola e che ha grande valore liturgico e pastorale, perché favorisce la meditazione della parola di Dio. Dopo la lettura che precede immediatamente il Vangelo, si canta l'Alleluia o un altro canto stabilito dalle rubriche, come richiede il tempo liturgico. Tale acclamazione costituisce un rito o atto a sé stante, con il quale l'assemblea dei fedeli accoglie e saluta il Signore che sta per parlare nel Vangelo e con il canto manifesta la propria fed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szCs w:val="20"/>
          <w:lang w:eastAsia="it-IT"/>
        </w:rPr>
        <w:t>L'omeli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omelia fa parte della Liturgia ed è vivamente raccomandata: è infatti necessaria per alimentare la vita cristiana. Essa deve consistere nella spiegazione o di qualche aspetto delle letture della sacra Scrittura, o di un altro testo dell'Ordinario o del Proprio della Messa del giorno, tenuto conto sia del mistero che viene celebrato, sia delle particolari necessità di chi ascolta. (Nelle domeniche e nelle feste di precetto l'omelia si deve tenere e non può essere omessa se non per un grave motivo in tutte le Messe con partecipazione di popolo. Negli altri giorni è raccomandata, specialmente nelle ferie di Avvento, di Quaresima e del tempo pasquale; così pure nelle altre feste e circostanze nelle quali è più numeroso il concorso del popolo alla chies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szCs w:val="20"/>
          <w:lang w:eastAsia="it-IT"/>
        </w:rPr>
        <w:t>La professione di fed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l Simbolo, o professione di fede, ha come fine che tutto il popolo riunito risponda alla parola di Dio, proclamata nella lettura della sacra Scrittura e spiegata nell'omelia; e perché, recitando la regola della fede, con una formula approvata per l'uso liturgico, torni a meditare e professi i grandi misteri della fede, prima della loro celebrazione nell'Eucaristi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szCs w:val="20"/>
          <w:lang w:eastAsia="it-IT"/>
        </w:rPr>
        <w:t>La preghiera universa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Nella preghiera universale, o preghiera dei fedeli, il popolo risponde in certo modo alla parola di Dio accolta con fede e, esercitando il proprio sacerdozio battesimale, offre a Dio preghiere per la salvezza di tutti.</w:t>
      </w:r>
    </w:p>
    <w:p>
      <w:pPr>
        <w:pStyle w:val="Normal"/>
        <w:spacing w:lineRule="auto" w:line="240" w:before="280" w:after="280"/>
        <w:jc w:val="center"/>
        <w:rPr>
          <w:rFonts w:ascii="Verdana" w:hAnsi="Verdana" w:eastAsia="Times New Roman" w:cs="Verdana"/>
          <w:sz w:val="20"/>
          <w:szCs w:val="20"/>
          <w:lang w:eastAsia="it-IT"/>
        </w:rPr>
      </w:pPr>
      <w:r>
        <w:rPr>
          <w:rFonts w:eastAsia="Times New Roman" w:cs="Verdana" w:ascii="Verdana" w:hAnsi="Verdana"/>
          <w:b/>
          <w:bCs/>
          <w:sz w:val="20"/>
          <w:szCs w:val="20"/>
          <w:lang w:eastAsia="it-IT"/>
        </w:rPr>
        <w:t>LITURGIA EUCARISTIC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Nell'ultima Cena Cristo istituì il sacrificio e convito pasquale per mezzo del quale è reso continuamente presente nella Chiesa il sacrificio della croce, allorché il sacerdote, che rappresenta Cristo Signore, compie ciò che il Signore stesso fece e affidò ai discepoli, perché lo facessero in memoria di lui. Cristo infatti prese il pane e il calice, rese grazie, spezzò il pane e li diede ai suoi discepoli, dicendo: «Prendete, mangiate, bevete; questo è il mio Corpo; questo è il calice del mio Sangue. Fate questo in memoria di me». Perciò la Chiesa ha disposto tutta la celebrazione della Liturgia eucaristica in vari momenti, che corrispondono a queste parole e gesti di Cristo. Infatt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1) Nella preparazione dei doni, vengono portati all'altare pane e vino con acqua, cioè gli stessi elementi che Cristo prese tra le sue man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2) Nella Preghiera eucaristica si rendono grazie a Dio per tutta l'opera della salvezza, e le offerte diventano il Corpo e il Sangue di Cris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3) Mediante la frazione del pane e per mezzo della Comunione i fedeli, benché molti, si cibano del Corpo del Signore dall'unico pane e ricevono il suo Sangue dall'unico calice, allo stesso modo con il quale gli Apostoli li hanno ricevuti dalle mani di Cristo stess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szCs w:val="20"/>
          <w:lang w:eastAsia="it-IT"/>
        </w:rPr>
        <w:t>La preparazione dei don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All'inizio della Liturgia eucaristica si portano all'altare i doni, che diventeranno il Corpo e il Sangue di Cristo. Prima di tutto si prepara l'altare, o mensa del Signore, che è il centro di tutta la Liturgia eucaristica, ponendovi sopra il corporale, il purificatoio, il Messale e il calice, se non viene preparato alla credenza. Poi si portano le offerte: è bene che i fedeli presentino il pane e il vino; il sacerdote, o il diacono, li riceve in luogo opportuno e adatto e li depone sull'altare. Quantunque i fedeli non portino più, come un tempo, il loro proprio pane e vino destinati alla Liturgia, tuttavia il rito della presentazione di questi doni conserva il suo valore e il suo significato spiritua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Deposte le offerte sull'altare e compiuti i riti che accompagnano questo gesto, il sacerdote invita i fedeli a unirsi a lui nella preghiera e pronunzia l'orazione sulle offerte: si conclude così la preparazione dei doni e ci si prepara alla Preghiera eucaristic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szCs w:val="20"/>
          <w:lang w:eastAsia="it-IT"/>
        </w:rPr>
        <w:t>La Preghiera eucaristic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A questo punto ha inizio il momento centrale e culminante dell'intera celebrazione, la Preghiera eucaristica, ossia la preghiera di azione di grazie e di santificazione. Gli elementi principali di cui consta la Preghiera eucaristica si possono distinguere come segu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a) L'azione di grazie (che si esprime particolarmente nel prefazio): il sacerdote, a nome di tutto il popolo santo, glorifica Dio Padre e gli rende grazie per tutta l'opera della salvezza o per qualche suo aspetto particolare, a seconda della diversità del giorno, della festa o del Temp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b) L'acclamazione: tutta l'assemblea, unendosi alle creature celesti, canta il Santo. Questa acclamazione, che fa parte della Preghiera eucaristica, è proclamata da tutto il popolo col sacerdot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c) L'epiclesi: la Chiesa implora con speciali invocazioni la potenza dello Spirito Santo, perché i doni offerti dagli uomini siano consacrati, cioè diventino il Corpo e il Sangue di Cristo, e perché la vittima immacolata, che si riceve nella Comunione, giovi per la salvezza di coloro che vi parteciperann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d) Il racconto dell'istituzione e la consacrazione: mediante le parole e i gesti di Cristo, si compie il sacrificio che Cristo stesso istituì nell'ultima Cena, quando offrì il suo Corpo e il suo Sangue sotto le specie del pane e del vino, li diede a mangiare e a bere agli Apostoli e lasciò loro il mandato di perpetuare questo mister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e) L'anamnesi: la Chiesa, adempiendo il comando ricevuto da Cristo Signore per mezzo degli Apostoli, celebra il memoriale di Cristo, commemorando specialmente la sua beata passione, la gloriosa risurrezione e l'ascensione al ciel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f) L'offerta: nel corso di questo stesso memoriale la Chiesa, in modo particolare quella radunata in quel momento e in quel luogo, offre al Padre nello Spirito Santo la vittima immacolata. La Chiesa desidera che i fedeli non solo offrano la vittima immacolata, ma imparino anche ad offrire se stessi e così portino a compimento ogni giorno di più, per mezzo di Cristo Mediatore, la loro unione con Dio e con i fratelli, perché finalmente Dio sia tutto in tutt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g) Le intercessioni: con esse si esprime che l'Eucaristia viene celebrata in comunione con tutta la Chiesa, sia celeste che terrena, e che l'offerta è fatta per essa e per tutti i suoi membri, vivi e defunti, i quali sono stati chiamati a partecipare alla redenzione e alla salvezza ottenuta per mezzo del Corpo e del Sangue di Cris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h) La dossologia finale: con essa si esprime la glorificazione di Dio; viene ratificata e conclusa con l'acclamazione del popolo: Amen.</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szCs w:val="20"/>
          <w:lang w:eastAsia="it-IT"/>
        </w:rPr>
        <w:t>Riti di Comunion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Poiché la celebrazione eucaristica è un convito pasquale, conviene che, secondo il comando del Signore, i fedeli ben disposti ricevano il suo Corpo e il suo Sangue come cibo spirituale. A questo mirano la frazione del pane e gli altri riti preparatori, che dispongono immediatamente i fedeli alla Comunion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szCs w:val="20"/>
          <w:lang w:eastAsia="it-IT"/>
        </w:rPr>
        <w:t>La Preghiera del Signo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Nella Preghiera del Signore si chiede il pane quotidiano, nel quale i cristiani scorgono un particolare riferimento al pane eucaristico, e si implora la purificazione dai peccati, così che realmente «i santi doni vengano dati ai sant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szCs w:val="20"/>
          <w:lang w:eastAsia="it-IT"/>
        </w:rPr>
        <w:t>La frazione del pan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l sacerdote spezza il pane eucaristico, con l'aiuto, se è necessario, del diacono o di un concelebrante. Il gesto della frazione del pane, compiuto da Cristo nell'ultima Cena, che sin dal tempo apostolico ha dato il nome a tutta l'azione eucaristica, significa che i molti fedeli, nella Comunione dall'unico pane di vita, che è il Cristo morto e risorto per la salvezza del mondo, costituiscono un solo corpo (1 Cor 10,17).</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szCs w:val="20"/>
          <w:lang w:eastAsia="it-IT"/>
        </w:rPr>
        <w:t>La Comunion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l sacerdote si prepara con una preghiera silenziosa a ricevere con frutto il Corpo e il Sangue di Cristo. Lo stesso fanno i fedeli pregando in silenzio. Quindi il sacerdote mostra ai fedeli il pane eucaristico sulla patena o sul calice e li invita al banchetto di Cristo; poi insieme con loro esprime sentimenti di umiltà, servendosi delle prescritte parole evangelich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Si desidera vivamente che i fedeli, come anche il sacerdote è tenuto a fare, ricevano il Corpo del Signore con ostie consacrate nella stessa Messa e, nei casi previsti, facciano la Comunione al calice, perché, anche per mezzo dei segni, la Comunione appaia meglio come partecipazione al sacrificio in at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Terminata la distribuzione della Comunione, il sacerdote e i fedeli, secondo l'opportunità, pregano per un po' di tempo in silenzio. Tutta l'assemblea può anche cantare un salmo, un altro cantico di lode o un inn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Per completare la preghiera del popolo di Dio e anche per concludere tutto il rito di Comunione, il sacerdote recita l'orazione dopo la Comunione, nella quale invoca i frutti del mistero celebrato.</w:t>
      </w:r>
    </w:p>
    <w:p>
      <w:pPr>
        <w:pStyle w:val="Normal"/>
        <w:spacing w:lineRule="auto" w:line="240" w:before="280" w:after="280"/>
        <w:jc w:val="center"/>
        <w:rPr>
          <w:rFonts w:ascii="Verdana" w:hAnsi="Verdana" w:eastAsia="Times New Roman" w:cs="Verdana"/>
          <w:sz w:val="20"/>
          <w:szCs w:val="20"/>
          <w:lang w:eastAsia="it-IT"/>
        </w:rPr>
      </w:pPr>
      <w:r>
        <w:rPr>
          <w:rFonts w:eastAsia="Times New Roman" w:cs="Verdana" w:ascii="Verdana" w:hAnsi="Verdana"/>
          <w:b/>
          <w:bCs/>
          <w:sz w:val="20"/>
          <w:szCs w:val="20"/>
          <w:lang w:eastAsia="it-IT"/>
        </w:rPr>
        <w:t>RITI DI CONCLUSION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 riti di conclusione comprendon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a) brevi avvisi, se necessar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b) il saluto e la benedizione del sacerdote, che in alcuni giorni e in certe circostanze si può arricchire e sviluppare con l'orazione sul popolo o con un'altra formula più solenn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c) il congedo del popolo da parte del diacono o del sacerdote, perché ognuno ritorni alle sue opere di bene lodando e benedicendo Dio;</w:t>
      </w:r>
    </w:p>
    <w:p>
      <w:pPr>
        <w:pStyle w:val="Normal"/>
        <w:spacing w:lineRule="auto" w:line="240" w:before="280" w:after="280"/>
        <w:rPr/>
      </w:pPr>
      <w:r>
        <w:rPr/>
        <w:t>d) il bacio dell'altare da parte del sacerdote e del diacono e poi l'inchino profondo all'altare da parte del sacerdote, del diacono e degli altri ministri.</w:t>
      </w:r>
    </w:p>
    <w:tbl>
      <w:tblPr>
        <w:tblW w:w="5000" w:type="pct"/>
        <w:jc w:val="center"/>
        <w:tblInd w:w="0" w:type="dxa"/>
        <w:tblLayout w:type="fixed"/>
        <w:tblCellMar>
          <w:top w:w="0" w:type="dxa"/>
          <w:left w:w="0" w:type="dxa"/>
          <w:bottom w:w="0" w:type="dxa"/>
          <w:right w:w="0" w:type="dxa"/>
        </w:tblCellMar>
      </w:tblPr>
      <w:tblGrid>
        <w:gridCol w:w="8566"/>
        <w:gridCol w:w="1072"/>
      </w:tblGrid>
      <w:tr>
        <w:trPr>
          <w:trHeight w:val="435" w:hRule="atLeast"/>
        </w:trPr>
        <w:tc>
          <w:tcPr>
            <w:tcW w:w="8566"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IMPORTANZA E DIGNITÀ DELLA CELEBRAZIONE EUCARISTICA</w:t>
            </w:r>
          </w:p>
        </w:tc>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all'Ordinamento generale del Messale Romano)</w:t>
      </w:r>
    </w:p>
    <w:p>
      <w:pPr>
        <w:pStyle w:val="Normal"/>
        <w:spacing w:lineRule="auto" w:line="240" w:before="280" w:after="280"/>
        <w:rPr/>
      </w:pPr>
      <w:r>
        <w:rPr/>
        <w:t>La celebrazione della Messa, in quanto azione di Cristo e del popolo di Dio gerarchicamente ordinato, costituisce il centro di tutta la vita cristiana per la Chiesa universale, per quella locale, e per i singoli fedeli. Nella Messa, infatti, si ha il culmine sia dell'azione con cui Dio santifica il mondo in Cristo, sia del culto che gli uomini rendono al Padre, adorandolo per mezzo di Cristo Figlio di Dio nello Spirito Santo. In essa inoltre la Chiesa commemora, nel corso dell'anno, i misteri della redenzione, in modo da renderli in certo modo presenti. Tutte le altre azioni sacre e ogni attività della vita cristiana sono in stretta relazione con la Messa, da essa derivano e ad essa sono ordinate.</w:t>
      </w:r>
    </w:p>
    <w:tbl>
      <w:tblPr>
        <w:tblW w:w="5000" w:type="pct"/>
        <w:jc w:val="center"/>
        <w:tblInd w:w="0" w:type="dxa"/>
        <w:tblLayout w:type="fixed"/>
        <w:tblCellMar>
          <w:top w:w="0" w:type="dxa"/>
          <w:left w:w="0" w:type="dxa"/>
          <w:bottom w:w="0" w:type="dxa"/>
          <w:right w:w="0" w:type="dxa"/>
        </w:tblCellMar>
      </w:tblPr>
      <w:tblGrid>
        <w:gridCol w:w="8566"/>
        <w:gridCol w:w="1072"/>
      </w:tblGrid>
      <w:tr>
        <w:trPr>
          <w:trHeight w:val="435" w:hRule="atLeast"/>
        </w:trPr>
        <w:tc>
          <w:tcPr>
            <w:tcW w:w="8566"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LA SANTA MESSA</w:t>
            </w:r>
          </w:p>
        </w:tc>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al Catechismo Maggiore di San Pio X)</w:t>
      </w:r>
    </w:p>
    <w:p>
      <w:pPr>
        <w:pStyle w:val="Normal"/>
        <w:spacing w:lineRule="auto" w:line="240" w:before="280" w:after="280"/>
        <w:jc w:val="center"/>
        <w:rPr>
          <w:rFonts w:ascii="Verdana" w:hAnsi="Verdana" w:eastAsia="Times New Roman" w:cs="Verdana"/>
          <w:sz w:val="20"/>
          <w:szCs w:val="20"/>
          <w:lang w:eastAsia="it-IT"/>
        </w:rPr>
      </w:pPr>
      <w:r>
        <w:rPr>
          <w:rFonts w:eastAsia="Times New Roman" w:cs="Verdana" w:ascii="Verdana" w:hAnsi="Verdana"/>
          <w:b/>
          <w:bCs/>
          <w:sz w:val="20"/>
          <w:szCs w:val="20"/>
          <w:lang w:eastAsia="it-IT"/>
        </w:rPr>
        <w:t>L'essenza, l'istituzione e i fini del santo sacrificio della Messa</w:t>
      </w:r>
    </w:p>
    <w:p>
      <w:pPr>
        <w:pStyle w:val="Normal"/>
        <w:spacing w:lineRule="auto" w:line="240" w:before="280" w:after="280"/>
        <w:rPr/>
      </w:pPr>
      <w:r>
        <w:rPr>
          <w:rFonts w:eastAsia="Times New Roman" w:cs="Verdana" w:ascii="Verdana" w:hAnsi="Verdana"/>
          <w:b/>
          <w:bCs/>
          <w:sz w:val="20"/>
          <w:szCs w:val="20"/>
          <w:lang w:eastAsia="it-IT"/>
        </w:rPr>
        <w:t>1.</w:t>
      </w:r>
      <w:r>
        <w:rPr>
          <w:rFonts w:eastAsia="Times New Roman" w:cs="Verdana" w:ascii="Verdana" w:hAnsi="Verdana"/>
          <w:sz w:val="20"/>
          <w:szCs w:val="20"/>
          <w:lang w:eastAsia="it-IT"/>
        </w:rPr>
        <w:t xml:space="preserve"> L'Eucaristia si deve considerare solamente come sacramen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Eucaristia, oltre essere sacramento, è anche il sacrificio permanente della nuova legge, che Gesù Cristo lasciò alla sua Chiesa, da offrirsi a Dio per mano dei suoi sacerdoti.</w:t>
      </w:r>
    </w:p>
    <w:p>
      <w:pPr>
        <w:pStyle w:val="Normal"/>
        <w:spacing w:lineRule="auto" w:line="240" w:before="280" w:after="280"/>
        <w:rPr/>
      </w:pPr>
      <w:r>
        <w:rPr>
          <w:rFonts w:eastAsia="Times New Roman" w:cs="Verdana" w:ascii="Verdana" w:hAnsi="Verdana"/>
          <w:b/>
          <w:bCs/>
          <w:sz w:val="20"/>
          <w:szCs w:val="20"/>
          <w:lang w:eastAsia="it-IT"/>
        </w:rPr>
        <w:t>2.</w:t>
      </w:r>
      <w:r>
        <w:rPr>
          <w:rFonts w:eastAsia="Times New Roman" w:cs="Verdana" w:ascii="Verdana" w:hAnsi="Verdana"/>
          <w:sz w:val="20"/>
          <w:szCs w:val="20"/>
          <w:lang w:eastAsia="it-IT"/>
        </w:rPr>
        <w:t xml:space="preserve"> Che cos'è la santa Mess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santa Messa è il sacrificio del Corpo e del Sangue di Gesù Cristo offerto sui nostri altari sotto le specie del pane e del vino, in memoria del sacrificio della Croce.</w:t>
      </w:r>
    </w:p>
    <w:p>
      <w:pPr>
        <w:pStyle w:val="Normal"/>
        <w:spacing w:lineRule="auto" w:line="240" w:before="280" w:after="280"/>
        <w:rPr/>
      </w:pPr>
      <w:r>
        <w:rPr>
          <w:rFonts w:eastAsia="Times New Roman" w:cs="Verdana" w:ascii="Verdana" w:hAnsi="Verdana"/>
          <w:b/>
          <w:bCs/>
          <w:sz w:val="20"/>
          <w:szCs w:val="20"/>
          <w:lang w:eastAsia="it-IT"/>
        </w:rPr>
        <w:t>3.</w:t>
      </w:r>
      <w:r>
        <w:rPr>
          <w:rFonts w:eastAsia="Times New Roman" w:cs="Verdana" w:ascii="Verdana" w:hAnsi="Verdana"/>
          <w:sz w:val="20"/>
          <w:szCs w:val="20"/>
          <w:lang w:eastAsia="it-IT"/>
        </w:rPr>
        <w:t xml:space="preserve"> Il sacrificio della Messa è il medesimo della Croc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l sacrificio della Messa è sostanzialmente il medesimo della Croce in quanto lo stesso Gesù Cristo, che si è offerto sulla Croce, è quello che si offre per mano dei sacerdoti, suoi ministri, sui nostri altari; ma in quanto al modo con cui viene offerto il sacrificio della Messa differisce dal sacrificio della Croce, pur ritenendo con questo la più intima ed essenziale relazione.</w:t>
      </w:r>
    </w:p>
    <w:p>
      <w:pPr>
        <w:pStyle w:val="Normal"/>
        <w:spacing w:lineRule="auto" w:line="240" w:before="280" w:after="280"/>
        <w:rPr/>
      </w:pPr>
      <w:r>
        <w:rPr>
          <w:rFonts w:eastAsia="Times New Roman" w:cs="Verdana" w:ascii="Verdana" w:hAnsi="Verdana"/>
          <w:b/>
          <w:bCs/>
          <w:sz w:val="20"/>
          <w:szCs w:val="20"/>
          <w:lang w:eastAsia="it-IT"/>
        </w:rPr>
        <w:t>4.</w:t>
      </w:r>
      <w:r>
        <w:rPr>
          <w:rFonts w:eastAsia="Times New Roman" w:cs="Verdana" w:ascii="Verdana" w:hAnsi="Verdana"/>
          <w:sz w:val="20"/>
          <w:szCs w:val="20"/>
          <w:lang w:eastAsia="it-IT"/>
        </w:rPr>
        <w:t xml:space="preserve"> Quale differenza e relazione vi è tra il sacrificio della Messa e quello della Croc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Tra il sacrificio della Messa e quello della Croce vi è questa differenza e relazione; che Gesù Cristo sulla Croce si offrì spargendo il suo sangue e meritando per noi; invece sugli altari Egli si sacrifica senza spargimento di sangue e ci applica i frutti della sua passione e morte.</w:t>
      </w:r>
    </w:p>
    <w:p>
      <w:pPr>
        <w:pStyle w:val="Normal"/>
        <w:spacing w:lineRule="auto" w:line="240" w:before="280" w:after="280"/>
        <w:rPr/>
      </w:pPr>
      <w:r>
        <w:rPr>
          <w:rFonts w:eastAsia="Times New Roman" w:cs="Verdana" w:ascii="Verdana" w:hAnsi="Verdana"/>
          <w:b/>
          <w:bCs/>
          <w:sz w:val="20"/>
          <w:szCs w:val="20"/>
          <w:lang w:eastAsia="it-IT"/>
        </w:rPr>
        <w:t>5.</w:t>
      </w:r>
      <w:r>
        <w:rPr>
          <w:rFonts w:eastAsia="Times New Roman" w:cs="Verdana" w:ascii="Verdana" w:hAnsi="Verdana"/>
          <w:sz w:val="20"/>
          <w:szCs w:val="20"/>
          <w:lang w:eastAsia="it-IT"/>
        </w:rPr>
        <w:t xml:space="preserve"> Quale altra relazione ha il sacrificio della Messa con quello della Croc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Un'altra relazione del sacrificio della Messa con quello della Croce è che il sacrificio della Messa rappresenta in modo sensibile lo spargimento del sangue di Gesù Cristo sulla Croce; perché in virtù delle parole della consacrazione si rende presente sotto le specie del pane il solo Corpo, e sotto le specie del vino il solo Sangue del nostro Salvatore; sebbene per naturale concomitanza e per l'unione ipostatica sia presente sotto ciascuna delle specie Gesù Cristo vivo e vero.</w:t>
      </w:r>
    </w:p>
    <w:p>
      <w:pPr>
        <w:pStyle w:val="Normal"/>
        <w:spacing w:lineRule="auto" w:line="240" w:before="280" w:after="280"/>
        <w:rPr/>
      </w:pPr>
      <w:r>
        <w:rPr>
          <w:rFonts w:eastAsia="Times New Roman" w:cs="Verdana" w:ascii="Verdana" w:hAnsi="Verdana"/>
          <w:b/>
          <w:bCs/>
          <w:sz w:val="20"/>
          <w:szCs w:val="20"/>
          <w:lang w:eastAsia="it-IT"/>
        </w:rPr>
        <w:t>6.</w:t>
      </w:r>
      <w:r>
        <w:rPr>
          <w:rFonts w:eastAsia="Times New Roman" w:cs="Verdana" w:ascii="Verdana" w:hAnsi="Verdana"/>
          <w:sz w:val="20"/>
          <w:szCs w:val="20"/>
          <w:lang w:eastAsia="it-IT"/>
        </w:rPr>
        <w:t xml:space="preserve"> Non è forse il sacrificio della Croce l'unico sacrificio della nuova legg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l sacrificio della Croce è l'unico sacrificio della nuova legge, inquantoché per esso il Signore placò la Divina Giustizia, acquistò tutti i meriti necessari a salvarci, e così compì da parte sua la nostra redenzione. Questi meriti però Egli ci applica pei mezzi da lui istituiti nella sua Chiesa, tra i quali è il santo sacrificio della Messa.</w:t>
      </w:r>
    </w:p>
    <w:p>
      <w:pPr>
        <w:pStyle w:val="Normal"/>
        <w:spacing w:lineRule="auto" w:line="240" w:before="280" w:after="280"/>
        <w:rPr/>
      </w:pPr>
      <w:r>
        <w:rPr>
          <w:rFonts w:eastAsia="Times New Roman" w:cs="Verdana" w:ascii="Verdana" w:hAnsi="Verdana"/>
          <w:b/>
          <w:bCs/>
          <w:sz w:val="20"/>
          <w:szCs w:val="20"/>
          <w:lang w:eastAsia="it-IT"/>
        </w:rPr>
        <w:t>7.</w:t>
      </w:r>
      <w:r>
        <w:rPr>
          <w:rFonts w:eastAsia="Times New Roman" w:cs="Verdana" w:ascii="Verdana" w:hAnsi="Verdana"/>
          <w:sz w:val="20"/>
          <w:szCs w:val="20"/>
          <w:lang w:eastAsia="it-IT"/>
        </w:rPr>
        <w:t xml:space="preserve"> Per quali fini si offre il sacrificio della santa Messa?</w:t>
      </w:r>
    </w:p>
    <w:p>
      <w:pPr>
        <w:pStyle w:val="Normal"/>
        <w:spacing w:lineRule="auto" w:line="240" w:before="280" w:after="280"/>
        <w:rPr/>
      </w:pPr>
      <w:r>
        <w:rPr>
          <w:rFonts w:eastAsia="Times New Roman" w:cs="Verdana" w:ascii="Verdana" w:hAnsi="Verdana"/>
          <w:sz w:val="20"/>
          <w:szCs w:val="20"/>
          <w:lang w:eastAsia="it-IT"/>
        </w:rPr>
        <w:t xml:space="preserve">Il sacrificio della santa Messa si offre a Dio per quattro fini: 1º per onorarlo come si conviene, e per questo si chiama </w:t>
      </w:r>
      <w:r>
        <w:rPr>
          <w:rFonts w:eastAsia="Times New Roman" w:cs="Verdana" w:ascii="Verdana" w:hAnsi="Verdana"/>
          <w:i/>
          <w:iCs/>
          <w:sz w:val="20"/>
          <w:szCs w:val="20"/>
          <w:lang w:eastAsia="it-IT"/>
        </w:rPr>
        <w:t>latreutico</w:t>
      </w:r>
      <w:r>
        <w:rPr>
          <w:rFonts w:eastAsia="Times New Roman" w:cs="Verdana" w:ascii="Verdana" w:hAnsi="Verdana"/>
          <w:sz w:val="20"/>
          <w:szCs w:val="20"/>
          <w:lang w:eastAsia="it-IT"/>
        </w:rPr>
        <w:t xml:space="preserve">; 2º per ringraziarlo dei suoi benefici, e per questo si chiama </w:t>
      </w:r>
      <w:r>
        <w:rPr>
          <w:rFonts w:eastAsia="Times New Roman" w:cs="Verdana" w:ascii="Verdana" w:hAnsi="Verdana"/>
          <w:i/>
          <w:iCs/>
          <w:sz w:val="20"/>
          <w:szCs w:val="20"/>
          <w:lang w:eastAsia="it-IT"/>
        </w:rPr>
        <w:t>eucaristico</w:t>
      </w:r>
      <w:r>
        <w:rPr>
          <w:rFonts w:eastAsia="Times New Roman" w:cs="Verdana" w:ascii="Verdana" w:hAnsi="Verdana"/>
          <w:sz w:val="20"/>
          <w:szCs w:val="20"/>
          <w:lang w:eastAsia="it-IT"/>
        </w:rPr>
        <w:t xml:space="preserve">; 3º per placarlo, per dargli la dovuta soddisfazione dei nostri peccati e per suffragare le anime del purgatorio; e per questo si chiama </w:t>
      </w:r>
      <w:r>
        <w:rPr>
          <w:rFonts w:eastAsia="Times New Roman" w:cs="Verdana" w:ascii="Verdana" w:hAnsi="Verdana"/>
          <w:i/>
          <w:iCs/>
          <w:sz w:val="20"/>
          <w:szCs w:val="20"/>
          <w:lang w:eastAsia="it-IT"/>
        </w:rPr>
        <w:t>propiziatorio</w:t>
      </w:r>
      <w:r>
        <w:rPr>
          <w:rFonts w:eastAsia="Times New Roman" w:cs="Verdana" w:ascii="Verdana" w:hAnsi="Verdana"/>
          <w:sz w:val="20"/>
          <w:szCs w:val="20"/>
          <w:lang w:eastAsia="it-IT"/>
        </w:rPr>
        <w:t xml:space="preserve">; 4º per ottenere tutte le grazie che ci sono necessarie, e per questo si chiama </w:t>
      </w:r>
      <w:r>
        <w:rPr>
          <w:rFonts w:eastAsia="Times New Roman" w:cs="Verdana" w:ascii="Verdana" w:hAnsi="Verdana"/>
          <w:i/>
          <w:iCs/>
          <w:sz w:val="20"/>
          <w:szCs w:val="20"/>
          <w:lang w:eastAsia="it-IT"/>
        </w:rPr>
        <w:t>impetratorio</w:t>
      </w:r>
      <w:r>
        <w:rPr>
          <w:rFonts w:eastAsia="Times New Roman" w:cs="Verdana" w:ascii="Verdana" w:hAnsi="Verdana"/>
          <w:sz w:val="20"/>
          <w:szCs w:val="20"/>
          <w:lang w:eastAsia="it-IT"/>
        </w:rPr>
        <w:t>.</w:t>
      </w:r>
    </w:p>
    <w:p>
      <w:pPr>
        <w:pStyle w:val="Normal"/>
        <w:spacing w:lineRule="auto" w:line="240" w:before="280" w:after="280"/>
        <w:rPr/>
      </w:pPr>
      <w:r>
        <w:rPr>
          <w:rFonts w:eastAsia="Times New Roman" w:cs="Verdana" w:ascii="Verdana" w:hAnsi="Verdana"/>
          <w:b/>
          <w:bCs/>
          <w:sz w:val="20"/>
          <w:szCs w:val="20"/>
          <w:lang w:eastAsia="it-IT"/>
        </w:rPr>
        <w:t>8.</w:t>
      </w:r>
      <w:r>
        <w:rPr>
          <w:rFonts w:eastAsia="Times New Roman" w:cs="Verdana" w:ascii="Verdana" w:hAnsi="Verdana"/>
          <w:sz w:val="20"/>
          <w:szCs w:val="20"/>
          <w:lang w:eastAsia="it-IT"/>
        </w:rPr>
        <w:t xml:space="preserve"> Chi è che offre a Dio il sacrificio della santa Mess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l primo e principale offerente del sacrificio della santa Messa è Gesù Cristo, e il sacerdote è il ministro che in nome di Gesù Cristo offre lo stesso sacrificio all'Eterno Padre.</w:t>
      </w:r>
    </w:p>
    <w:p>
      <w:pPr>
        <w:pStyle w:val="Normal"/>
        <w:spacing w:lineRule="auto" w:line="240" w:before="280" w:after="280"/>
        <w:rPr/>
      </w:pPr>
      <w:r>
        <w:rPr>
          <w:rFonts w:eastAsia="Times New Roman" w:cs="Verdana" w:ascii="Verdana" w:hAnsi="Verdana"/>
          <w:b/>
          <w:bCs/>
          <w:sz w:val="20"/>
          <w:szCs w:val="20"/>
          <w:lang w:eastAsia="it-IT"/>
        </w:rPr>
        <w:t>9.</w:t>
      </w:r>
      <w:r>
        <w:rPr>
          <w:rFonts w:eastAsia="Times New Roman" w:cs="Verdana" w:ascii="Verdana" w:hAnsi="Verdana"/>
          <w:sz w:val="20"/>
          <w:szCs w:val="20"/>
          <w:lang w:eastAsia="it-IT"/>
        </w:rPr>
        <w:t xml:space="preserve"> Chi ha istituito il sacrificio della santa Mess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l sacrificio della santa Messa lo istituì Gesù Cristo medesimo quando istituì il sacramento dell'Eucaristia; e disse che si facesse in memoria della sua passione.</w:t>
      </w:r>
    </w:p>
    <w:p>
      <w:pPr>
        <w:pStyle w:val="Normal"/>
        <w:spacing w:lineRule="auto" w:line="240" w:before="280" w:after="280"/>
        <w:rPr/>
      </w:pPr>
      <w:r>
        <w:rPr>
          <w:rFonts w:eastAsia="Times New Roman" w:cs="Verdana" w:ascii="Verdana" w:hAnsi="Verdana"/>
          <w:b/>
          <w:bCs/>
          <w:sz w:val="20"/>
          <w:szCs w:val="20"/>
          <w:lang w:eastAsia="it-IT"/>
        </w:rPr>
        <w:t>10.</w:t>
      </w:r>
      <w:r>
        <w:rPr>
          <w:rFonts w:eastAsia="Times New Roman" w:cs="Verdana" w:ascii="Verdana" w:hAnsi="Verdana"/>
          <w:sz w:val="20"/>
          <w:szCs w:val="20"/>
          <w:lang w:eastAsia="it-IT"/>
        </w:rPr>
        <w:t xml:space="preserve"> A chi si offre la santa Mess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santa Messa si offre a Dio solo.</w:t>
      </w:r>
    </w:p>
    <w:p>
      <w:pPr>
        <w:pStyle w:val="Normal"/>
        <w:spacing w:lineRule="auto" w:line="240" w:before="280" w:after="280"/>
        <w:rPr/>
      </w:pPr>
      <w:r>
        <w:rPr>
          <w:rFonts w:eastAsia="Times New Roman" w:cs="Verdana" w:ascii="Verdana" w:hAnsi="Verdana"/>
          <w:b/>
          <w:bCs/>
          <w:sz w:val="20"/>
          <w:szCs w:val="20"/>
          <w:lang w:eastAsia="it-IT"/>
        </w:rPr>
        <w:t>11.</w:t>
      </w:r>
      <w:r>
        <w:rPr>
          <w:rFonts w:eastAsia="Times New Roman" w:cs="Verdana" w:ascii="Verdana" w:hAnsi="Verdana"/>
          <w:sz w:val="20"/>
          <w:szCs w:val="20"/>
          <w:lang w:eastAsia="it-IT"/>
        </w:rPr>
        <w:t xml:space="preserve"> Se la santa Messa si offre a Dio solo, perché si celebrano tante Messe in onore della santissima Vergine e dei Sant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Messa celebrata in onore della Vergine e dei Santi è sempre un sacrificio offerto a Dio solo: si dice però celebrata in onore della santissima Vergine e dei Santi per ringraziare Dio dei doni che loro ha fatto e ottenere da Lui con la loro intercessione più abbondantemente le grazie di cui abbiamo bisogno.</w:t>
      </w:r>
    </w:p>
    <w:p>
      <w:pPr>
        <w:pStyle w:val="Normal"/>
        <w:spacing w:lineRule="auto" w:line="240" w:before="280" w:after="280"/>
        <w:rPr/>
      </w:pPr>
      <w:r>
        <w:rPr>
          <w:rFonts w:eastAsia="Times New Roman" w:cs="Verdana" w:ascii="Verdana" w:hAnsi="Verdana"/>
          <w:b/>
          <w:bCs/>
          <w:sz w:val="20"/>
          <w:szCs w:val="20"/>
          <w:lang w:eastAsia="it-IT"/>
        </w:rPr>
        <w:t>12.</w:t>
      </w:r>
      <w:r>
        <w:rPr>
          <w:rFonts w:eastAsia="Times New Roman" w:cs="Verdana" w:ascii="Verdana" w:hAnsi="Verdana"/>
          <w:sz w:val="20"/>
          <w:szCs w:val="20"/>
          <w:lang w:eastAsia="it-IT"/>
        </w:rPr>
        <w:t xml:space="preserve"> Chi partecipa dei frutti della Mess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Tutta la Chiesa partecipa dei frutti della Messa, ma particolarmente: 1º il sacerdote e quelli che assistono alla Messa, i quali si considerano uniti al sacerdote; 2º quelli per cui si applica la Messa, che possono essere sia vivi che defunti.</w:t>
      </w:r>
    </w:p>
    <w:p>
      <w:pPr>
        <w:pStyle w:val="Normal"/>
        <w:spacing w:lineRule="auto" w:line="240" w:before="280" w:after="280"/>
        <w:jc w:val="center"/>
        <w:rPr>
          <w:rFonts w:ascii="Verdana" w:hAnsi="Verdana" w:eastAsia="Times New Roman" w:cs="Verdana"/>
          <w:sz w:val="20"/>
          <w:szCs w:val="20"/>
          <w:lang w:eastAsia="it-IT"/>
        </w:rPr>
      </w:pPr>
      <w:r>
        <w:rPr>
          <w:rFonts w:eastAsia="Times New Roman" w:cs="Verdana" w:ascii="Verdana" w:hAnsi="Verdana"/>
          <w:b/>
          <w:bCs/>
          <w:sz w:val="20"/>
          <w:szCs w:val="20"/>
          <w:lang w:eastAsia="it-IT"/>
        </w:rPr>
        <w:t>Il modo di assistere alla santa Messa</w:t>
      </w:r>
    </w:p>
    <w:p>
      <w:pPr>
        <w:pStyle w:val="Normal"/>
        <w:spacing w:lineRule="auto" w:line="240" w:before="280" w:after="280"/>
        <w:rPr/>
      </w:pPr>
      <w:r>
        <w:rPr>
          <w:rFonts w:eastAsia="Times New Roman" w:cs="Verdana" w:ascii="Verdana" w:hAnsi="Verdana"/>
          <w:b/>
          <w:bCs/>
          <w:sz w:val="20"/>
          <w:szCs w:val="20"/>
          <w:lang w:eastAsia="it-IT"/>
        </w:rPr>
        <w:t>1.</w:t>
      </w:r>
      <w:r>
        <w:rPr>
          <w:rFonts w:eastAsia="Times New Roman" w:cs="Verdana" w:ascii="Verdana" w:hAnsi="Verdana"/>
          <w:sz w:val="20"/>
          <w:szCs w:val="20"/>
          <w:lang w:eastAsia="it-IT"/>
        </w:rPr>
        <w:t xml:space="preserve"> Quali cose sono necessarie per ascoltare bene e con frutto la santa Mess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Per ascoltare bene e con frutto la santa Messa sono necessarie due cose: 1º la modestia della persona; 2º la devozione del cuore.</w:t>
      </w:r>
    </w:p>
    <w:p>
      <w:pPr>
        <w:pStyle w:val="Normal"/>
        <w:spacing w:lineRule="auto" w:line="240" w:before="280" w:after="280"/>
        <w:rPr/>
      </w:pPr>
      <w:r>
        <w:rPr>
          <w:rFonts w:eastAsia="Times New Roman" w:cs="Verdana" w:ascii="Verdana" w:hAnsi="Verdana"/>
          <w:b/>
          <w:bCs/>
          <w:sz w:val="20"/>
          <w:szCs w:val="20"/>
          <w:lang w:eastAsia="it-IT"/>
        </w:rPr>
        <w:t>2.</w:t>
      </w:r>
      <w:r>
        <w:rPr>
          <w:rFonts w:eastAsia="Times New Roman" w:cs="Verdana" w:ascii="Verdana" w:hAnsi="Verdana"/>
          <w:sz w:val="20"/>
          <w:szCs w:val="20"/>
          <w:lang w:eastAsia="it-IT"/>
        </w:rPr>
        <w:t xml:space="preserve"> In che consiste la modestia della person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modestia della persona consiste nell'essere modestamente vestito e nell'osservare silenzio e raccoglimento.</w:t>
      </w:r>
    </w:p>
    <w:p>
      <w:pPr>
        <w:pStyle w:val="Normal"/>
        <w:spacing w:lineRule="auto" w:line="240" w:before="280" w:after="280"/>
        <w:rPr/>
      </w:pPr>
      <w:r>
        <w:rPr>
          <w:rFonts w:eastAsia="Times New Roman" w:cs="Verdana" w:ascii="Verdana" w:hAnsi="Verdana"/>
          <w:b/>
          <w:bCs/>
          <w:sz w:val="20"/>
          <w:szCs w:val="20"/>
          <w:lang w:eastAsia="it-IT"/>
        </w:rPr>
        <w:t>3.</w:t>
      </w:r>
      <w:r>
        <w:rPr>
          <w:rFonts w:eastAsia="Times New Roman" w:cs="Verdana" w:ascii="Verdana" w:hAnsi="Verdana"/>
          <w:sz w:val="20"/>
          <w:szCs w:val="20"/>
          <w:lang w:eastAsia="it-IT"/>
        </w:rPr>
        <w:t xml:space="preserve"> Nell'ascoltare la santa Messa qual è il miglior modo di praticare la devozione del cuo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l miglior modo di praticare la devozione del cuore nell'ascoltare la santa Messa è il seguent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1º Unire da principio la propria intenzione a quella del sacerdote, offrendo a Dio il santo sacrificio per i fini per i quali è stato istitui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2º Accompagnare il sacerdote in ciascuna preghiera e azione del sacrifici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3º Meditare la passione e morte di Gesù Cristo e detestare di cuore i peccati che ne sono stati la cagion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4º Fare la Comunione sacramentale.</w:t>
      </w:r>
    </w:p>
    <w:p>
      <w:pPr>
        <w:pStyle w:val="Normal"/>
        <w:spacing w:lineRule="atLeast" w:line="384" w:before="0" w:after="0"/>
        <w:jc w:val="center"/>
        <w:rPr/>
      </w:pPr>
      <w:r>
        <w:rPr>
          <w:rFonts w:eastAsia="Times New Roman" w:cs="Arial" w:ascii="Arial" w:hAnsi="Arial"/>
          <w:b/>
          <w:bCs/>
          <w:color w:val="282828"/>
          <w:sz w:val="18"/>
          <w:lang w:eastAsia="it-IT"/>
        </w:rPr>
        <w:t>Struttura Dialogica e Sistematica del Rito</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eastAsia="Times New Roman"/>
        </w:rPr>
      </w:pPr>
      <w:r>
        <w:rPr>
          <w:rFonts w:eastAsia="Times New Roman" w:cs="Arial" w:ascii="Arial" w:hAnsi="Arial"/>
          <w:color w:val="282828"/>
          <w:sz w:val="18"/>
          <w:szCs w:val="18"/>
          <w:lang w:eastAsia="it-IT"/>
        </w:rPr>
        <w:t>  </w:t>
      </w:r>
      <w:r>
        <w:rPr>
          <w:rFonts w:eastAsia="Arial"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LA S. MESSA  (schema sintetic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truttura Dialogica del Ri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Padre chiama per mezzo del Figlio nello Spirito San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oi = la Chiesa = La QAHAL YHWH = Mensa della Parola Assemblea Sacra e ci invita all'ascol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HEMA', Ascolta Israele..." DT. 5, 1 ss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1° lettur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Sl. Resp. è la nostra rispost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ncora ci parla con la 2° lett.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poi con la Parola Sua = Il Verb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rispondiamo con la professione di fede e con la preghiera dei fedel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ncora il Padre ci parla con Suo Figlio sotto le Specie del Pane e del Vino transustanziat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Mensa Eucaristic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oi rispondiamo con AMEN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Padre ci invita ad annunciare il Suo Figli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ello Spirito Santo!!! </w:t>
      </w:r>
    </w:p>
    <w:p>
      <w:pPr>
        <w:pStyle w:val="Normal"/>
        <w:spacing w:lineRule="atLeast" w:line="384" w:before="0" w:after="0"/>
        <w:jc w:val="center"/>
        <w:rPr/>
      </w:pPr>
      <w:r>
        <w:rPr>
          <w:rFonts w:eastAsia="Times New Roman" w:cs="Arial" w:ascii="Arial" w:hAnsi="Arial"/>
          <w:b/>
          <w:bCs/>
          <w:color w:val="282828"/>
          <w:sz w:val="18"/>
          <w:lang w:eastAsia="it-IT"/>
        </w:rPr>
        <w:t>Struttura sistematica e descrizione estesa del Rito:</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timologicamente la parola MISSA ha una storia del tutto particolare. Indicava il congedo dei documenti prima della presentazione dei doni; successivamente ha indicato l'intera celebrazio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 primi secoli utilizzarono i termini FRACTIO PANIS / EUCARISTIA per indicare la celebrazio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LA S. MESS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rito ha una struttura dialogica per la quale il Padre ci chiama per mezzo del Figlio nello Spirito San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oi con il Battesimo siamo incorporati a Dio e perciò siamo l'HAN di Dio nel mondo (la parola Han significa Israele, che era il popolo scelto da Di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 due momenti centrali della S. Messa sono la Liturgia della Parola e la Liturgia Eucaristica che mostrano chiaramente come il Padre continua il suo dialogo con no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ella Liturgia della Parola il Padre, chiamandoci, ci invita all'ascolto con la 1^ lettura, noi rispondiamo con il Salmo ed Egli ancora ci parla con la 2^ lettura e con il Vangelo; noi rispondiamo con la recita della Professione di Fede e la Preghiera dei Fedel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ella Liturgia Eucaristica il Padre ci parla per mezzo del pane e del vino, Corpo e Sangue di suo Figlio, e noi rispondiamo con AMEN.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nfine Egli ci invia ad annunciare Cristo nello Spirito Santo cioè a coinvolgere i nostri fratelli nell'Amore Trinitario che abbiamo sperimenta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center"/>
        <w:rPr/>
      </w:pPr>
      <w:r>
        <w:rPr>
          <w:rFonts w:eastAsia="Times New Roman" w:cs="Arial" w:ascii="Arial" w:hAnsi="Arial"/>
          <w:b/>
          <w:bCs/>
          <w:color w:val="282828"/>
          <w:sz w:val="18"/>
          <w:lang w:eastAsia="it-IT"/>
        </w:rPr>
        <w:t>Riti di Introduzione</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 riti d'Introduzione comprendono cinque moment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canto o antifona d'ingress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saluto del Celebrant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tto penitenzia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Glori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collett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center"/>
        <w:rPr/>
      </w:pPr>
      <w:r>
        <w:rPr>
          <w:rFonts w:eastAsia="Times New Roman" w:cs="Arial" w:ascii="Arial" w:hAnsi="Arial"/>
          <w:b/>
          <w:bCs/>
          <w:color w:val="282828"/>
          <w:sz w:val="18"/>
          <w:lang w:eastAsia="it-IT"/>
        </w:rPr>
        <w:t>Il Canto d'Ingresso:</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canto d'ingresso è attribuito a Celestino I°: non era un vero e proprio canto ma un salmo che accompagnava la processione Papale a S. Maria Maggior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Oggi ha la funzione di preparare interiormente l'assemblea al mistero che si sta per celebrare. Non si tratta quindi di un canto che ognuno ascolta solo per se, ma è essenzialmente un atto liturgico comunitario in cui coralmente rivolgiamo una parola a Dio (naturalmente il canto deve essere intonato al periodo liturgic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n assenza del canto si legge l'Antifona d'ingresso. </w:t>
      </w:r>
    </w:p>
    <w:p>
      <w:pPr>
        <w:pStyle w:val="Normal"/>
        <w:spacing w:lineRule="atLeast" w:line="384" w:before="0" w:after="0"/>
        <w:jc w:val="center"/>
        <w:rPr/>
      </w:pPr>
      <w:r>
        <w:rPr>
          <w:rFonts w:eastAsia="Times New Roman" w:cs="Arial" w:ascii="Arial" w:hAnsi="Arial"/>
          <w:b/>
          <w:bCs/>
          <w:color w:val="282828"/>
          <w:sz w:val="18"/>
          <w:lang w:eastAsia="it-IT"/>
        </w:rPr>
        <w:t>Saluto del Celebrante:</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Dopo aver "attraversato" l'assemblea accompagnato dal canto, il celebrante bacia l'altare. Questo gesto significa che tutto è riferito a Cristo: il Signore Gesù è infatti altare, sacerdote e vittima, presenza centrale e mediazione obbligata di tutto il cul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 questo punto il celebrante prende la parola e saluta l'assemblea nel nome della Trinità che ci convoca. </w:t>
      </w:r>
    </w:p>
    <w:p>
      <w:pPr>
        <w:pStyle w:val="Normal"/>
        <w:spacing w:lineRule="atLeast" w:line="384" w:before="0" w:after="0"/>
        <w:jc w:val="center"/>
        <w:rPr/>
      </w:pPr>
      <w:r>
        <w:rPr>
          <w:rFonts w:eastAsia="Times New Roman" w:cs="Arial" w:ascii="Arial" w:hAnsi="Arial"/>
          <w:b/>
          <w:bCs/>
          <w:color w:val="282828"/>
          <w:sz w:val="18"/>
          <w:lang w:eastAsia="it-IT"/>
        </w:rPr>
        <w:t>Atto Penitenziale</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Deriva da un'invocazione pagana che si faceva all'imperatore, al signore (Kyrie significa appunto Signor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on questo gesto ci prepariamo al pentimento dei nostri peccati chiedendo perdono a Dio e ai nostri fratelli; è ancora, inoltre, richiesta di intercessione presso tutti i Santi nella comunione di tutta la Chiesa: Celeste, Purgante, Militante. </w:t>
      </w:r>
    </w:p>
    <w:p>
      <w:pPr>
        <w:pStyle w:val="Normal"/>
        <w:spacing w:lineRule="atLeast" w:line="384" w:before="0" w:after="0"/>
        <w:jc w:val="center"/>
        <w:rPr/>
      </w:pPr>
      <w:r>
        <w:rPr>
          <w:rFonts w:eastAsia="Times New Roman" w:cs="Arial" w:ascii="Arial" w:hAnsi="Arial"/>
          <w:b/>
          <w:bCs/>
          <w:color w:val="282828"/>
          <w:sz w:val="18"/>
          <w:lang w:eastAsia="it-IT"/>
        </w:rPr>
        <w:t>Gloria:</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ccetto che nelle domeniche di Quaresima e di Avvento, nelle feste e nelle solennità si canta o si proclama il Glori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una composizione non ispirata di cui le più antiche tracce si trovano nel Codice Alessandrino (si cantava nel V° sec. a Gerusalemme). A poco a poco è stato introdotto nella liturgi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ella messa romana di Natale era intonato dal Papa, successivamente veniva cantato anche le altre domeniche e oggi è cantato da tutti i sacerdoti e da tutta l'assemble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una lode a Dio nostro Creatore e nostro Redentore, Dio unico in tre persone; la parte penitenziale si riaggancia all'atto di perdono precedentemente espresso. </w:t>
      </w:r>
    </w:p>
    <w:p>
      <w:pPr>
        <w:pStyle w:val="Normal"/>
        <w:spacing w:lineRule="atLeast" w:line="384" w:before="0" w:after="0"/>
        <w:jc w:val="center"/>
        <w:rPr/>
      </w:pPr>
      <w:r>
        <w:rPr>
          <w:rFonts w:eastAsia="Times New Roman" w:cs="Arial" w:ascii="Arial" w:hAnsi="Arial"/>
          <w:b/>
          <w:bCs/>
          <w:color w:val="282828"/>
          <w:sz w:val="18"/>
          <w:lang w:eastAsia="it-IT"/>
        </w:rPr>
        <w:t>Colletta:</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i tempi di S. Leone Magno si recitava dopo la lettura nella veglia di Pasqua. Il celebrante prende la parola e dice: "Preghiam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 questo invito segue un momento di silenzio per consentire ai fedeli di raccogliere le intenzioni che il sacerdote offre al Padre con la recita della colletta (adeguata al tempo liturgico e al contenuto delle letture) che significa dunque "raccogliere le preghiere" (colligere orationem). La colletta si manifesta veramente come preghiera che conclude i riti di introduzione e perciò è nel suo genere insostituibile; come ta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hiuda la 1^ parte del rito ma prepara l'animo dell'assemblea all'ascolto di Dio che parla; funge, dunque, anche da ponte per accedere alla 1^ mensa: quella della Parola. </w:t>
      </w:r>
    </w:p>
    <w:p>
      <w:pPr>
        <w:pStyle w:val="Normal"/>
        <w:spacing w:lineRule="atLeast" w:line="384" w:before="0" w:after="24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center"/>
        <w:rPr/>
      </w:pPr>
      <w:r>
        <w:rPr>
          <w:rFonts w:eastAsia="Times New Roman" w:cs="Arial" w:ascii="Arial" w:hAnsi="Arial"/>
          <w:b/>
          <w:bCs/>
          <w:color w:val="282828"/>
          <w:sz w:val="18"/>
          <w:lang w:eastAsia="it-IT"/>
        </w:rPr>
        <w:t>LITURGIA DELLA PAROLA</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ella condiscendenza delle sue bontà, Dio, per rivelarsi agli uomini, parla a loro in parole uma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Dio attraverso tutte le parole della Sacra Scrittura, non dice che una sola Parola, il suo unico Verbo, nel quale dice se stesso interament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er questo motivo la Chiesa ha sempre venerato le divine Scritture e non cessa di porgere ai fedeli il Pane di vita preso dalla mensa della Parola di Di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ella Sacra Scrittura la Chiesa trova nutrimento e vigore, attraverso la Divina Scrittura essa non accoglie soltanto una parola umana, ma quello che è realmente; la PAROLA DI DI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 cristiani venerano l'Antico Testamento come vera parola di Di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Parola di Dio, che è potenza Divina per la salvezza di chiunque crede si presenta e manifesta la forza negli scritti del Nuovo Testamen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ella Parola di Dio è insita tanta efficacia e potenza da essere sostegno e vigore della Chiesa, per i figli della Chiesa saldezza della fede, cibo dell'anima, sorgente pura e perenne della vita Spiritua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liturgia della Parola è parte integrante della celebrazioni Sacramentali. Per nutrire la fede dei credenti devono essere valorizzati i segni della Parola di Dio: il libro della Parola, la venerazione di cui è fatta oggetto, il luogo da cui viene annunziata, la sua proclamazione udibile e comprensibile, l'omelia del Mistero che ne prolunga la proclamazione, la risposta dell'assemble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nseparabili in quanto segni e insegnamento, la Parola e l'azione liturgiche lo sono anche in quanto realizzano ciò che significan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o Spirito Santo non si limita a dare l'intelligenza della Parola di Dio suscitando la Fede; attraverso i Sacramenti Egli realizza anche le meraviglie di Dio annunziate dalla Parola, rende presente e comunica l'Opera del Padre compiuta dal Figlio dilet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AL SERVIZIO DELLA PAROLA </w:t>
      </w:r>
    </w:p>
    <w:p>
      <w:pPr>
        <w:pStyle w:val="Normal"/>
        <w:spacing w:lineRule="atLeast" w:line="384" w:before="0" w:after="0"/>
        <w:jc w:val="center"/>
        <w:rPr/>
      </w:pPr>
      <w:r>
        <w:rPr>
          <w:rFonts w:eastAsia="Times New Roman" w:cs="Arial" w:ascii="Arial" w:hAnsi="Arial"/>
          <w:b/>
          <w:bCs/>
          <w:color w:val="282828"/>
          <w:sz w:val="18"/>
          <w:lang w:eastAsia="it-IT"/>
        </w:rPr>
        <w:t>Lettore</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lettore è costituito per l'ufficio, a lui proprio, di leggere la parola di Dio nell'assemblea liturgic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i tratta di un vero e proprio ministero (servizio istituito o di fatto) per questo è importante che il lettore sia veramente idoneo e ben prepara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sua preparazione dovrà essere soprattutto spirituale ma anche propriamente tecnic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er questo avrà cura di preparare bene in anticipo le letture senza arrivare sprovvisto all'ultimo momen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Mediterà dunque il testo che avrà davanti e curerà le tecniche di lettura (respirazione, pause, ritmo ecc..) cercherà di ambientarsi con l'ambone, il lezionario, il microfon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i preoccuperà inoltre di presentarsi in maniera degna davanti all'assemblea ricordandosi il ruolo che svolge. </w:t>
      </w:r>
    </w:p>
    <w:p>
      <w:pPr>
        <w:pStyle w:val="Normal"/>
        <w:spacing w:lineRule="atLeast" w:line="384" w:before="0" w:after="0"/>
        <w:jc w:val="center"/>
        <w:rPr/>
      </w:pPr>
      <w:r>
        <w:rPr>
          <w:rFonts w:eastAsia="Times New Roman" w:cs="Arial" w:ascii="Arial" w:hAnsi="Arial"/>
          <w:b/>
          <w:bCs/>
          <w:color w:val="282828"/>
          <w:sz w:val="18"/>
          <w:lang w:eastAsia="it-IT"/>
        </w:rPr>
        <w:t>Ambone</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il luogo da cui si proclama la Parola di Dio, per questo deve essere elevato, stabile decoroso. E', per prima cosa, il luogo di annuncio (sepolcro) vuoto all'alba del 1° giorn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erché sia ben chiara la stretta relazione tra Parola di Dio e Corpo di Cristo è bene che l'ambone sia architettonicamente armonizzato con l'altare. E' bene inoltre che sia separata dal luogo ove si dirige il canto o si facciano dei commenti. </w:t>
      </w:r>
    </w:p>
    <w:p>
      <w:pPr>
        <w:pStyle w:val="Normal"/>
        <w:spacing w:lineRule="atLeast" w:line="384" w:before="0" w:after="24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pPr>
      <w:r>
        <w:rPr>
          <w:rFonts w:eastAsia="Times New Roman" w:cs="Arial" w:ascii="Arial" w:hAnsi="Arial"/>
          <w:b/>
          <w:bCs/>
          <w:color w:val="282828"/>
          <w:sz w:val="18"/>
          <w:lang w:eastAsia="it-IT"/>
        </w:rPr>
        <w:t>I libri della Parola</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Parola di Dio è messa per iscritto sotto l'ispirazione dello Spirito Santo". I libri sono "segni" della Parola, per questo occorre tributargli massimo rispetto e onore (onore che si può esprimere attraverso l'intronizzazione del Libro, le candele, l'incensazio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RIMA DEL PANE EUCARISTICO LA TRINITA' CI DONA IL PANE DELLA PAROLA </w:t>
      </w:r>
    </w:p>
    <w:p>
      <w:pPr>
        <w:pStyle w:val="Normal"/>
        <w:spacing w:lineRule="atLeast" w:line="384" w:before="0" w:after="0"/>
        <w:jc w:val="both"/>
        <w:rPr/>
      </w:pPr>
      <w:r>
        <w:rPr>
          <w:rFonts w:eastAsia="Times New Roman" w:cs="Arial" w:ascii="Arial" w:hAnsi="Arial"/>
          <w:b/>
          <w:bCs/>
          <w:color w:val="282828"/>
          <w:sz w:val="18"/>
          <w:lang w:eastAsia="it-IT"/>
        </w:rPr>
        <w:t>a</w:t>
      </w:r>
      <w:r>
        <w:rPr>
          <w:rFonts w:eastAsia="Times New Roman" w:cs="Arial" w:ascii="Arial" w:hAnsi="Arial"/>
          <w:color w:val="282828"/>
          <w:sz w:val="18"/>
          <w:szCs w:val="18"/>
          <w:lang w:eastAsia="it-IT"/>
        </w:rPr>
        <w:t xml:space="preserve">. La Chiesa si nutre alla mensa della Parola e alla mensa dell'Eucarestia, ma un legame inscindibile lega i due momenti. La Parola prepara, la celebrazione del sacramento attualizza la Parol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Parola di Dio è DABAR (parola-azione): annunzia la storia della salvezza e il mistero della salvezza è realizzato nella celebrazione eucaristic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intima connessione tra liturgia della Parola e liturgia Eucaristica indurrà dunque i fedeli ad essere presenti fin dall'inizio della celebrazione ed a parteciparvi attentamente. </w:t>
      </w:r>
    </w:p>
    <w:p>
      <w:pPr>
        <w:pStyle w:val="Normal"/>
        <w:spacing w:lineRule="atLeast" w:line="384" w:before="0" w:after="0"/>
        <w:jc w:val="both"/>
        <w:rPr/>
      </w:pPr>
      <w:r>
        <w:rPr>
          <w:rFonts w:eastAsia="Times New Roman" w:cs="Arial" w:ascii="Arial" w:hAnsi="Arial"/>
          <w:b/>
          <w:bCs/>
          <w:color w:val="282828"/>
          <w:sz w:val="18"/>
          <w:lang w:eastAsia="it-IT"/>
        </w:rPr>
        <w:t>b</w:t>
      </w:r>
      <w:r>
        <w:rPr>
          <w:rFonts w:eastAsia="Times New Roman" w:cs="Arial" w:ascii="Arial" w:hAnsi="Arial"/>
          <w:color w:val="282828"/>
          <w:sz w:val="18"/>
          <w:szCs w:val="18"/>
          <w:lang w:eastAsia="it-IT"/>
        </w:rPr>
        <w:t xml:space="preserve">. Con modalità diverse del Pane Eucaristico, nel Pane della Parola è sempre presente Cristo, giacché è Lui che parla nella Sacra Scrittura, è Lui che è presente quando la Chiesa prega e loda (S.C. 7 e 33). </w:t>
      </w:r>
    </w:p>
    <w:p>
      <w:pPr>
        <w:pStyle w:val="Normal"/>
        <w:spacing w:lineRule="atLeast" w:line="384" w:before="0" w:after="0"/>
        <w:jc w:val="both"/>
        <w:rPr/>
      </w:pPr>
      <w:r>
        <w:rPr>
          <w:rFonts w:eastAsia="Times New Roman" w:cs="Arial" w:ascii="Arial" w:hAnsi="Arial"/>
          <w:b/>
          <w:bCs/>
          <w:color w:val="282828"/>
          <w:sz w:val="18"/>
          <w:lang w:eastAsia="it-IT"/>
        </w:rPr>
        <w:t>c</w:t>
      </w:r>
      <w:r>
        <w:rPr>
          <w:rFonts w:eastAsia="Times New Roman" w:cs="Arial" w:ascii="Arial" w:hAnsi="Arial"/>
          <w:color w:val="282828"/>
          <w:sz w:val="18"/>
          <w:szCs w:val="18"/>
          <w:lang w:eastAsia="it-IT"/>
        </w:rPr>
        <w:t xml:space="preserve">. Ne consegue la VENERAZIONE che la Chiesa tributa alla Parola venerazione che si esprime attraverso il modo di proclamarla, di accoglierla, di rispondere ad essa. </w:t>
      </w:r>
    </w:p>
    <w:p>
      <w:pPr>
        <w:pStyle w:val="Normal"/>
        <w:spacing w:lineRule="atLeast" w:line="384" w:before="0" w:after="0"/>
        <w:jc w:val="both"/>
        <w:rPr/>
      </w:pPr>
      <w:r>
        <w:rPr>
          <w:rFonts w:eastAsia="Times New Roman" w:cs="Arial" w:ascii="Arial" w:hAnsi="Arial"/>
          <w:b/>
          <w:bCs/>
          <w:color w:val="282828"/>
          <w:sz w:val="18"/>
          <w:lang w:eastAsia="it-IT"/>
        </w:rPr>
        <w:t>d</w:t>
      </w:r>
      <w:r>
        <w:rPr>
          <w:rFonts w:eastAsia="Times New Roman" w:cs="Arial" w:ascii="Arial" w:hAnsi="Arial"/>
          <w:color w:val="282828"/>
          <w:sz w:val="18"/>
          <w:szCs w:val="18"/>
          <w:lang w:eastAsia="it-IT"/>
        </w:rPr>
        <w:t xml:space="preserve">. Tutta la liturgia domenicale inoltre è permeata dalla Parola di Dio: dai gesti, alle preghiere, ai riti, ai canti, tutto quanto ha origine dalla Parola di Di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DIMENSIONE TRINITARIA ED ECCLESIA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 Iniziativa di DIO PADR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iniziativa del dialogo è sempre di Dio (no al semi-pelagianesimo). Per la nostra vita di figli è stato Dio a prendere l'iniziativa di rivelarsi e di comunicare con noi uomin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B. Centralità di CRIS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ella celebrazione è presente Cristo, in quanto è Lui che ci parla, a Lui fann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riferimento le letture bibliche ed in Lui trovano compimen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T.= prefigurazione, annuncio, profezi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T.= compimento, realtà, presenza pien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 Dinamismo dello Spirito San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la Parola che raduna la Chiesa, che la edifica e la fa crescere. La Chiesa permett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ttuazione della Parola in quanto la fa risuonare e la cala nella storia degli uomin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noltre è garante della Parola dal momento che l'annuncia secondo la peren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tradizione della Chiesa Cattolica. </w:t>
      </w:r>
    </w:p>
    <w:p>
      <w:pPr>
        <w:pStyle w:val="Normal"/>
        <w:spacing w:lineRule="atLeast" w:line="384" w:before="0" w:after="24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STRUTTURA DIALOGICA DELLA LITURGIA DELLA PAROL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ella celebrazione non abbiamo un libro che si legge ed un popolo che ascolto, ma abbiamo un Dio che parla ed un popolo che risponde: due viventi a confronto, in dialogo, dialogo di salvezza. Dio parla al suo popolo con la 1° lettura l'assemblea risponde con il salmo. Continua a parlare Dio con la 2° lettura ed il Vangel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ttraverso l'omelia, Parola spezzata, Dio entra nei nostri cuori, noi rispondiamo con la professione di fede e la preghiera universale. </w:t>
      </w:r>
    </w:p>
    <w:p>
      <w:pPr>
        <w:pStyle w:val="Normal"/>
        <w:spacing w:lineRule="atLeast" w:line="384" w:before="0" w:after="0"/>
        <w:jc w:val="center"/>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ONDITIO "SINE QUA NON"= L'ASCOLTO "SHEMA' ISRAEL"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Quando Dio ci parla dobbiamo veramente aprire il nostro cuore alla Sua Parola, perché questa si incarni in no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la prima regola perché il dialogo tra noi e Dio ci porti alla salvezz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scolto è saper accogliere il mistero di salvezza e lasciarci trasformare dall'azione dello Spiri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1° Lettur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ectio continua (di solito dai libri profetici) prepara l'assemblea all'ascolto del Vangelo. Al termine della lettura l'assemblea risponde con "Rendiamo grazie a Dio", rendendo onore alla parola ascoltata con fede e in spirito di rendimento di grazie. </w:t>
      </w:r>
    </w:p>
    <w:p>
      <w:pPr>
        <w:pStyle w:val="Normal"/>
        <w:spacing w:lineRule="atLeast" w:line="384" w:before="0" w:after="0"/>
        <w:jc w:val="both"/>
        <w:rPr/>
      </w:pPr>
      <w:r>
        <w:rPr>
          <w:rFonts w:eastAsia="Times New Roman" w:cs="Arial" w:ascii="Arial" w:hAnsi="Arial"/>
          <w:color w:val="282828"/>
          <w:sz w:val="18"/>
          <w:szCs w:val="18"/>
          <w:lang w:eastAsia="it-IT"/>
        </w:rPr>
        <w:t>-</w:t>
      </w:r>
      <w:r>
        <w:rPr>
          <w:rFonts w:eastAsia="Times New Roman" w:cs="Arial" w:ascii="Arial" w:hAnsi="Arial"/>
          <w:b/>
          <w:bCs/>
          <w:color w:val="282828"/>
          <w:sz w:val="18"/>
          <w:lang w:eastAsia="it-IT"/>
        </w:rPr>
        <w:t>Salmo Responsoriale</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la risposta del popolo (alla parola ascoltata e meditata)fatta con la stessa Parola di Di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er sua natura e perché acquisti maggiore "efficacia" è bene sia cantato e, preferibilmente, in modo responsoriale (l'assemblea si unisce al canto "come una sola voce" nel ritornell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2° Lettur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ectio continua, di solito scelta dalle lettere degli Apostoli, non sempre è legata al Vangelo. </w:t>
      </w:r>
    </w:p>
    <w:p>
      <w:pPr>
        <w:pStyle w:val="Normal"/>
        <w:spacing w:lineRule="atLeast" w:line="384" w:before="0" w:after="0"/>
        <w:jc w:val="both"/>
        <w:rPr/>
      </w:pPr>
      <w:r>
        <w:rPr>
          <w:rFonts w:eastAsia="Times New Roman" w:cs="Arial" w:ascii="Arial" w:hAnsi="Arial"/>
          <w:color w:val="282828"/>
          <w:sz w:val="18"/>
          <w:szCs w:val="18"/>
          <w:lang w:eastAsia="it-IT"/>
        </w:rPr>
        <w:t>-</w:t>
      </w:r>
      <w:r>
        <w:rPr>
          <w:rFonts w:eastAsia="Times New Roman" w:cs="Arial" w:ascii="Arial" w:hAnsi="Arial"/>
          <w:b/>
          <w:bCs/>
          <w:color w:val="282828"/>
          <w:sz w:val="18"/>
          <w:lang w:eastAsia="it-IT"/>
        </w:rPr>
        <w:t>Probabile Sequenze</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 Pasqua e Pentecoste) Antico inno che fa risuonare il mistero celebrato nella liturgia. </w:t>
      </w:r>
    </w:p>
    <w:p>
      <w:pPr>
        <w:pStyle w:val="Normal"/>
        <w:spacing w:lineRule="atLeast" w:line="384" w:before="0" w:after="0"/>
        <w:jc w:val="both"/>
        <w:rPr/>
      </w:pPr>
      <w:r>
        <w:rPr>
          <w:rFonts w:eastAsia="Times New Roman" w:cs="Arial" w:ascii="Arial" w:hAnsi="Arial"/>
          <w:color w:val="282828"/>
          <w:sz w:val="18"/>
          <w:szCs w:val="18"/>
          <w:lang w:eastAsia="it-IT"/>
        </w:rPr>
        <w:t>-</w:t>
      </w:r>
      <w:r>
        <w:rPr>
          <w:rFonts w:eastAsia="Times New Roman" w:cs="Arial" w:ascii="Arial" w:hAnsi="Arial"/>
          <w:b/>
          <w:bCs/>
          <w:color w:val="282828"/>
          <w:sz w:val="18"/>
          <w:lang w:eastAsia="it-IT"/>
        </w:rPr>
        <w:t>Acclamazione al Vangelo</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un atto a sé stante con il quale l'assemblea rende lode a Cristo, Parola vivente di Dio. In piedi il popolo accoglie e saluta il Signore che sta per rivolgergli la Sua Parol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versetto che viene letto è in genere il più significativo del brano evangelic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n Quaresima si canta un ritornello alternativo che però contiene lo stesso invito alla lod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w:t>
      </w:r>
      <w:r>
        <w:rPr>
          <w:rFonts w:eastAsia="Times New Roman" w:cs="Arial" w:ascii="Arial" w:hAnsi="Arial"/>
          <w:b/>
          <w:bCs/>
          <w:color w:val="282828"/>
          <w:sz w:val="18"/>
          <w:lang w:eastAsia="it-IT"/>
        </w:rPr>
        <w:t xml:space="preserve">Il Vangel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il culmine della liturgia della Parola: è Cristo che parla con le stesse sue paro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er questo viene letto dal sacerdote o dal diacon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lla fine della lettura colui che ha proclamato il testo bacia il libro in segno di venerazione (altri segni possono essere la presenza dei ceri e l'incenso che ci ricordano che è la divinità che ci parl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w:t>
      </w:r>
      <w:r>
        <w:rPr>
          <w:rFonts w:eastAsia="Times New Roman" w:cs="Arial" w:ascii="Arial" w:hAnsi="Arial"/>
          <w:b/>
          <w:bCs/>
          <w:color w:val="282828"/>
          <w:sz w:val="18"/>
          <w:lang w:eastAsia="it-IT"/>
        </w:rPr>
        <w:t xml:space="preserve">L'Omeli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ministro "spezza il pane della Parola", incarna la Parola di Dio nella situazione reale, con la Parola di Dio DICE, FA, PROPONE, INSEGNA. </w:t>
      </w:r>
    </w:p>
    <w:p>
      <w:pPr>
        <w:pStyle w:val="Normal"/>
        <w:spacing w:lineRule="atLeast" w:line="384" w:before="0" w:after="0"/>
        <w:jc w:val="both"/>
        <w:rPr/>
      </w:pPr>
      <w:r>
        <w:rPr>
          <w:rFonts w:eastAsia="Times New Roman" w:cs="Arial" w:ascii="Arial" w:hAnsi="Arial"/>
          <w:b/>
          <w:bCs/>
          <w:color w:val="282828"/>
          <w:sz w:val="18"/>
          <w:lang w:eastAsia="it-IT"/>
        </w:rPr>
        <w:t>"DICE":</w:t>
      </w:r>
      <w:r>
        <w:rPr>
          <w:rFonts w:eastAsia="Times New Roman" w:cs="Arial" w:ascii="Arial" w:hAnsi="Arial"/>
          <w:color w:val="282828"/>
          <w:sz w:val="18"/>
          <w:szCs w:val="18"/>
          <w:lang w:eastAsia="it-IT"/>
        </w:rPr>
        <w:t xml:space="preserve">funzione Kerigmatica: ripropone sempre l'annuncio, risveglia la fede. </w:t>
      </w:r>
    </w:p>
    <w:p>
      <w:pPr>
        <w:pStyle w:val="Normal"/>
        <w:spacing w:lineRule="atLeast" w:line="384" w:before="0" w:after="0"/>
        <w:jc w:val="both"/>
        <w:rPr/>
      </w:pPr>
      <w:r>
        <w:rPr>
          <w:rFonts w:eastAsia="Times New Roman" w:cs="Arial" w:ascii="Arial" w:hAnsi="Arial"/>
          <w:b/>
          <w:bCs/>
          <w:color w:val="282828"/>
          <w:sz w:val="18"/>
          <w:lang w:eastAsia="it-IT"/>
        </w:rPr>
        <w:t>"FA":</w:t>
      </w:r>
      <w:r>
        <w:rPr>
          <w:rFonts w:eastAsia="Times New Roman" w:cs="Arial" w:ascii="Arial" w:hAnsi="Arial"/>
          <w:color w:val="282828"/>
          <w:sz w:val="18"/>
          <w:szCs w:val="18"/>
          <w:lang w:eastAsia="it-IT"/>
        </w:rPr>
        <w:t xml:space="preserve"> funzione sacerdotale: quale dono di salvezza ci porta ad accogliere Cristo. </w:t>
      </w:r>
    </w:p>
    <w:p>
      <w:pPr>
        <w:pStyle w:val="Normal"/>
        <w:spacing w:lineRule="atLeast" w:line="384" w:before="0" w:after="0"/>
        <w:jc w:val="both"/>
        <w:rPr/>
      </w:pPr>
      <w:r>
        <w:rPr>
          <w:rFonts w:eastAsia="Times New Roman" w:cs="Arial" w:ascii="Arial" w:hAnsi="Arial"/>
          <w:b/>
          <w:bCs/>
          <w:color w:val="282828"/>
          <w:sz w:val="18"/>
          <w:lang w:eastAsia="it-IT"/>
        </w:rPr>
        <w:t>"PROPONE":</w:t>
      </w:r>
      <w:r>
        <w:rPr>
          <w:rFonts w:eastAsia="Times New Roman" w:cs="Arial" w:ascii="Arial" w:hAnsi="Arial"/>
          <w:color w:val="282828"/>
          <w:sz w:val="18"/>
          <w:szCs w:val="18"/>
          <w:lang w:eastAsia="it-IT"/>
        </w:rPr>
        <w:t xml:space="preserve"> funzione profetica: ci aiuta a scoprire in che modo questa Parola ci interpella e provoca una risposta. </w:t>
      </w:r>
    </w:p>
    <w:p>
      <w:pPr>
        <w:pStyle w:val="Normal"/>
        <w:spacing w:lineRule="atLeast" w:line="384" w:before="0" w:after="0"/>
        <w:jc w:val="both"/>
        <w:rPr/>
      </w:pPr>
      <w:r>
        <w:rPr>
          <w:rFonts w:eastAsia="Times New Roman" w:cs="Arial" w:ascii="Arial" w:hAnsi="Arial"/>
          <w:b/>
          <w:bCs/>
          <w:color w:val="282828"/>
          <w:sz w:val="18"/>
          <w:lang w:eastAsia="it-IT"/>
        </w:rPr>
        <w:t>"INSEGNA":</w:t>
      </w:r>
      <w:r>
        <w:rPr>
          <w:rFonts w:eastAsia="Times New Roman" w:cs="Arial" w:ascii="Arial" w:hAnsi="Arial"/>
          <w:color w:val="282828"/>
          <w:sz w:val="18"/>
          <w:szCs w:val="18"/>
          <w:lang w:eastAsia="it-IT"/>
        </w:rPr>
        <w:t xml:space="preserve"> funzione catechetica: allarga le visioni di fede inquadrando il fatto nel piano di salvezza per noi, per la (Attualizza) nostra vita concret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er tutti questi motivi è ovvio che una buona omelia non può essere improvvisata, ma necessita di una forte preparazio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pPr>
      <w:r>
        <w:rPr>
          <w:rFonts w:eastAsia="Times New Roman" w:cs="Arial" w:ascii="Arial" w:hAnsi="Arial"/>
          <w:color w:val="282828"/>
          <w:sz w:val="18"/>
          <w:szCs w:val="18"/>
          <w:lang w:eastAsia="it-IT"/>
        </w:rPr>
        <w:t>-</w:t>
      </w:r>
      <w:r>
        <w:rPr>
          <w:rFonts w:eastAsia="Times New Roman" w:cs="Arial" w:ascii="Arial" w:hAnsi="Arial"/>
          <w:b/>
          <w:bCs/>
          <w:color w:val="282828"/>
          <w:sz w:val="18"/>
          <w:lang w:eastAsia="it-IT"/>
        </w:rPr>
        <w:t>Il Silenzio</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liturgia della Parola deve favorire la meditazione evitando ogni fretta che si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d'impaccio al raccoglimen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ertanto è bene osservare, durante la liturgia, alcuni momenti di silenzio (dopo la 1° e 2° lettura, dopo l'omelia...) in modo da sperimentare l'azione efficace dello Spiri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anto e renderci idonei ad entrare nel mistero che si celebra. (S. C. 30). </w:t>
      </w:r>
    </w:p>
    <w:p>
      <w:pPr>
        <w:pStyle w:val="Normal"/>
        <w:spacing w:lineRule="atLeast" w:line="384" w:before="0" w:after="0"/>
        <w:jc w:val="both"/>
        <w:rPr/>
      </w:pPr>
      <w:r>
        <w:rPr>
          <w:rFonts w:eastAsia="Times New Roman" w:cs="Arial" w:ascii="Arial" w:hAnsi="Arial"/>
          <w:color w:val="282828"/>
          <w:sz w:val="18"/>
          <w:szCs w:val="18"/>
          <w:lang w:eastAsia="it-IT"/>
        </w:rPr>
        <w:t>-</w:t>
      </w:r>
      <w:r>
        <w:rPr>
          <w:rFonts w:eastAsia="Times New Roman" w:cs="Arial" w:ascii="Arial" w:hAnsi="Arial"/>
          <w:b/>
          <w:bCs/>
          <w:color w:val="282828"/>
          <w:sz w:val="18"/>
          <w:lang w:eastAsia="it-IT"/>
        </w:rPr>
        <w:t>Professione di Fede</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professione di fede, fatta la domenica o nelle principali solennità, ha lo scopo d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uscitare nell'assemblea una risposta di assenso alla Parola di Dio ascoltata nel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etture e nell'omelia e di richiamare alla mente la "regola della fede" nella form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pprovata dalla Chiesa (nasce infatti dopo il concilio di Nice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introdotta nella liturgia da Timoteo di Costantinopoli (515) e sotto Carlo Magn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ncomincia ad essere introdotta a Rom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di natura trinitaria; contempla il mistero della Incarnazione, Passione, Mort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Risurrezione di Gesù Cristo; sottolinea la Chiesa Una, Santa, Cattolica, Apostolica 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e sottolinea il sacramento incorporante (Battesimo); tratta in fine dell'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scatologia. </w:t>
      </w:r>
    </w:p>
    <w:p>
      <w:pPr>
        <w:pStyle w:val="Normal"/>
        <w:spacing w:lineRule="atLeast" w:line="384" w:before="0" w:after="0"/>
        <w:jc w:val="both"/>
        <w:rPr/>
      </w:pPr>
      <w:r>
        <w:rPr>
          <w:rFonts w:eastAsia="Times New Roman" w:cs="Arial" w:ascii="Arial" w:hAnsi="Arial"/>
          <w:color w:val="282828"/>
          <w:sz w:val="18"/>
          <w:szCs w:val="18"/>
          <w:lang w:eastAsia="it-IT"/>
        </w:rPr>
        <w:t>-</w:t>
      </w:r>
      <w:r>
        <w:rPr>
          <w:rFonts w:eastAsia="Times New Roman" w:cs="Arial" w:ascii="Arial" w:hAnsi="Arial"/>
          <w:b/>
          <w:bCs/>
          <w:color w:val="282828"/>
          <w:sz w:val="18"/>
          <w:lang w:eastAsia="it-IT"/>
        </w:rPr>
        <w:t>Preghiera Universale</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ssemblea risponde alla Parola di Dio con la preghiera, intercedendo, di norma, per le necessità di tutta la Chiesa, per il S. Padre, per l'umanità e per altre intenzioni particolar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Rimane la struttura dialogica con il ritornello invocatorio. Deriva probabilmente dalla "oratio super cathecumenos"; si avvicina allo SEMONE' Esréh ebraic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Tra i greci, proclamata l'intenzione, si rispondeva con il Kyrie, a Roma, sia Kyrie che Christe; la preghiera fu spostata all'inizio della Messa dopo il 529 e rimase solo l'atto penitenziale ad opera di S. Gregorio; forma attuale dal C. V. II°. </w:t>
      </w:r>
    </w:p>
    <w:p>
      <w:pPr>
        <w:pStyle w:val="Normal"/>
        <w:spacing w:lineRule="atLeast" w:line="384" w:before="0" w:after="24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eastAsia="Times New Roman"/>
        </w:rPr>
      </w:pPr>
      <w:r>
        <w:rPr>
          <w:rFonts w:eastAsia="Times New Roman" w:cs="Arial" w:ascii="Arial" w:hAnsi="Arial"/>
          <w:color w:val="282828"/>
          <w:sz w:val="18"/>
          <w:szCs w:val="18"/>
          <w:lang w:eastAsia="it-IT"/>
        </w:rPr>
        <w:t>  </w:t>
      </w:r>
      <w:r>
        <w:rPr>
          <w:rFonts w:eastAsia="Arial" w:cs="Arial" w:ascii="Arial" w:hAnsi="Arial"/>
          <w:color w:val="282828"/>
          <w:sz w:val="18"/>
          <w:szCs w:val="18"/>
          <w:lang w:eastAsia="it-IT"/>
        </w:rPr>
        <w:t xml:space="preserve"> </w:t>
      </w:r>
    </w:p>
    <w:p>
      <w:pPr>
        <w:pStyle w:val="Normal"/>
        <w:spacing w:lineRule="atLeast" w:line="384" w:before="0" w:after="0"/>
        <w:jc w:val="both"/>
        <w:rPr>
          <w:rFonts w:eastAsia="Times New Roman"/>
        </w:rPr>
      </w:pPr>
      <w:r>
        <w:rPr>
          <w:rFonts w:eastAsia="Times New Roman" w:cs="Arial" w:ascii="Arial" w:hAnsi="Arial"/>
          <w:color w:val="282828"/>
          <w:sz w:val="18"/>
          <w:szCs w:val="18"/>
          <w:lang w:eastAsia="it-IT"/>
        </w:rPr>
        <w:t>  </w:t>
      </w:r>
      <w:r>
        <w:rPr>
          <w:rFonts w:eastAsia="Arial" w:cs="Arial" w:ascii="Arial" w:hAnsi="Arial"/>
          <w:color w:val="282828"/>
          <w:sz w:val="18"/>
          <w:szCs w:val="18"/>
          <w:lang w:eastAsia="it-IT"/>
        </w:rPr>
        <w:t xml:space="preserve"> </w:t>
      </w:r>
    </w:p>
    <w:p>
      <w:pPr>
        <w:pStyle w:val="Normal"/>
        <w:spacing w:lineRule="atLeast" w:line="384" w:before="0" w:after="0"/>
        <w:jc w:val="center"/>
        <w:rPr/>
      </w:pPr>
      <w:r>
        <w:rPr>
          <w:rFonts w:eastAsia="Times New Roman" w:cs="Arial" w:ascii="Arial" w:hAnsi="Arial"/>
          <w:b/>
          <w:bCs/>
          <w:color w:val="282828"/>
          <w:sz w:val="18"/>
          <w:lang w:eastAsia="it-IT"/>
        </w:rPr>
        <w:t>LITURGIA EUCARISTICA</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Liturgia Eucaristica si svolge secondo una struttura fondamentale che, attraverso i secoli, si è conservata fino a noi. Essa si articola in due grandi momenti che formano un'unità originari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convocazione, la Liturgia della Parola, con le letture, l'omelia, e la preghiera universa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Liturgia Eucaristica vera e propria con la presentazione del pane e del vino, l'azione di grazie consacratoria e la comunio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iturgia della Parola e Liturgia Eucaristica costituiscono insieme "UN SOLO ATTO DI CULTO", la mensa preparata per noi nell'Eucarestia è infatti, ad un tempo, quella della Parola di Dio e quella del Corpo del Signor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on si è forse svolta in questo modo la cena pasquale di Gesù risorto con i suoi discepoli? Lungo il cammino spiegò loro le scritture, poi, messosi a tavola con loro, "prese il pane, disse la benedizione, lo spezzò e lo diede lor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iturgia della Mensa Eucaristica La liturgia della Mensa Eucaristica ha inizio con la PRESENTAZIONE DEI DON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Vengono presentati all'altare, talvolta in processione, il pane e il vino che saranno offerti dal sacerdote, in nome di Cristo, nel sacrificio eucaristico, nel quale diventeranno il suo Corpo e il suo Sangu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il gesto stesso di Gesù nell'Ultima Cena "quando prese il pane e il calic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olo la Chiesa può offrire al Creatore questa oblazione pura offrendogli con rendimento di grazie ciò che proviene dalla sua creazione". La presentazione del pane e del vino all'altare pone i doni del Creatore nelle mani di Cris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Lui che nel proprio sacrificio porta alla perfezione tutti i tentativi umani di offrire sacrifici. Tutte le altre offerte sono riservate al servizio della Chiesa e della Carità verso i fratelli più pover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nfatti, fin dai primi tempi, i cristiani, insieme con il pane e il vino per l'Eucarestia, presentavano i loro doni perché fossero condivisi con coloro che si trovavano in necessità.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Questa consuetudine della COLLETTA, sempre attualmente, trae ispirazione dall'esempio di Cristo che si è fatto povero per arricchire no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 Paolo, la Didachè, Tertulliano e Ireneo parlano di offerte in generale, sottolineando,appunto, l'aspetto caritativ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 Giustino parla di pane e di vino con acqua, segno di unità e della nostra umanità.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gostino mette in evidenza la comparsa della preghiera mistica, ossia, dell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orazione sulle offerte proclamate dal sacerdot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reghiera Eucaristica o Anafor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etteralmente la parola ANAFORA vuol dire Elevare in Alto. Con la preghiera Eucaristica, preghiera di rendimento di grazie e di consacrazione arriviamo al cuore e al culmine della celebrazio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Sua importanz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preghiera Eucaristica è la massima preghiera di origine ecclesiale, seconda solo al Padre Nostro, per la massima azione liturgica da cui questa ha preso ha preso nom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ssa si colloca direttamente nella continuità della preghiera pronunciata dal Signore nell'ultima Cena sul pane e sul vino: Egli rese grazie con una preghiera il cui testo ci è sconosciuto, ma che la tradizione cristiana ha saputo accogliere nel suo contenuto fondamentale come lo dimostra il consenso di tutte le chiese su un canovaccio comune antichissimo di questa preghier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reghiera ecclesiale lo è, soprattutto, perché appartiene alla Chiesa radunata in assemblea. Sebbene formulata dal sacerdote, non gli appartiene in proprio, ma egli la recita a nome di tutta l'assemblea che la ratifica con l'Amen. Da quanto detto appare chiaro come la preghiera Eucaristica non sia importante solo su un piano strettamente liturgico o teologico, ma tocchi tutti i livelli della vita cristian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otremmo definirla sorgente, sintesi, punta massima, della vita ecclesiale in cui è lo stesso Cristo che rende grazie, celebra il memoriale della Pasqua, offre il suo sacrificio e la Chiesa con Lu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ul piano celebrativo, la preghiera Eucaristica rappresenta il momento culminante della celebrazione, per 2 motivi: </w:t>
      </w:r>
    </w:p>
    <w:p>
      <w:pPr>
        <w:pStyle w:val="Normal"/>
        <w:spacing w:lineRule="atLeast" w:line="384" w:before="0" w:after="0"/>
        <w:jc w:val="both"/>
        <w:rPr/>
      </w:pPr>
      <w:r>
        <w:rPr>
          <w:rFonts w:eastAsia="Times New Roman" w:cs="Arial" w:ascii="Arial" w:hAnsi="Arial"/>
          <w:b/>
          <w:bCs/>
          <w:color w:val="282828"/>
          <w:sz w:val="18"/>
          <w:lang w:eastAsia="it-IT"/>
        </w:rPr>
        <w:t>a.</w:t>
      </w:r>
      <w:r>
        <w:rPr>
          <w:rFonts w:eastAsia="Times New Roman" w:cs="Arial" w:ascii="Arial" w:hAnsi="Arial"/>
          <w:color w:val="282828"/>
          <w:sz w:val="18"/>
          <w:szCs w:val="18"/>
          <w:lang w:eastAsia="it-IT"/>
        </w:rPr>
        <w:t xml:space="preserve"> E' IL MOMENTO PIU' ALTO DEL COINVOLGIMENTO DELL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HIESA NEL MISTERI DI CRISTO: siamo di fronte e dentro il mistero pasquale nella sua globalità e pienezza. La Chiesa esercita in sommo grado la sua partecipazione al sacerdozio di Cristo. </w:t>
      </w:r>
    </w:p>
    <w:p>
      <w:pPr>
        <w:pStyle w:val="Normal"/>
        <w:spacing w:lineRule="atLeast" w:line="384" w:before="0" w:after="0"/>
        <w:jc w:val="both"/>
        <w:rPr/>
      </w:pPr>
      <w:r>
        <w:rPr>
          <w:rFonts w:eastAsia="Times New Roman" w:cs="Arial" w:ascii="Arial" w:hAnsi="Arial"/>
          <w:b/>
          <w:bCs/>
          <w:color w:val="282828"/>
          <w:sz w:val="18"/>
          <w:lang w:eastAsia="it-IT"/>
        </w:rPr>
        <w:t>b.</w:t>
      </w:r>
      <w:r>
        <w:rPr>
          <w:rFonts w:eastAsia="Times New Roman" w:cs="Arial" w:ascii="Arial" w:hAnsi="Arial"/>
          <w:color w:val="282828"/>
          <w:sz w:val="18"/>
          <w:szCs w:val="18"/>
          <w:lang w:eastAsia="it-IT"/>
        </w:rPr>
        <w:t xml:space="preserve"> Nella preghiera Eucaristica IL DINAMISMO PAROLA-SACRAMENTO SI REALIZZA IN MODO COMPLETO, PERCHÉ SIAMO DI FRONTE A QUALCOSA CHE E' INSIEME PREGHIERA E AZIONE. Dunque non preghiera che accompagna l'azione, ma rito memoriale per cui ciò che viene detto s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ttua e ciò che si fa viene det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ul piano dell'ESISTENZA CRISTIANA QUOTIDIANA, la preghiera Eucaristica è regola della preghiera sia comunitaria che individua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ssa, infatti, esplicitando quanto è già contenuto nel Padre Nostro ed esprimendo più chiaramente il rapporto con l'evento pasquale, ci propone continuamente gli atteggiamenti e anche i contenuti propri della preghiera cristiana che sono gli atteggiamenti vissuti da Cristo, soprattutto, nella sua Pasqu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obbedienza-ascolto, la lode-ringraziamento, l'intercessione-invocazio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offert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e consegue così che la preghiera Eucaristica può e deve essere definita regola e parte di un'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utentica spiritualità cristian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n essa il sacerdote e con lui l'assemblea, rende grazi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FA MEMORIA di tutta la storia della salvezza culminante nella Pasqu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NVOCA LO SPIRITO perché il pane e il vino siano trasformati nel Cristo immolato e glorifica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perché i partecipanti "diventino in Cristo un solo corpo e un solo spiri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OFFRE IL SACRIFICIO della nuova ed eterna alleanza per la vita del mond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er concludere possiamo dire che la preghiera del canone si raccoglie intorno ad un centro: "il Memoria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Quando Gesù comanda di ripetere i suoi gesti e le sue parole "finche egli venga" (1Cor. 11, 26), non chiede solo che ci si ricordi di Lui e di ciò che a fat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gli ha di mira la celebrazione liturgica, per mezzo degli Apostoli e dei loro successori, del memoriale di Cristo, della sua vita, della sua morte, della sua Risurrezione e della sua intercessione presso il Padr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memoriale dunque non fa riferimento solo al passato. Implica la presenza attiva di ciò che è ricordato: le meraviglie di Dio RIVIVONO nell'oggi, Dio si "RICORDA" di ciò che ha fatto e interviene nel present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Ma, anche la comunità, insieme a Lui, si RICORDA: e lo fa ATTIVAMENTE, partecipando a ciò che Dio ha fatto. (Poiché Dio fa misericordia, anche noi facciamo misericordia. Poiché Dio perdona, anche noi perdoniam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STORIA DELLA PREGHIERA EUCARISTIC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ella costituzione apostolica con cui Paolo VI° promulgava il nuovo Messale Romano, frutto della riforma voluta dal Concilio, veniva detto che l'innovazione maggiore riguardava la preghiera Eucaristica, dal momento che accanto al tradizionale ed antico testo del canone romano erano state inserite 3 nuove anafor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ra la prima volta che la chiesa romana e con essa tutta la chiesa cattolica conosceva nuove preghiere eucaristiche oltre il canone romano, anzi l'unicità del canone era una caratteristica peculiare della liturgia romana, mentre la molteplicità di anafore era una nota tipica della chiese oriental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intento che ispirò questa innovazione fu quello di "aprire" più abbondantemente al clero e al popolo i tesori di vita cristiana presenti nella Bibbia e nella tradizione della Chiesa universale nel modo di celebrare l'Eucarestia e facilmente la comprensione e l'assimilazione vita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lavoro che portò alla creazione di queste 3 nuove anafore si dimostrò tutt'altro che facile poiché non era nelle intenzioni immediate una creazione così copiosa di nuovi testi, ma "semplicemente" una riforma ed un adattamento del canone roman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procedere della riforma liturgica e l'estensione della lingua viva anche al canone posero il problema della preghiera eucaristica e del suo adattamento. Occorreva una riforma ben più consistent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Benché ci fossero state diverse proposte innovative per rendere il testo più chiaro e comprensibile a tutti, si decise per l'intervento dello stesso Papa Paolo V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di lasciare il testo del canone romano così come era: nonera, infatti, opportuno alterare un testo di così antica e veneranda tradizio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Papa allora ordinò di affiancare al canone romano 2 o 3 preghiere eucaristiche di nuova composizione, che tenessero conto anche della tradizione orienta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 quelle prime tre anafore ne hanno fatto seguito altre ancora negli anni successiv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ricordiamo le due anafore della riconciliazione e quella del sinodo svizzero che son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ntrate nell'ultima edizione del messale in lingua italian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GLI ELEMENTI DELLA PREGHIERA EUCARISTIC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preghiera Eucaristica consta di 10 elementi che ruotano intorno ad un elemento o nucleo centrale che è quello del racconto-riattualizzazione di ciò che fece Gesù nell'ultima cen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er esaminare ciascuno di questi elementi possiamo prendere come fonte il testo della preghiera Eucaristica I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1. La prima parte di cui si compone la preghiera è detta PREFAZIO o dialogo iniziale. In esso il sacerdote a nome di tutto il popolo glorifica Dio Padre e rende grazie per l'opera di salvezza e per i doni che ci offre in Cristo Nostro Signor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Prefazio è, a sua volta, distinto in :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 UN DIALOGO INIZIA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b. UN EMBOLISMO (richiama ciò che è stato detto prim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 UNA FORMULA FINA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2. Quest'ultima culmina nell'inno acclamazione del Sanctus.In questo modo l'intera comunità si unisce alla lode incessante che la Chiesa celeste, gli angeli e tutti i santi cantano al Dio 3 volte SANTO (TRISAGHION ISAITICO Is. 6, 3 " E l'uno gridava all'altro e diceva: Santo, santo santo è l'Eterno degli eserciti! Tutta la terra è piena della sua gloria"; insieme al BENEDICTUS preso da Luc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3. la LODE: "Padre veramente Santo, fonte di ogni Santità".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4. L'EPICLESI: la Chiesa invoca l'effusione dello Spirito per la bocca e le mani del sacerdote affinché i doni del pane e del vino, frutto della terra e del lavoro dell'uomo, diventino il Corpo e il Sangue di Cristo vittima immacolata, che si fa cibo e bevanda di salvezza e perché coloro che partecipano all'Eucarestia siano un solo corpo e un solo spiri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5. IL RACCONTO DELL'ISTITUZIONE E LA CONSACRAZIONE: mediante le parole e i gesti di Cristo, per la potenza dello Spirito Santo, si compie il sacrificio che Gesù istituì nell'ultima cena, quando offrì il suo Corpo ed il suo Sangue sotto la specie del pane e del vino, lo diede a bere agli Apostoli e lasciò loro il mandato d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erpetuare questo mister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6. L'ANAMNESI: la Chiesa, adempiendo il comando ricevuto da Cristo Signore per mezzo degli Apostol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ignore per mezzo degli Apostoli, celebra il memoriale del Cristo, ricordando, soprattutto, la beata Passione, la gloriosa Risurrezione e l'Ascensione al cielo: eventi che l'Eucarestia rende present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7. La VERA OFFERTA: nel corso di questa stessa memoria la Chiesa offre al Padre nello Spirito Santo la vittima immacolata. All'offerta della vittima immacolata la Chiesa unisce l'offerta di se stessa così da portare ogni giorno sempre più a compimento, per mezzo di Cristo mediatore, l'unione con Dio e con i fratelli perché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finalmente Dio sia tutto in tutt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8.La 2° EPICLESI: "Ti preghiamo umilmente: per la comunione al Corpo e al Sangue di Cristo lo Spirito Santo ci riunisce in un solo Corp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sacerdote, a nome di tutta l'assemblea, invoca lo Spirito perché operi la nostra unità.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9. Le INTERCESSIONI: in esse si esprime la comunione con tutta la Chiesa celeste e terrestre, l'offerta è fatta per essa e per tutti i suoi membri, vivi e defunti, che sono chiamati a partecipare alla redenzione e alla salvezza acquistata per mezzo dell'Eucarestia viviamo la comunione ecclesiale che supera lo spazio e il tempo e ci proietta verso la pienezza escatologic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10. La DOSSOLOGIA FINALE: uguale per tutte le preghiere eucaristiche (è quella del canone romano), esprime la glorificazione di Dio Trinità come fine di tutta la preghiera Eucaristica; con essa ha fine la grande preghiera iniziata con l'azione di grazie e che viene ratificata e conclusa con l'AMEN acclamato dal popolo. (Ap. 22, 20-21) </w:t>
      </w:r>
    </w:p>
    <w:p>
      <w:pPr>
        <w:pStyle w:val="Normal"/>
        <w:spacing w:lineRule="atLeast" w:line="384" w:before="0" w:after="24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center"/>
        <w:rPr/>
      </w:pPr>
      <w:r>
        <w:rPr>
          <w:rFonts w:eastAsia="Times New Roman" w:cs="Arial" w:ascii="Arial" w:hAnsi="Arial"/>
          <w:b/>
          <w:bCs/>
          <w:color w:val="282828"/>
          <w:sz w:val="18"/>
          <w:lang w:eastAsia="it-IT"/>
        </w:rPr>
        <w:t>Peculiarità di ogni preghiera Eucaristica</w:t>
      </w:r>
      <w:r>
        <w:rPr>
          <w:rFonts w:eastAsia="Times New Roman" w:cs="Arial" w:ascii="Arial" w:hAnsi="Arial"/>
          <w:color w:val="282828"/>
          <w:sz w:val="18"/>
          <w:szCs w:val="18"/>
          <w:lang w:eastAsia="it-IT"/>
        </w:rPr>
        <w:t xml:space="preserve"> </w:t>
      </w:r>
    </w:p>
    <w:p>
      <w:pPr>
        <w:pStyle w:val="Normal"/>
        <w:spacing w:lineRule="atLeast" w:line="384" w:before="0" w:after="0"/>
        <w:jc w:val="center"/>
        <w:rPr>
          <w:rFonts w:eastAsia="Times New Roman"/>
        </w:rPr>
      </w:pPr>
      <w:r>
        <w:rPr>
          <w:rFonts w:eastAsia="Times New Roman" w:cs="Arial" w:ascii="Arial" w:hAnsi="Arial"/>
          <w:color w:val="282828"/>
          <w:sz w:val="18"/>
          <w:szCs w:val="18"/>
          <w:lang w:eastAsia="it-IT"/>
        </w:rPr>
        <w:t> </w:t>
      </w:r>
      <w:r>
        <w:rPr>
          <w:rFonts w:eastAsia="Arial" w:cs="Arial" w:ascii="Arial" w:hAnsi="Arial"/>
          <w:color w:val="282828"/>
          <w:sz w:val="18"/>
          <w:szCs w:val="18"/>
          <w:lang w:eastAsia="it-IT"/>
        </w:rPr>
        <w:t xml:space="preserve"> </w:t>
      </w:r>
    </w:p>
    <w:p>
      <w:pPr>
        <w:pStyle w:val="Normal"/>
        <w:spacing w:lineRule="atLeast" w:line="384" w:before="0" w:after="0"/>
        <w:jc w:val="both"/>
        <w:rPr/>
      </w:pPr>
      <w:r>
        <w:rPr>
          <w:rFonts w:eastAsia="Times New Roman" w:cs="Arial" w:ascii="Arial" w:hAnsi="Arial"/>
          <w:color w:val="282828"/>
          <w:sz w:val="18"/>
          <w:szCs w:val="18"/>
          <w:lang w:eastAsia="it-IT"/>
        </w:rPr>
        <w:t xml:space="preserve">Abbiamo 4 canoni fondamentali di cui </w:t>
      </w:r>
      <w:r>
        <w:rPr>
          <w:rFonts w:eastAsia="Times New Roman" w:cs="Arial" w:ascii="Arial" w:hAnsi="Arial"/>
          <w:b/>
          <w:bCs/>
          <w:color w:val="282828"/>
          <w:sz w:val="18"/>
          <w:lang w:eastAsia="it-IT"/>
        </w:rPr>
        <w:t>il 1° è il CANONE ROMANO</w:t>
      </w:r>
      <w:r>
        <w:rPr>
          <w:rFonts w:eastAsia="Times New Roman" w:cs="Arial" w:ascii="Arial" w:hAnsi="Arial"/>
          <w:color w:val="282828"/>
          <w:sz w:val="18"/>
          <w:szCs w:val="18"/>
          <w:lang w:eastAsia="it-IT"/>
        </w:rPr>
        <w:t xml:space="preserve"> (il più antic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un testo venerabile della tradizione romana sia per la sua costante presenza, che per la sua immutabilità .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testo si è andato formando dalla fine del IV° secolo al VII° secolo e praticamente fin dall'epoca di Gregorio Magno non ha subito i mutamenti di rilievo. Dal punto di vista della struttura e della disposizione dei vari elementi il canone romano si distingue soprattutto per 4 caratteristich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 Prima del racconto dell'istituzione è collocata la SUPPLICA rivolta al Padre di cambiare il pane e il vino nel Corpo e Sangue di Cris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b. Le intercessioni per i vivi e per i defunti sono poste, in parte prima e, in parte dopo il racconto dell'istituzione e si hanno 2 elenchi di Santi per  la commemorazio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 Varia, secondo le feste ed i tempi liturgici, la prima parte della preghiera eucaristica, cioè il PREFAZI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d.Manca una vera e propria epiclesi pur essendo presente il racconto dell'istituzio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Dal punto di vista delle idee la linea caratteristica del canone romano è data dall' INSISTENZA CONTINUA SULL'OFFERTA DEI DONI e sulla DOMANDA FATTA A DIO DI ACCETTARL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Dal punto di vista dello stile letterario esso è profondamente segnato dal gusto romano per una solennità che ha dello stesso carattere di ridomanda e di stringatezz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valore del canone romano è grandissimo in quanto documento teologico, liturgico e spirituale della chiesa latina. E' bene usarlo nelle celebrazioni che sottolineano la comunione con la chiesa di Roma o nelle feste e memorie di Santi il cui nome è inserito nel canone, in primo luogo quello degli Apostol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Preghiera Eucaristica I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testo della preghiera Eucaristica II, salvo alcune differenze deriva dal testo anaforico della Tradizione Apostolica di Ippolito (III° secol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Ha una struttura lineare e chiara grazie ad un concatenamento naturale ed intuitivo tra le varie parti e i diversi concetti: ha un prefazio proprio che, però , può essere sostituito da altri, il passaggio dal Sanctus all'Epiclesi Consacratoria è molto breve, all'Epiclesi fa subito seguito il racconto della istituzione, seguon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namnesi, cioè il memoriale del mistero pasquale di Cristo, la preghiera per l'accettazione dell'offerta e per una comunione ecclesiale fruttuosa, le intercessioni e la commemorazione dei Santi a cui fa seguito la dossologia fina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preghiera Eucaristica II per la sua concisione e la sua semplicità può essere un buon punto di partenza per una catechesi sui diversi elementi della prece eucaristica, inoltre può essere indicata per le celebrazioni finali, per quelle con i giovani in piccoli grupp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Preghiera Eucaristica II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preghiera Eucaristica III è senza dubbio il testo più usato nelle celebrazioni domenicali e nelle solennità.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quella che più si avvicina allo stile romano, sottolinea molto il concetto sacrificale e di offert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on ha prefazio proprio ed in questo è vicina al canone roman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passaggio all'acclamazione all'epiclesi sottolinea la lode al Padre e si articola in 4 punti: </w:t>
      </w:r>
    </w:p>
    <w:p>
      <w:pPr>
        <w:pStyle w:val="Normal"/>
        <w:spacing w:lineRule="atLeast" w:line="384" w:before="0" w:after="0"/>
        <w:jc w:val="both"/>
        <w:rPr/>
      </w:pPr>
      <w:r>
        <w:rPr>
          <w:rFonts w:eastAsia="Times New Roman" w:cs="Arial" w:ascii="Arial" w:hAnsi="Arial"/>
          <w:b/>
          <w:bCs/>
          <w:color w:val="282828"/>
          <w:sz w:val="18"/>
          <w:lang w:eastAsia="it-IT"/>
        </w:rPr>
        <w:t>a</w:t>
      </w:r>
      <w:r>
        <w:rPr>
          <w:rFonts w:eastAsia="Times New Roman" w:cs="Arial" w:ascii="Arial" w:hAnsi="Arial"/>
          <w:color w:val="282828"/>
          <w:sz w:val="18"/>
          <w:szCs w:val="18"/>
          <w:lang w:eastAsia="it-IT"/>
        </w:rPr>
        <w:t xml:space="preserve">. Si descrive l'opera divina come opera del Padre, del Figlio e dello S p i r i t 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anto. </w:t>
      </w:r>
    </w:p>
    <w:p>
      <w:pPr>
        <w:pStyle w:val="Normal"/>
        <w:spacing w:lineRule="atLeast" w:line="384" w:before="0" w:after="0"/>
        <w:jc w:val="both"/>
        <w:rPr/>
      </w:pPr>
      <w:r>
        <w:rPr>
          <w:rFonts w:eastAsia="Times New Roman" w:cs="Arial" w:ascii="Arial" w:hAnsi="Arial"/>
          <w:b/>
          <w:bCs/>
          <w:color w:val="282828"/>
          <w:sz w:val="18"/>
          <w:lang w:eastAsia="it-IT"/>
        </w:rPr>
        <w:t>b</w:t>
      </w:r>
      <w:r>
        <w:rPr>
          <w:rFonts w:eastAsia="Times New Roman" w:cs="Arial" w:ascii="Arial" w:hAnsi="Arial"/>
          <w:color w:val="282828"/>
          <w:sz w:val="18"/>
          <w:szCs w:val="18"/>
          <w:lang w:eastAsia="it-IT"/>
        </w:rPr>
        <w:t xml:space="preserve">. Si invita a contemplare l'universo come opera di Dio, tripudio di vita 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antificazione. </w:t>
      </w:r>
    </w:p>
    <w:p>
      <w:pPr>
        <w:pStyle w:val="Normal"/>
        <w:spacing w:lineRule="atLeast" w:line="384" w:before="0" w:after="0"/>
        <w:jc w:val="both"/>
        <w:rPr/>
      </w:pPr>
      <w:r>
        <w:rPr>
          <w:rFonts w:eastAsia="Times New Roman" w:cs="Arial" w:ascii="Arial" w:hAnsi="Arial"/>
          <w:b/>
          <w:bCs/>
          <w:color w:val="282828"/>
          <w:sz w:val="18"/>
          <w:lang w:eastAsia="it-IT"/>
        </w:rPr>
        <w:t>c</w:t>
      </w:r>
      <w:r>
        <w:rPr>
          <w:rFonts w:eastAsia="Times New Roman" w:cs="Arial" w:ascii="Arial" w:hAnsi="Arial"/>
          <w:color w:val="282828"/>
          <w:sz w:val="18"/>
          <w:szCs w:val="18"/>
          <w:lang w:eastAsia="it-IT"/>
        </w:rPr>
        <w:t xml:space="preserve">. Si considera il popolo intorno al Padre. </w:t>
      </w:r>
    </w:p>
    <w:p>
      <w:pPr>
        <w:pStyle w:val="Normal"/>
        <w:spacing w:lineRule="atLeast" w:line="384" w:before="0" w:after="0"/>
        <w:jc w:val="both"/>
        <w:rPr/>
      </w:pPr>
      <w:r>
        <w:rPr>
          <w:rFonts w:eastAsia="Times New Roman" w:cs="Arial" w:ascii="Arial" w:hAnsi="Arial"/>
          <w:b/>
          <w:bCs/>
          <w:color w:val="282828"/>
          <w:sz w:val="18"/>
          <w:lang w:eastAsia="it-IT"/>
        </w:rPr>
        <w:t>d</w:t>
      </w:r>
      <w:r>
        <w:rPr>
          <w:rFonts w:eastAsia="Times New Roman" w:cs="Arial" w:ascii="Arial" w:hAnsi="Arial"/>
          <w:color w:val="282828"/>
          <w:sz w:val="18"/>
          <w:szCs w:val="18"/>
          <w:lang w:eastAsia="it-IT"/>
        </w:rPr>
        <w:t xml:space="preserve">. Si formalizza il tema del cul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er il fatto che la III° preghiera si può saldare con qualsiasi prefazio può essere nota in tutte le occasioni; il suo testo abbastanza ampio permette di dare maggiore risalto alla maggiore risalto alla preghiera eucaristica, troppo spesso fatta di frett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Preghiera Eucaristica IV°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preghiera Eucaristica IV, che si ispira all'anafora di San Basilio è senza dubbio il testo più teologico del messa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iò che caratterizza in maniera particolare la IV anafora è il passaggio dal Sanctus all'epiclesi consacratoria, che qui è straordinariamente lungo e molto ricco di significato teologic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ssa ha un prefazio proprio che non può mai essere cambiato perché se ne spezzerebbe l'unità teologica e letterari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i può, inoltre, considerare questa anafora come una professione di fed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Riti di Comunio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omprendono le preghiere di preparazione (PADRE NOSTRO), il dono della pace, la fractio panis, la preparazione della Comunione e la Comunio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Padre Nostr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ostituisce il culmine del Discorso della Montagna (Mt. 6, 9-13) Gesù insiste sulla CONVERSIONE DEL CUORE: per accedere alla mensa prima ci si riconosce figli chiedendo i 3 obbiettivi base di ogni preghiera: nome, regno, volontà; la riconciliazione con il fratello prima di presentare una offerta sull'altare, l'amore per 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emici e la preghiera per i persecutori, la preghiera al Padre "nel segreto" (Mt. 6,6),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enza sprecare molte parole, il perdono dal profondo del cuore nella preghiera, la purezza del cuore e la ricerca del Regn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Tutti questi sono gli obbiettivi della preghiera del figli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perdono (Rimetti a noi i nostri debiti come noi...) è la conditio sine qua non per accedere alla mensa (Pane quotidiano e pane substantialis) e mangiare degnamente il Corpo del Signor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o stesso S. Paolo esorta ad un esame di coscienza: "Chiunque in modo indegno mangia il pane e beve il calice del Signore, sarà reo del Corpo e del Sangue del Signore. Ciascuno, pertanto, esamini se stesso e poi mangi di questo pane e beva di questo calice; poiché chi mangia e beve senza riconoscere il Corpo del Signore, mangia e beve la propria condanna". (1 Cor. 11,27).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hi è consapevole di aver commesso un peccato contro la carità, deve ricevere il sacramento della Riconciliazione prima di accedere alla Comunio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Segno di Pac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rima di partecipare alla Mensa Eucaristica è necessaria, dunque, la riconciliazione nella CARITA', riconciliazione che prepara alla mutua immanenza: la Trinità dimora in noi e noi nella Trinità.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Gesù vuole che Lui stesso e lo Spirito Santo siano presenti per Mutua Immanenza in coloro che credono nel Padre e per questo ci da un comandamento nuovo: "Amatavi gli uni gli altri come io vi ho amato" (Gv. 13. 34; 15, 12-17).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Nei primi secoli si scambiava dopo la prece universale prima della presentazione dei doni, secondo l'indicazione di Cristo (Mt. 5,23-24).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ra vietato ai catecumeni perché il loro bacio non era ancora santo. Dopo la mensa della Parola, essi erano costretti ad andarsene in quanto non essendo stati battezzati, non potevano accedere né all'Eucarestia, né all'offertori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Fractio Panis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ur essendo molti, diventiamo un solo corpo nella Comunione, un solo PANE in Cristo. Il suo Corpo deve essere realmente spezzato come segno di unità-carità-verità.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iccome vi è un unico pane, noi, che siamo molti siamo un corpo unico, perché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artecipiamo tutti a quell'unico pane " (1 Cor. 10, 17).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fractio panis è accompagnata con il canto dell'Agnus Dei (Gv. 1, 29).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on l'Immixtio il sacerdote lascia cadere un frammento di pane consacrato nel calic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del vino consacrato in segno della pienezza della persona di Gesù che è CIBO e BEVANDA di vita etern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Preparazione alla Comunio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sacerdote presentando l'ostia ai fedeli, dic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Beati gli invitati alla cena del Signor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cco l'Agnello di Dio che toglie i peccati del mond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s. 3, 14; Gv 1, 29)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Davanti alla grandezza di questo sacramento, il fedele non può che fare con sua umiltà e fede ardente la supplica del centurio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 O Signore, non sono degno di partecipar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lla tua mensa: ma di soltanto una PAROL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io sarò salva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parola prepara la Mensa e alla Mens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ome è scritto al n°56 del S.C., la Mensa della Parola e quella Eucaristica sono congiunte tra di loro così strettamente da formare un solo atto di cul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ndando a ricevere il Pane Eucaristico (anche senza il vino (S. C. 56) c'è la pienezza della divinità), i fedeli esprimono la loro gioia e la loro unità con un canto o meditando l'Antifona di Comunion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sacerdote o il ministrante eleva l'ostia consacrata e dic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CORPO DI CRIS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Tale appello suscita una risposta, una scelta, una conversione fondamentale di fed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osì il fedele che si comunica risponde di fede, così il fedele che si comunica rispond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MEN"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il si incondizionato che si fonda sulla fedeltà di Dio sull' Amore viscera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HESED).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atto di fede (credo davanti all'Eucarestia che quello è il Corpo di Cris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il si di appartenenza (Noi siamo coscienti di appartenere alla Trinità e alla Chiesa come corpo Mistic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il si quotidiano di tutta la Chiesa (V. T. e N. T.) contro: LA CARNE -IL MONDO -IL DEMONI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 il si risonante del COSMO che attende la ricapitolazione in Cristo ( Ef . 1, 3-14)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E'Gesù Cristo stesso (Ap. 3,14). Egli è l'AMEN definitivo dell'amore del Padre per noi; assume e porta alla sua pienezza il nostro "Amen" al Padre: "Tutte le promesse di Dio in lui sono divenute "S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Dopo l'Amen della dossologia finale, segue il silenzio meditativo, intimo e non intimistico (l'intimismo degenera il mister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nfine, il sacerdote recita a nome di tutti, una preghiera di ringraziamento, con cui chiede a Dio di partecipare ai frutti dell'Eucaresti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per Cristo nostro Signore" (meditazione obbligat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men"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b/>
          <w:bCs/>
          <w:color w:val="282828"/>
          <w:sz w:val="18"/>
          <w:lang w:eastAsia="it-IT"/>
        </w:rPr>
        <w:t xml:space="preserve">Quali sono i frutti dell'Eucaresti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Comunione accresce la nostra unione a Cristo.Il Signore, infatti, dice: "Chi mangia la mia Carne e beve il mio Sangue dimora in me ed io in lu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Comunione ci separa dal peccato. Il corpo di Cristo che riceviamo è dato per noi e il Sangue che beviamo è "Sparso per molti in remissione dei peccati". Perciò l'Eucarestia non può unirci a Cristo senza purificarci, nello stesso tempo, dai peccati commessi e preservarci da quelli futur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Eucarestia fortifica la Carità che nella vita di ogni giorno, tende ad indebolirsi; la carità così vivificata CANCELLA I PECCATI VENIALI. Donandosi a noi, Cristo ravviva il nostro amore e ci rende capaci di troncare gli attaccamenti disordinati delle creature e di radicarci in Lu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Eucarestia fa la Chiesa. Coloro che ricevono l'Eucarestia sono uniti più strettamente a Cristo. Per ciò stesso, Cristo li unisce a tutti i fedeli in un solo corpo: la Chiesa. La comunione rinnova, fortifica, approfondisce questa incorporazione alla Chiesa già realizzata mediante il Battesimo. </w:t>
      </w:r>
    </w:p>
    <w:p>
      <w:pPr>
        <w:pStyle w:val="Normal"/>
        <w:spacing w:lineRule="atLeast" w:line="384" w:before="0" w:after="24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br/>
        <w:br/>
      </w:r>
    </w:p>
    <w:p>
      <w:pPr>
        <w:pStyle w:val="Normal"/>
        <w:spacing w:lineRule="atLeast" w:line="384" w:before="0" w:after="0"/>
        <w:jc w:val="center"/>
        <w:rPr/>
      </w:pPr>
      <w:r>
        <w:rPr>
          <w:rFonts w:eastAsia="Times New Roman" w:cs="Arial" w:ascii="Arial" w:hAnsi="Arial"/>
          <w:b/>
          <w:bCs/>
          <w:color w:val="282828"/>
          <w:sz w:val="18"/>
          <w:lang w:eastAsia="it-IT"/>
        </w:rPr>
        <w:t>RITI DI CONCLUSIONE E DI CONGEDO</w:t>
      </w:r>
      <w:r>
        <w:rPr>
          <w:rFonts w:eastAsia="Times New Roman" w:cs="Arial" w:ascii="Arial" w:hAnsi="Arial"/>
          <w:color w:val="282828"/>
          <w:sz w:val="18"/>
          <w:szCs w:val="18"/>
          <w:lang w:eastAsia="it-IT"/>
        </w:rPr>
        <w:t xml:space="preserv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 riti di conclusione sono una ripetizione a rovescio dei riti iniziali della S. Mess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Si articolano in questo modo: parole finali, saluto ai fedeli, benedizione, congedo, baci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ll'altare, riverenza all'altare e ritir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Benedizione - Berakà ha due significati: rendere grazie -Eucarestein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trasformare ontologicamente e consegnare (Dabar)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el. Il Signore... UNITA' DIALOGIC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ss. E con il tuo Spiri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el. Vi benedica -- La Trinità efficace (cioè invia -mandato -e ci abilita ad esercitare l'annuncio missionario di ciò che abbiamo ricevuto nella celebrazione; donandoci anche la grazia necessaria per espletarl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ss. Amen (si unisce a tutti gli Amen precedenti)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ONGED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Il celebrante o il Diacono: "La Messa è finita".. Invito (Dabar)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Questa formula di congedo serve a far capire che missionario del è avvenuta una comunicazione e che l'azione intera Padre il Figlio è terminata. nello S. Sant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ss. Rendiamo grazie a Dio (ora e sempre siamo infatti popolo eucaristic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Canto di congedo (ricorda il mistero celebrato il tempo specifico o l'invito missionari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La Chiesa è per natura missionaria perché è stata salvata dal Padre per il Figlio nello Spirito Santo ed è sacramento di presenza / salvezza trinitaria.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A. G. Iss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Benché non si debba considerare il congedo come un esplicito rinvio alla missione, il popolo in veste di comunità eucaristica solo per il fatto di essere battezzato è "missionario" e non può chiudersi in se stess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Ogni volta infatti che il fedele ritorna al "Banchetto Eucaristico" riaccetta con libertà la sua chiamata a rivivere nella Sua carne i misteri della vita di Cristo Gesù specie il mistero Pasquale.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 xml:space="preserve">Gesù Cristo è morto di sua propria volontà per salvarci tutti ed ha compiuto così la sua missione anche noi siamo chiamati a fare lo stesso. </w:t>
      </w:r>
    </w:p>
    <w:p>
      <w:pPr>
        <w:pStyle w:val="Normal"/>
        <w:spacing w:lineRule="atLeast" w:line="384" w:before="0" w:after="0"/>
        <w:jc w:val="both"/>
        <w:rPr>
          <w:rFonts w:ascii="Arial" w:hAnsi="Arial" w:eastAsia="Times New Roman" w:cs="Arial"/>
          <w:color w:val="282828"/>
          <w:sz w:val="18"/>
          <w:szCs w:val="18"/>
          <w:lang w:eastAsia="it-IT"/>
        </w:rPr>
      </w:pPr>
      <w:r>
        <w:rPr>
          <w:rFonts w:eastAsia="Times New Roman" w:cs="Arial" w:ascii="Arial" w:hAnsi="Arial"/>
          <w:color w:val="282828"/>
          <w:sz w:val="18"/>
          <w:szCs w:val="18"/>
          <w:lang w:eastAsia="it-IT"/>
        </w:rPr>
        <w:t>Nella S. Messa, quando si rivive il "Banchetto Eucaristico", tutti i presenti con slancio accettano la propria missione riescono, con l'esempio di Cristo stesso, e la sua grazia efficace accolta con fede e accresciuta, a superare tutti gli ostacoli che il "mondo" mette loro davant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0" w:name="1"/>
      <w:r>
        <w:rPr>
          <w:rFonts w:eastAsia="Times New Roman" w:cs="Times New Roman" w:ascii="Times New Roman" w:hAnsi="Times New Roman"/>
          <w:b/>
          <w:bCs/>
          <w:sz w:val="27"/>
          <w:szCs w:val="27"/>
          <w:lang w:eastAsia="it-IT"/>
        </w:rPr>
        <w:t>1° incontro   INGRESSO NELLA ASSEMBLEA: CHE SENSO HA RIUNIRSI?</w:t>
      </w:r>
      <w:bookmarkEnd w:id="0"/>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utti noi veniamo da luoghi e origini diverse: c'è chi è nato in questo posto e chi proviene da un'altra località . (Facciamo una breve lista di famiglie le cui origini sono diverse da quelle dove si risiede ora). </w:t>
        <w:br/>
        <w:br/>
        <w:t xml:space="preserve">· Negli Stati Uniti accadde che molti italiani, provenienti da tantissime regioni e del tutto sconosciuti fra di loro, un giorno decisero di trovarsi insieme almeno una volta all'anno. Dapprima fu difficile perché le divisioni erano tante ma poi ci si mise d'accordo e si scelse il 12 ottobre, giorno in cui Cristoforo Colombo scoprì l'America. Da quella volta cominciò la riscossa degli italiani che, non più separati, iniziarono ad impegnarsi seriamente per qualificarsi in ogni ramo delle scienze e della economia. Senza quella riunione forse gli italiani d'America sarebbero ancora un gruppo emarginato. </w:t>
        <w:br/>
        <w:br/>
        <w:t xml:space="preserve">· Anche gli Ebrei vissero recentemente una situazione simile: dopo la conquista di Gerusalemme fatta dai Romani, si erano dispersi nel mondo come degli eterni nomadi. Verso la metà del 1900 però un gruppo di ebrei decisero di tornare alla terra dei loro avi. Salirono su una nave chiamata EXODUS diretti in Palestina: dapprima girovagarono senza trovare nessuno che li voleva ma poi, alla fine poterono sbarcare in Terra Santa e dare vita all'attuale Stato di Israele. </w:t>
        <w:br/>
        <w:br/>
        <w:t xml:space="preserve">2) Così può accadere anche a noi: se non ci convinciamo che dobbiamo riunirci insieme in una sola casa, la chiesa, non impareremo mai a credere che possiamo costruire un mondo nuovo. </w:t>
        <w:br/>
        <w:br/>
        <w:t xml:space="preserve">3) Anche il popolo ebreo, dopo 430 anni di schiavitù in Egitto, non voleva convincersi che poteva convergere verso un popolo solo. Quando Mosè se li vide venire incontro dopo la notte in cui morirono i primogeniti degli egiziani dapprima si spaventò ma poi si convinse che era meglio così. </w:t>
        <w:br/>
        <w:br/>
        <w:t xml:space="preserve">4) Dal libro dell'Esodo 12, 37-42 (Partenza degli Ebrei dall'Egitto). </w:t>
        <w:br/>
        <w:br/>
        <w:t xml:space="preserve">5) ICONA: tutti abbiamo una immagine negli occhi: il colonnato di san Pietro. Fu disegnato da Bernini e rappresenta le braccia del Papa che accoglie tutti e non trascura nessuno. Disegniamo questo colonnato in forma stilizzata e poi collochiamolo bene in vista: ci ricorderà l'importanza della chiesa che accoglie tutti. </w:t>
        <w:br/>
        <w:br/>
        <w:t xml:space="preserve">6) IMPEGNO : Domenica prossima possiamo accogliere la gente che entra in chiesa con un piccolo gesto di benvenuto: una stretta di mano, un fior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1" w:name="2"/>
      <w:r>
        <w:rPr>
          <w:rFonts w:eastAsia="Times New Roman" w:cs="Times New Roman" w:ascii="Times New Roman" w:hAnsi="Times New Roman"/>
          <w:b/>
          <w:bCs/>
          <w:sz w:val="27"/>
          <w:szCs w:val="27"/>
          <w:lang w:eastAsia="it-IT"/>
        </w:rPr>
        <w:t>2° incontro   PERCHE' LE CHIESE HANNO DI SOLITO UN DISEGNO CHE LE FA RICONOSCERE DA LONTANO?</w:t>
      </w:r>
      <w:bookmarkEnd w:id="1"/>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Sarà capitato anche a voi di andare in una località e di cercare da lontano un punto di riferimento. Chi pratica attività scout sa benissimo quale sollievo si trovi quando, dopo una camminata, vede spuntare da lontano un campanile o la sagoma di una chiesa; di solito è il primo segnale della fine del percorso. (Interventi ed esperienze libere). </w:t>
        <w:br/>
        <w:br/>
        <w:t xml:space="preserve">2) Episodi in cui è accaduto che la vista di un campanile o di una chiesa ha salvato delle persone ce ne sono tanti. Vi parliamo però di un campanile che ha significato la libertà per migliaia di persone: quello della chiesa della Val Codèra. Esso si trova in Lombardia, ai confini estremi dell'Italia: pochi kilometri dopo di esso c'è la Svizzera. – Durante la seconda guerra mondiale un gruppo di coraggiosi scout lombardi, “Le aquile randagie”, organizzarono un servizio di salvataggio per migliaia di ebrei e perseguitati politici che cercavano di sfuggire ai nazisti. Poiché la strada per raggiungere la val Codera è tuttora fra le più impervie, nemmeno i nazisti si arrischiavano ad avventurarsi. Solo gli scouts ebbero il coraggio di sfidare le loro vendette e la difficoltà del percorso per aiutare migliaia di perseguitati: quando vedevano comparire la chiesa della valle è facile immaginare che per loro fosse un enorme sollievo. Mai forse come in quei casi si è visto in Italia come le capacità insegnate dallo scautismo fossero un servizio per il prossimo. </w:t>
        <w:br/>
        <w:br/>
        <w:t xml:space="preserve">3) Perché le chiese hanno un disegno inconfondibile e spesso anche un campanile? Tutto comincia con la fine della persecuzione romana; nel 313 l'imperatore Costantino si arrende alla evidenza: il cristianesimo ha preso possesso dell'Impero Romano non per distruggerlo ma per continuarlo neltempo attraverso la cultura latina. Per questo Costantino emana l'editto di Milano che concede la pace ai cristiani. Verso il 5° secolo un vescovo di Nola, San Paolino, inventa le campane che si chiamano così perché Nola è in Campania. </w:t>
        <w:br/>
        <w:br/>
        <w:t xml:space="preserve">4) Dopo tanto soffrire, finalmente le migliaia di cristiani escono fuori dalla clandestinità e cominciano a costruire chiese. Anche per essi, forse, valeva il senso di sollievo che prendeva il buon ebreo quando vedeva comparire da lontano le mura di Gerusalemme. </w:t>
        <w:br/>
        <w:br/>
        <w:t xml:space="preserve">5) Salmo 121: Quale gioia quando mi dissero: andremo alla casa del Signore” </w:t>
        <w:br/>
        <w:br/>
        <w:t xml:space="preserve">6) ICONA : Disegniamo la pianta generale della nostra chiesa facendoci spiegare se è a croce greca o latina e segnando a grandi linee il disegno delle cappelle. </w:t>
        <w:br/>
        <w:br/>
        <w:t xml:space="preserve">7) IMPEGNO: Disegniamo su un foglio l'indicazione stilizzata di una chiesa (sul tipo di quella che si vede nei segnali stradali) e scriviamoci sotto il nostro nome: indica che la mia chiesa aspetta anche m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2" w:name="3"/>
      <w:r>
        <w:rPr>
          <w:rFonts w:eastAsia="Times New Roman" w:cs="Times New Roman" w:ascii="Times New Roman" w:hAnsi="Times New Roman"/>
          <w:b/>
          <w:bCs/>
          <w:sz w:val="27"/>
          <w:szCs w:val="27"/>
          <w:lang w:eastAsia="it-IT"/>
        </w:rPr>
        <w:t>3° incontro   LA STRUTTURA INTERNA DI UNA CHIESA: panche, lampada del Santissimo, arredi vari, statue ecc.</w:t>
      </w:r>
      <w:bookmarkEnd w:id="2"/>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Per capire meglio il valore della Santa Messa ci siamo soffermati sulla struttura generale di una chiesa. Adesso compiamo un passo avanti ed entriamoci dentro. </w:t>
        <w:br/>
        <w:br/>
        <w:t xml:space="preserve">2) Appena entrati siamo invitati a guardare l'altare sul quale arde una lampada ad olio: è il segnale che lì vicino c'è il tabernacolo dove abita Gesù nel Santissimo sacramento dell'altare. Solo in quella direzione si fa la genuflessione. </w:t>
        <w:br/>
        <w:br/>
        <w:t xml:space="preserve">3) Si racconta un episodio famoso: Galileo Galilei, un grande scienziato pisano vissuto nel 1500, un giorno entrò in chiesa per pregare. Ad un certo punto il sacrestano urtò inavvertitamente un lampadario che cominciò ad oscillare. Galileo che era lì vicino ebbe un lampo di genio: la durata della oscillazione era proporzionale al peso dell'oggetto, alla lunghezza della catena ed alla forza di spinta. Vedendo questo Galileo scoprì la legge del pendolo. (Raccomandazione: quando voi andate in chiesa pensate a pregare e non a scoprire leggi matematiche!) </w:t>
        <w:br/>
        <w:br/>
        <w:t xml:space="preserve">4) Un'altra cosa che si nota quasi sempre nelle chiese è la disposizione delle panche: di solito non ci sono sedie ma panche che costringono per forza tutti quanti a sentirsi uguali, senza posti di privilegio, senza posizioni privilegiate. Se ci fate caso, è l'unico posto nel mondo in cui si è tutti uguali: quando ci si siede attorno ad un tavolo di direzione guai a chi osa prendere un certo posto se non spetta a lui! In chiesa – per fortuna – si è davvero tutti uguali. </w:t>
        <w:br/>
        <w:br/>
        <w:t xml:space="preserve">5) Le chiese cattoliche, a differenza di quelle protestanti, hanno abitualmente le pareti piene di immagini e di statue di Madonna e santi. I protestanti invece non hanno questa consuetudine perché collocano al centro delle loro chiese la Croce e la Bibbia: affermano che altre immagini possono distrarre dal guardare a Dio. </w:t>
        <w:br/>
        <w:t xml:space="preserve">Anche nella nostra chiesa (quasi certamente) ci sono statue e immagini della Madonna e dei santi: chi sono? Qual è la loro storia? Chi di essi può essere scelto da noi come patrono? Ce n'è qualcuno che può risultare più vicino al mondo scout? Cosa vuol dire essere santi? </w:t>
        <w:br/>
        <w:br/>
        <w:t xml:space="preserve">6) Negli Atti degli Apostoli si legge cosa pensavano i primi cristiani della Santità e cosa facevano per aiutarsi a a camminare verso di essa. Al capitolo 4, dal versetto 42 al 48 si legge come cercavano di stare insieme con uno stile fraterno che incantava tutti. </w:t>
        <w:br/>
        <w:br/>
        <w:t xml:space="preserve">7) ICONA : disegniamo o scriviamo le caratteristiche del santo che più ci sembra vicino e che – speriamo – si trova nella chiesa parrocchiale. </w:t>
        <w:br/>
        <w:br/>
        <w:t xml:space="preserve">8) IMPEGNO: prendendo lo spunto dalle caratteristiche di un santo cerchiamo di impegnarci di più in un certo punto della vita di Fede. Esempio: San Francesco = più essenzialità; S. Antonio da Padova = più testimonianza verso gli amici; S.Rita da Cascia = più dedizione ai doveri quotidiani; S.Giovanni Bosco = più apostolato verso i ragazzi dell'oratorio; ecc.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3" w:name="4"/>
      <w:r>
        <w:rPr>
          <w:rFonts w:eastAsia="Times New Roman" w:cs="Times New Roman" w:ascii="Times New Roman" w:hAnsi="Times New Roman"/>
          <w:b/>
          <w:bCs/>
          <w:sz w:val="27"/>
          <w:szCs w:val="27"/>
          <w:lang w:eastAsia="it-IT"/>
        </w:rPr>
        <w:t>4° incontro   IL CELEBRANTE ED I MINISTRANTI INDOSSANO DEI PARAMENTI: perché?</w:t>
      </w:r>
      <w:bookmarkEnd w:id="3"/>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ppena entrati in chiesa, dopo pochi momenti, si vede il sacerdote ed i ministranti entrare in sacrestia per indossare dei vestiti speciali. Il celebrante prende su di sé una veste bianca (“alba”: bianca, in latino), una stola (che può essere indossata anche dal diacono – se c'è – di traverso, dalla spalla sinistra a quella destra), la Càsula (= piccola casa: è una vesta molto avvolgente che copre il celebrante quasi dalle spalle ai piedi). La casula e la stola cambiano colore: bianca per le feste; viola per la Quaresima, l'Avvento ed i funerali; verde per il tempo ordinario durante l'anno; rossa per la Pentecoste o per la Cresima. </w:t>
        <w:br/>
        <w:br/>
        <w:t xml:space="preserve">2) Questo tipo di vestiti fa riferimento a quelli dei nobili romani che, in senato o altrove, indossavano una veste bianca con sopra una stola di vario colore. </w:t>
        <w:br/>
        <w:br/>
        <w:t xml:space="preserve">3) C'è un episodio famoso dove si vede un prete che affronta la morte con i paramenti: è il padre missionario del film “Mission”. Esso racconta che dei missionari gesuiti spagnoli erano riusciti a convertire alcune tribù di indios della zona centrale dell'Amazzonia. Incredibilmente, quei nuovi convertiti si comportavano come i primi cristiani: lavoravano insieme, mettevano tutto in comune, si comportavano come fratelli, curavano lo studio e la formazione musicale con una competenza estrema. Ad un certo punto la Spagna ed il Portogallo decidono di porre termine a questo esperimento perché – secondo loro – metteva in discussione la loro autorità suprema. Queste due nazioni che si dicevano cattoliche ordinano alle loro truppe di uccidere tutti i ribelli. Mentre infuria la battaglia, un missionario spagnolo indossa i paramenti della Messa ed avanza verso i soldati spagnoli con l'Eucarestia in mano. I soldati dapprima si spaventano perché capiscono che li hanno mandati ad uccidere dei cattolici come loro ma poi una pallottola trapassa l'Ostia e colpisce il missionario. Finisce così uno degli esperimenti cristiani più belli della storia. </w:t>
        <w:br/>
        <w:br/>
        <w:t xml:space="preserve">4) Anche i ministranti e gli accoliti indossano una veste speciale perché in quel posto – cioè sull'altare – rappresentano tutta la comunità. </w:t>
        <w:br/>
        <w:br/>
        <w:t xml:space="preserve">5) Nella Bibbia c'è un episodio curioso in cui si parla di una veste che dà fastidio (una armatura) e di una che piace. E' quando il pastorello Davide deve indossare l'armatura di Saul per combattere contro il gigante Golìa ma poi preferisce la sua semplice veste da pastore. 1° LIBRO DI SAMUELE 17,32-53 </w:t>
        <w:br/>
        <w:br/>
        <w:t xml:space="preserve">6) ICONA : Disegniamo quella parte della uniforme che, secondo noi , descrive meglio le caratteristiche dello scautismo: fazzolettone, giglio, zaino, cappellone, omerale ecc. </w:t>
        <w:br/>
        <w:br/>
        <w:t xml:space="preserve">7) IMPEGNO: Portiamo a casa un disegno sommario del nostro fazzolettone e collochiamolo sul nostro tavolo di studio: ci ricorderà che il nostro stile scout non finisce quando si depone la uniform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4" w:name="5"/>
      <w:r>
        <w:rPr>
          <w:rFonts w:eastAsia="Times New Roman" w:cs="Times New Roman" w:ascii="Times New Roman" w:hAnsi="Times New Roman"/>
          <w:b/>
          <w:bCs/>
          <w:sz w:val="27"/>
          <w:szCs w:val="27"/>
          <w:lang w:eastAsia="it-IT"/>
        </w:rPr>
        <w:t>5° incontro   CANTO DI INGRESSO: PERCHE' IN CHIESA SI CANTA E SI SUONA?</w:t>
      </w:r>
      <w:bookmarkEnd w:id="4"/>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E' molto probabile che il segnale d'inizio della Santa Messa sia un canto. Abitualmente esso è allegro, per significare la gioia del ritrovarsi insieme fra i cristiani e con Dio. </w:t>
        <w:br/>
        <w:br/>
        <w:t xml:space="preserve">2) DOMANDA: Perché nelle chiese si canta e si trova quasi sempre un organo a canne o elettronico? Sapendo che questi ultimi costano tanto, non si poteva risparmiare i soldi e darli ai poveri? </w:t>
        <w:br/>
        <w:br/>
        <w:t xml:space="preserve">3) RISPOSTA: E' vero: i poveri devono occupare il primo posto nel pensiero dei cristiani ma perché questo avvenga il canto e la preghiera aiutano moltissimo. </w:t>
        <w:br/>
        <w:t xml:space="preserve">Se Michelangelo avesse usato il marmo con cui ha scolpito la “Pietà”per venderlo e dare il ricavato ai poveri forse avrebbe aiutato qualcuno. Ma adesso davanti al suo capolavoro (che si trova nella basilica di San Pietro) si inginocchiano milioni di persone: l'aiuto ai poveri è molto più forte perché quelle persone imparano dalla preghiera a ricordarsi degli altri non solo mentre escono dalla chiesa ma sempre. </w:t>
        <w:br/>
        <w:br/>
        <w:t xml:space="preserve">4) Anche il canto è un formidabile strumento di incitamento al bene o al male: con l'inno “La marsigliese” i francesi si ribellarono ai prìncipi corrotti; con l'aria “O Signore dal tetto natìo” di Verdi gli italiani si organizzarono per rimandare indietro l'Austria che li dominava; con i canti gridati a tutta gola gli scouts di Argenta (Ravenna) facevano rabbia ai capi fascisti che volevano picchiarli e scioglierli. Essi tennero duro, il loro parroco Don Minzoni morì ma alla fine il Fascismo finì e lo scautismo rinacque più forte di prima. </w:t>
        <w:br/>
        <w:br/>
        <w:t xml:space="preserve">5) BP dice :”Reparto che canta, reparto che cammina” , cioè : se si è capaci di cantare molto e bene, certamente ci si comporta anche molto bene. </w:t>
        <w:br/>
        <w:br/>
        <w:t xml:space="preserve">6) Entrando in chiesa, sia all'inizio che a metà ed alla fine, è bellissimo ascoltare musica sia dai cori che dall'organo. Se un giorno capitasse di sentire suonare un organo a pieno volume, si avrebbe l'impressione di ascoltare la potenza di Dio. </w:t>
        <w:br/>
        <w:t xml:space="preserve">Un giorno il Papa costrinse a cambiare tutti gli orari di una visita (gli orari sono sempre strettissimi e rigidissimi) perché, entrando nel duomo di Fiesole, in Toscana, rimase inchiodato alla sedia finchè l'organo non finì. L'organista, molto intelligentemente, dapprima cominciò sottovoce ma poi alla fine si scatenò in una tempesta di note che bloccarono il Papa alla sua sedia per molti minuti. </w:t>
        <w:br/>
        <w:t xml:space="preserve">Quando gli organizzatori della festa tentavano di far muovere il papa perché stesse agli orari, il papa si rifiutava di muoversi: quella musica gli attanagliava la gola finchè non cessò. </w:t>
        <w:br/>
        <w:br/>
        <w:t xml:space="preserve">8) Nella Bibbia si vede un caso simile anche se molto diverso nelle finalità: il re Saul era posseduto da un dèmone di gelosia nei confronti del giovane pastorello Davide. Per calmarsi chiedeva a Davide di suonargli l'arpa: egli lo faceva ma dovette smettere perché Saul continuava a minacciarlo di morte: 1 SAMUELE 19 , 8-10 </w:t>
        <w:br/>
        <w:br/>
        <w:t xml:space="preserve">9) ICONA: Disegniamo un profilo d'organo o chitarra e sotto scriviamoci il nome di chi è già capace di suonarli o intende imparare. Da questo momento ognuno metta in programma di esercitarsi in uno strumento o almeno di imparare i canti classici di repertorio. Se non si sanno, si può chiedere a me una cassetta: la manderò gratuitamente = Don Romano Nicolini – Viale Gramsci, 39 – Riccione – tel. 0541 606577 </w:t>
        <w:br/>
        <w:br/>
        <w:t xml:space="preserve">10) IMPEGNO: Prendiamo l'iniziativa di imparare o ripassare ogni volta un canto scout e uno di chies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5" w:name="6"/>
      <w:r>
        <w:rPr>
          <w:rFonts w:eastAsia="Times New Roman" w:cs="Times New Roman" w:ascii="Times New Roman" w:hAnsi="Times New Roman"/>
          <w:b/>
          <w:bCs/>
          <w:sz w:val="27"/>
          <w:szCs w:val="27"/>
          <w:lang w:eastAsia="it-IT"/>
        </w:rPr>
        <w:t>6° incontro   IL SEGNO DELLA CROCE: PERCHE' SI FA COSI' SPESSO DURANTE LA MESSA?</w:t>
      </w:r>
      <w:bookmarkEnd w:id="5"/>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alcolando l'ingresso, quello prima del Vangelo (in tre momenti: fronte, bocca, cuore), invocazione dello Spirito Santo prima della consacrazione e benedizione finale viene fuori che nella Messa si fanno almeno 4 segni della croce. Perché così tanti? </w:t>
        <w:br/>
        <w:br/>
        <w:t xml:space="preserve">2) A dire il vero, di croci e di segni della croce se ne vedono in giro parecchi: giocatori che scendono in campo e corridori che tagliano il traguardo facendosi il segno della croce, gente che passa davanti alla chiesa, croci a ripetizione fatte da quei santoni che dicono di guarire da tutte le malattie, croci sul petto, croci di guerra, croci sui monti, croci di diamanti esibite nelle sfilate di moda, croci nei cimiteri, croci sulle targhe delle ambulanze: se si contassero tutte, ci sarebbe da perdere la testa. </w:t>
        <w:br/>
        <w:br/>
        <w:t xml:space="preserve">3) Verso la metà del 1800 si svolse in Italia, a San Martino e Solferino, una terribile battaglia tra franco-piemontesi ed austriaci. Durante la notte , mentre le urla dei feriti laceravano l'aria, una signora con la lampada accesa, Florence Nightingale (inglese nata a Firenze) girava i campi a raccogliere i feriti di entrambe le parti. Per distinguersi e non farsi sparare addosso, la signora aveva messo sui carretti una croce rossa come il sangue che era scorso a fiumi poche ore prima. Nacque così l'associazione della Croce Rossa che ha sede a Ginevra perché un altro grande uomo, Henry Dunant, svizzero, la organizzò così bene da farla diventare un gigante nel campo della assistenza ai malati ed ai feriti. Oggi la Croce Rossa Internazionale (alla quale collaborano moltissimi scout) è uno dei simboli di pace più diffusi nel mondo. </w:t>
        <w:br/>
        <w:br/>
        <w:t xml:space="preserve">4) Il segno di croce è stato divulgato molto tempo dopo la Pace di Costantino (313) perché da principio i cristiani si vergognavano di farlo: essendo il simbolo della più grande infamia e sofferenza, esercitava una ripugnanza grande. Per questo era diffuso il segno del pesce (iktùs, in greco) che riassumeva nelle iniziali le caratteristiche di Gesù. </w:t>
        <w:br/>
        <w:br/>
        <w:t xml:space="preserve">5) Gesù sapeva bene cosa voleva dire morire in croce: quando lo fece sapere agli apostoli, giustamente San Pietro cercò di dissuadere Gesù ma ricevette una tremenda sgridata perché non aveva capito niente: se Dio era venuto in terra era per stare vicino a chiunque soffrisse, anche nei dolori più atroci. </w:t>
        <w:br/>
        <w:br/>
        <w:t xml:space="preserve">6) San Paolo dice questo nella LETTERA AGLI EFESINI 2, 1-11. </w:t>
        <w:br/>
        <w:br/>
        <w:t xml:space="preserve">7) Siccome la Messa è il rinnovamento del sacrificio della morte e risurrezione di Gesù, si fa spesso il segno della croce apposta per ricordare come e quanto il Signore ci ha amati. Per questo è bello andare alla Messa: ci si incontra con un Amico: uno uguale a lui non si trova da nessun'altra parte. </w:t>
        <w:br/>
        <w:br/>
        <w:t xml:space="preserve">8) ICONA: Disegniamo una croce scrivendoci sopra il nostro nome incrociato con quello di Gesù. </w:t>
        <w:br/>
        <w:br/>
        <w:t xml:space="preserve">9) IMPEGNO: Troviamoci all'ingresso della Chiesa per offrire a tutti quelli che entrano una immaginetta con il crocifisso oppure porgere l'acqua santa per il segno della croce che abitualmente si f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6" w:name="7"/>
      <w:r>
        <w:rPr>
          <w:rFonts w:eastAsia="Times New Roman" w:cs="Times New Roman" w:ascii="Times New Roman" w:hAnsi="Times New Roman"/>
          <w:b/>
          <w:bCs/>
          <w:sz w:val="27"/>
          <w:szCs w:val="27"/>
          <w:lang w:eastAsia="it-IT"/>
        </w:rPr>
        <w:t>7° incontro   NELLA MESSA SI FA SEMPRE LA DOMANDA DI PERDONO: A COSA SERVE?</w:t>
      </w:r>
      <w:bookmarkEnd w:id="6"/>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i si può meravigliare che in ogni Santa Messa si faccia sempre la domanda di perdono: di solito si dice il “Confesso a Dio onnipotente” oppure il Signore Pietà (Kyrie eleison, in greco) o una formula simile. Perché? </w:t>
        <w:br/>
        <w:br/>
        <w:t xml:space="preserve">2) Volendo essere pignoli si potrebbe dire che persone come San Francesco d'Assisi, San Domenico Savio, il beato Papa Giovanni 23°, la beata MadreTeresa di Calcutta, San Padre Pio….. e tanti altri non avrebbero dovuto battersi il petto per chiedere perdono dei loro peccati: tutti sanno che la loro vita era un esempio di perfezione. Eppure, se volevano andare alla Messa, anche loro si dovevano battere il petto. Perché? </w:t>
        <w:br/>
        <w:br/>
        <w:t xml:space="preserve">3) Perché è certo che tutti abbiamo almeno il peccato originale. Nel libro della GENESI si legge come l'uomo si ribella a Dio e introduce nel mondo quella incredibile realtà della cattiveria. Come è possibile che, vivendo al massimo poche decine di anni, ci si sia messi d'accordo di rovinarsene una metà con le cattiverie, le guerre, i dispetti, le malignità ecc.? La Bibbia ci insegna che il male è presente nel mondo anche per colpa nostra e quindi tutti siamo colpevoli indirettamente di quello che accade nel mondo: ecco perchè bisogna battersi il petto ogni volta. Come minimo abbiamo sulla coscienza il fatto che ci siano tante persone che muoiono di fame e noi cosa facciamo? Forse molto poco! </w:t>
        <w:br/>
        <w:br/>
        <w:t xml:space="preserve">4) Alla fine della seconda guerra mondiale la stampa occidentale scrisse: Noi credevamo che i tedeschi fossero tutti simili a Hitler. Invece siamo venuti a sapere che, mentre quassù ci si ammazzava, nella foresta equatoriale un medico tedesco, Albert Schweitzer, si prodigava per la povera gente con una generosità incredibile. A Lambaranè, nel Gabon, sullo zero equatoriale, questo grande tedesco ha costruito con le sue mani un ospedale di incredibile perfezione ed estensione: per questo è giusto che gli si sia stato assegnato il premio Nobel per la pace e che noi chiediamo scusa al popolo tedesco per averlo giudicato capace di far nascere solo il Nazismo.” </w:t>
        <w:br/>
        <w:br/>
        <w:t xml:space="preserve">5) Chiedere perdono non è una umiliazione. Quando si vede una persona che si batte il petto o che – meglio ancora – si confessa, noi dobbiamo sempre chinare il capo e alimentare la più grande stima. </w:t>
        <w:br/>
        <w:br/>
        <w:t xml:space="preserve">6) Gesù nel vangelo insegna che non bisogna mai credere di essere senza peccato ma cercare sempre di confessare le nostre colpe. Nella parabola del fariseo e del pubblicano c'è tutta la sapienza di Gesù e la sua ira verso chi crede di essere senza peccato: VANGELO SECONDO LUCA 18,9-14. </w:t>
        <w:br/>
        <w:br/>
        <w:t xml:space="preserve">7) ICONA : Disegniamo alcune gocce d'acqua a simboleggiare le lacrime di pentimento che dovremmo versare – se fossimo sinceri – ogni volta che facciamo l'esame di coscienza. Teniamo questo foglietto sul tavolo di studio e, alla mamma che ci chiede la ragione, diciamo che vogliamo imparare a chiedere sempre scusa a Dio e a lei per tutte che non abbiamo corrisposto ai favori ricevuti. </w:t>
        <w:br/>
        <w:br/>
        <w:t xml:space="preserve">8) IMPEGNO : Durante la Messa, anche se tutti rimangono in piedi, noi ci inginocchiamo vistosamente e chiediamo al celebrante di fermarsi in silenzi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7" w:name="8"/>
      <w:r>
        <w:rPr>
          <w:rFonts w:eastAsia="Times New Roman" w:cs="Times New Roman" w:ascii="Times New Roman" w:hAnsi="Times New Roman"/>
          <w:b/>
          <w:bCs/>
          <w:sz w:val="27"/>
          <w:szCs w:val="27"/>
          <w:lang w:eastAsia="it-IT"/>
        </w:rPr>
        <w:t>8° incontro   LETTURE DELLA BIBBIA: PERCHE' SI FANNO?</w:t>
      </w:r>
      <w:bookmarkEnd w:id="7"/>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Forse non tutti sanno che, se si saltassero le letture sulla Bibbia, la Messa non avrebbe alcun valore. Perché? </w:t>
        <w:br/>
        <w:br/>
        <w:t xml:space="preserve">2) La Bibbia non è un libro ma l'insieme di 72 libri rilegati insieme per formare un solo volume. E' divisa in Antico e Nuovo testamento. Inizia con la creazione (Gènesi) e finisce con la profezia della fine del mondo (Apocalisse): Per gli Ebrei, per noi cristiani e, in parte, per i Mussulmani essa è un libro sacro. </w:t>
        <w:br/>
        <w:br/>
        <w:t xml:space="preserve">3) Noi cristiani crediamo che nell'Antico testamento la gente sognava l'arrivo di un Messìa e che nel Nuovo il Messia è arrivato, nella figura di Gesù. Gli Ebrei invece pensano che il Messia debba ancora venire. I mussulmani stimano molto Gesù come profeta ma non ritengono che sia dio. </w:t>
        <w:br/>
        <w:br/>
        <w:t xml:space="preserve">4) Con Gutemberg, inventore della stampa con caratteri mobili, è cominciata la marcia trionfale della Bibbia: dopo il tedesco, ha stampato la Bibbia il tipografo Bodoni di Venezia e poi, pian piano, tutte le tipografie del mondo. Fino ad ora si parla di miliardi di copie della Bibbia, in tutte le edizioni possibili immaginabili. </w:t>
        <w:br/>
        <w:br/>
        <w:t xml:space="preserve">5) Quando nella Inghilterra del 1600 scoppiarono le guerre di religione, un gruppo di fedeli seguaci della Bibbia, i “padri pellegrini “ scapparono nel nuovo mondo, l'America, per fondare uno stato dove la legge di Dio e degli uomini fosse osservata. Nacquero così gli Stati Uniti. Una delle nuove città doveva essere dedicata all'amore reciproco: Filadelfia in greco vuol dire amore tra fratelli. Ancora oggi tutti i presidenti degli Stati Uniti giurano sulla Bibbia e nel parlamento si comincia sempre ogni riunione con una preghiera. </w:t>
        <w:br/>
        <w:br/>
        <w:t xml:space="preserve">6) Andando alla Messa sembra che le letture della Bibbia siano sempre uguali e noiose ma non è vero. Viene il giorno in cui una sola frase sentita mille volte diventa una molla segreta di pace. - Verso la metà del 1800 viveva un ragazzo di nome Giovanni Bosco. Era nato nei campi poverissimi di alcune zone montane del Piemonte. Era rimasto orfano i padre in tenera età ed aveva un fratellastro, Antonio, che lo torturava con una invidia atroce. Infatti Giovannino aveva ricevuto dalla Provvidenza un corpo assolutamente perfetto: bellissimo, robusto anche se non massiccio, con una agilità incredibile ed una intelligenza del tutto superiore. In poco tempo Giovannino diventa l'idolo degli amici. Fra le tante cose che organizzava, un giorno volle imparare anche i giochi di prestigio. Come niente fosse, anche qui divenne un artista. Antonio, il fratellastro, gli organizzò contro una battaglia furiosa livida di invidia. Un giorno la lite fu assolutamente crudele: Giovannino stava per arrendersi, smettere cioè di organizzare i giochi con i compagni quando la mamma gli disse: "Giovannino, non disperare: guarda gli uccelli del cielo e i fiori del campo: non seminano, non mietono, non accumulano nei loro tesori perché Dio li nutre. Se tu resisti, Dio provvederà anche a te." </w:t>
        <w:br/>
        <w:t xml:space="preserve">Giovanni Bosco resistette alla tentazione, andò in seminario e divenne quel grandissimo sacerdote conosciuto da tutti. </w:t>
        <w:br/>
        <w:br/>
        <w:t xml:space="preserve">7) La mamma di Giovannino non sapeva né leggere né scrivere: Dove aveva imparato quelle parole del vangelo che diedero pace a suo figlio? Nel vangelo ascoltatati durante la Messa. </w:t>
        <w:br/>
        <w:br/>
        <w:t xml:space="preserve">8) VANGELO SECONDO MATTEO: 6,25-34. </w:t>
        <w:br/>
        <w:br/>
        <w:t xml:space="preserve">9) ICONA: disegniamo un tondo a forma di moneta e dentro scriviamoci una parola del vangelo che ci piace. Portiamo a casa il disegno e teniamolo come segna-libro per leggere ogni giorno una frase del vangelo prima di studiare. Vedremo come tutto sarà più facile. </w:t>
        <w:br/>
        <w:br/>
        <w:t xml:space="preserve">10) IMPEGNO: Nella Messa facciamo in modo di stare particolarmente attenti alle letture della Bibbia. Se possibile, facciamo corona alle letture portando una o più candele per stare accanto al celebran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8" w:name="9"/>
      <w:r>
        <w:rPr>
          <w:rFonts w:eastAsia="Times New Roman" w:cs="Times New Roman" w:ascii="Times New Roman" w:hAnsi="Times New Roman"/>
          <w:b/>
          <w:bCs/>
          <w:sz w:val="27"/>
          <w:szCs w:val="27"/>
          <w:lang w:eastAsia="it-IT"/>
        </w:rPr>
        <w:t>9° incontro   OFFERTORIO: COSA SIGNIFICA E COME PARTECIPARVI?</w:t>
      </w:r>
      <w:bookmarkEnd w:id="8"/>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Terminata la lettura del Vangelo viene l'omelia , la professione di Fede con il Credo e la preghiera dei fedeli: essa si dovrebbe fare ogni volta diversa dall'altra perché rispecchia la vita di quella comunità in quel momento: una festa, una dolore, una circostanza importante (esempio: l' inizio della scuola o degli esami), una avvenimento nel mondo (guerre, calamità naturali) ecc.. La preghiera dei fedeli si può fare dal posto, aiutando magari la gente con un microfono senza fili. </w:t>
        <w:br/>
        <w:br/>
        <w:t xml:space="preserve">2) Al termine della preghiera dei fedeli si è soliti intonare un canto che rispecchi ciò che accade in quel momento: il celebrante offre a Dio in pane ed il vino e la gente partecipa dando un contributo alla vita della chiesa. Di solito si tratta di denaro ma un gruppo giovanile veramente in gambacomincerebbe a stimolare la gente a dare non soltanto delle monete bensì se stessi. Qui sta la vera offerta: dare monete – tutto sommato – è facilissimo; dare un po' del proprio tempo e delle proprie capacità è ben altra cosa. </w:t>
        <w:br/>
        <w:br/>
        <w:t xml:space="preserve">3) Come animare l'offertorio? Secondo me ricordando che ciò che conta è l'amore con cui si dona (VANGELO DI SAN LUCA 21,1-4 : l'obolo della vedova) edi che cosa erano capaci i primi cristiani che mettevano tutto in comune (ATTI DEGLI APOSTOLI 5,32-35). Se all'offertorio qualcuno chiedesse alla gente (magari con un foglietto) di dire cosa intende mettere al servizio del prossimo, forse si smetterebbe di pensare che la Messa non serve a niente e che è lunga! </w:t>
        <w:br/>
        <w:br/>
        <w:t xml:space="preserve">4) Un grande giornalista francese, Raoul Follereau, un giorno fu inviato in Africa per una inchiesta politica. Terminato il suo reportage, Follereau volle fare un giro verso l'interno del paese. Ad un certo punto scoprì che in pieno secolo ventesimo (1900) esisteva ancora una malattia di cui sembrava scomparso perfino il ricordo: la lebbra. Tornato a casa, fu invitato ad un circolo dove, davanti a signore prosperose e ben impellicciate, doveva parlare del suo viaggio in Africa. Le signore si aspettavano che parlasse dei safari, dei leoni, delle giraffe…….. e invece le scandalizzò tutte perché parlò della lebbra e della incredibile fame che attanaglia milioni di persone. Quel circolo non lo invitò più ma Roaul Follereau cominciò a fare il giro del mondo solo per fare conoscere il problema e raccogliere fondi. La sua azione fu così convincente che la Chiesa Cattolica ha deciso di organizzare ogni anno – l'ultima domenica di gennaio- una raccolta per i lebbrosi. – Cosa sarebbe stato se Raoul Follereau non avesse deciso di “rovinarsi” la carriera di giornalista scegliendo di aiutare i lebbrosi? Se non fosse esistito l'offertorio nella Messa chi avrebbe raccolto tanti soldi per una causa così urgente? </w:t>
        <w:br/>
        <w:br/>
        <w:t xml:space="preserve">5) E' vero che la Santa Messa talora è ripetitiva ma, se si cerca davvero qualcosa per sostituirla, quasi mai lo si trova. Quei milioni raccolti nelle chiese, durante la Messa, ora hanno sanato migliaia e migliaia di lebbrosi. Se non fossero stati raccolti nelle chiese, dove mai si sarebbe potuto fare la stessa cosa? </w:t>
        <w:br/>
        <w:br/>
        <w:t xml:space="preserve">6) ICONA: Disegniamo un salvadanaio e sopra, a forma di croce, indichiamo la vera feritoia attraverso la quale passa l'aiuto fraterno: l'amore. </w:t>
        <w:br/>
        <w:br/>
        <w:t xml:space="preserve">7) IMPEGNO: Durante la prossima Messa cerchiamo di animare l'offertorio o con una raccolta diversa dal solito o dando alla gente un foglietto dove si possono segnare le disponibilità della gente (Esempi: Io so l'inglese: mi offro per fare ripetizione ad un bambino povero. - Io so fare iniezioni con le medicine: mi offro per farle gratuitamente a persone povere indicatemi dal parroc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9" w:name="10"/>
      <w:r>
        <w:rPr>
          <w:rFonts w:eastAsia="Times New Roman" w:cs="Times New Roman" w:ascii="Times New Roman" w:hAnsi="Times New Roman"/>
          <w:b/>
          <w:bCs/>
          <w:sz w:val="27"/>
          <w:szCs w:val="27"/>
          <w:lang w:eastAsia="it-IT"/>
        </w:rPr>
        <w:t>10° e ultimo incontro   CONSACRAZIONE DEL PANE E DEL VINO, COMUNIONE, RITI FINALI: COSA SIGNIFICANO?</w:t>
      </w:r>
      <w:bookmarkEnd w:id="9"/>
    </w:p>
    <w:p>
      <w:pPr>
        <w:pStyle w:val="Normal"/>
        <w:rPr/>
      </w:pPr>
      <w:r>
        <w:rPr>
          <w:rFonts w:eastAsia="Times New Roman" w:cs="Times New Roman" w:ascii="Times New Roman" w:hAnsi="Times New Roman"/>
          <w:sz w:val="24"/>
          <w:szCs w:val="24"/>
          <w:lang w:eastAsia="it-IT"/>
        </w:rPr>
        <w:t xml:space="preserve">1) Terminato l'offertorio si passa al Santo-Santo-Santo e poi alla Consacrazione del pane e del vino che, ripetute le parole dette da Gesù nell'ultima cena, diventano il corpo ed il sangue di Cristo. Da quel momento per noi cristiani sull'altare c'è Dio, in corpo, sangue, anima e divinità. Se passiamo davanti alla Eucarestia dobbiamo fare la genuflessione ; se l'Eucarestia rimane alla fine della Messa deve essere riposta in untabernacolo ben protetto e illuminato da una lampada sempre accesa. </w:t>
        <w:br/>
        <w:br/>
        <w:t xml:space="preserve">2) Dopo la Consacrazione c'è il Padre Nostro, lo scambio del segno della pace, la Comunione e il ringraziamento. Infine il saluto finale, la benedizione e il congedo. Non sarebbe male che ogni volta si cercasse di rendere significativo il commiato con un ricordo o un saluto personalizzato (per esempio: sulla porta della chiesa) ed anche invitando a trattenersi alquanto sulla piazzetta che abitualmente si trova davanti alla facciata. </w:t>
        <w:br/>
        <w:br/>
        <w:t xml:space="preserve">3) In ogni caso, il fatto più importante e centrale di tutto è sempre la Consacrazione. Nel VANGELO DI SAN LUCA se ne parla molto a lungo: 22,14-20. </w:t>
        <w:br/>
        <w:br/>
        <w:t xml:space="preserve">4) Nella storia si trova molto spesso che i preti celebranti (quasi sempre loro) hanno dubitato della presenza di Dio dopo le parole della Consacrazione. Il motivo del dubbio è che il prete sa che è debole e quindi è il primo ad essere tentato a non credere. – L'episodio più famoso riguardante queste incertezze avvenne a Bolsena, attorno al 1300: un prete , celebrando la Messa in quella chiesa, fu preso da forti dubbi sulla presenza reale di Gesù sotto le apparenze umili del pane e del vino. Giunto al punto in cui si spezza l'ostia, improvvisamente da essa cominciarono a cadere molte gocce di sangue. Il corporale (una piccola tovaglia che si pone sull'altare) fu tutto intriso di sangue. Il papa che era per caso lì vicino organizzò una solenne processione da Bolsena ad Orvieto dove ora si conserva ancora il corporale macchiato di sangue. Ogni anno da allora si indìce la processione del Corpus Domini che è la più solenne ed ufficiale uscita di Gesù dalla chiesa passando per i luoghi principali della città. In quella occasione ogni gruppo è solito sfilare nella uniforme più perfetta e nell'atteggiamento più raccolto. In molte città, come per esempio, a Genzano (nel Lazio) si copre completamente la strada di disegni floreali (fatti con petali di fiori) sopra dei quali può passare soltanto il sacerdote che porta l'ostensorio con l'Ostia consacrata. </w:t>
        <w:br/>
        <w:t xml:space="preserve">Per gli scouts è la più famosa e ufficiale occasione per sfilare in perfetta uniforme e fare servizio d'ordine: il vanto e la soddisfazione delle famiglie è enorme. </w:t>
        <w:br/>
        <w:br/>
        <w:t>5) ICONA : Disegniamo un'ostia con la scritta IHS (Iesus Hominum Salvator = Gesù salvatore degli uomini) ed un calice: sotto di essi scriviamo il nostro nome e la data: possono significare il frutto di tutto questo cammino, cioè un IMPEGNO a fare in modo che, da ora in poi, non solo non perderemo mai più la Santa Messa ma ci andremo ogni volta con l'entusiasmo e la creatività di chi ha capito: la santa Messa è il capolavoro della intelligenza e dell'amore di Dio nei nostri confronti. Nessuno mai è stato capace di inventare qualcosa di meglio!</w:t>
      </w:r>
      <w:r>
        <w:rPr/>
        <w:t xml:space="preserve"> </w:t>
      </w:r>
      <w:r>
        <w:rPr>
          <w:rFonts w:eastAsia="Times New Roman" w:cs="Times New Roman" w:ascii="Times New Roman" w:hAnsi="Times New Roman"/>
          <w:sz w:val="24"/>
          <w:szCs w:val="24"/>
          <w:lang w:eastAsia="it-IT"/>
        </w:rPr>
        <w:t>I gesti e le posizioni del corpo (capire la liturgia per viv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dre Dertmod Ryan LC</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color w:val="000000"/>
          <w:spacing w:val="-4"/>
          <w:lang w:eastAsia="it-IT"/>
        </w:rPr>
        <w:t xml:space="preserve">L'uomo si esprime e comunica con il mondo esterno non solo </w:t>
      </w:r>
      <w:r>
        <w:rPr>
          <w:rFonts w:eastAsia="Times New Roman" w:cs="Palatino Linotype" w:ascii="Palatino Linotype" w:hAnsi="Palatino Linotype"/>
          <w:color w:val="000000"/>
          <w:spacing w:val="-2"/>
          <w:lang w:eastAsia="it-IT"/>
        </w:rPr>
        <w:t xml:space="preserve">attraverso il linguaggio verbale, parlato, ma anche attraverso </w:t>
      </w:r>
      <w:r>
        <w:rPr>
          <w:rFonts w:eastAsia="Times New Roman" w:cs="Palatino Linotype" w:ascii="Palatino Linotype" w:hAnsi="Palatino Linotype"/>
          <w:color w:val="000000"/>
          <w:spacing w:val="-3"/>
          <w:lang w:eastAsia="it-IT"/>
        </w:rPr>
        <w:t xml:space="preserve">il linguaggio del corpo. Per questa ragione, la partecipazione </w:t>
      </w:r>
      <w:r>
        <w:rPr>
          <w:rFonts w:eastAsia="Times New Roman" w:cs="Palatino Linotype" w:ascii="Palatino Linotype" w:hAnsi="Palatino Linotype"/>
          <w:color w:val="000000"/>
          <w:spacing w:val="-1"/>
          <w:lang w:eastAsia="it-IT"/>
        </w:rPr>
        <w:t xml:space="preserve">alla Messa non si realizza solo attraverso la recita di formule </w:t>
      </w:r>
      <w:r>
        <w:rPr>
          <w:rFonts w:eastAsia="Times New Roman" w:cs="Palatino Linotype" w:ascii="Palatino Linotype" w:hAnsi="Palatino Linotype"/>
          <w:color w:val="000000"/>
          <w:spacing w:val="-3"/>
          <w:lang w:eastAsia="it-IT"/>
        </w:rPr>
        <w:t xml:space="preserve">e preghiere, ma anche il linguaggio del corpo ha una sua </w:t>
      </w:r>
      <w:r>
        <w:rPr>
          <w:rFonts w:eastAsia="Times New Roman" w:cs="Palatino Linotype" w:ascii="Palatino Linotype" w:hAnsi="Palatino Linotype"/>
          <w:color w:val="000000"/>
          <w:spacing w:val="-5"/>
          <w:lang w:eastAsia="it-IT"/>
        </w:rPr>
        <w:t xml:space="preserve">importanza al fine di esprimere la partecipazione e di aiutare i </w:t>
      </w:r>
      <w:r>
        <w:rPr>
          <w:rFonts w:eastAsia="Times New Roman" w:cs="Palatino Linotype" w:ascii="Palatino Linotype" w:hAnsi="Palatino Linotype"/>
          <w:color w:val="000000"/>
          <w:spacing w:val="-2"/>
          <w:lang w:eastAsia="it-IT"/>
        </w:rPr>
        <w:t xml:space="preserve">fedeli ad entrare più compiutamente nel mistero di salvezza </w:t>
      </w:r>
      <w:r>
        <w:rPr>
          <w:rFonts w:eastAsia="Times New Roman" w:cs="Palatino Linotype" w:ascii="Palatino Linotype" w:hAnsi="Palatino Linotype"/>
          <w:color w:val="000000"/>
          <w:spacing w:val="-3"/>
          <w:lang w:eastAsia="it-IT"/>
        </w:rPr>
        <w:t>che si celebra. Questo avviene, infatti, non solo nella celebra</w:t>
        <w:softHyphen/>
        <w:t xml:space="preserve">zione eucaristica, ma anche nella celebrazione liturgica degli </w:t>
      </w:r>
      <w:r>
        <w:rPr>
          <w:rFonts w:eastAsia="Times New Roman" w:cs="Palatino Linotype" w:ascii="Palatino Linotype" w:hAnsi="Palatino Linotype"/>
          <w:color w:val="000000"/>
          <w:spacing w:val="-4"/>
          <w:lang w:eastAsia="it-IT"/>
        </w:rPr>
        <w:t>altri sacramenti: battesimo, cresima, riconciliazione, matrimo</w:t>
        <w:softHyphen/>
      </w:r>
      <w:r>
        <w:rPr>
          <w:rFonts w:eastAsia="Times New Roman" w:cs="Palatino Linotype" w:ascii="Palatino Linotype" w:hAnsi="Palatino Linotype"/>
          <w:color w:val="000000"/>
          <w:spacing w:val="-3"/>
          <w:lang w:eastAsia="it-IT"/>
        </w:rPr>
        <w:t>nio, ordine e unzione degli inferm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color w:val="000000"/>
          <w:spacing w:val="-4"/>
          <w:lang w:eastAsia="it-IT"/>
        </w:rPr>
        <w:t>Gli atteggiamenti del corpo durante la santa messa sono fon</w:t>
        <w:softHyphen/>
        <w:t xml:space="preserve">damentalmente tre: lo stare in piedi, segno per eccellenza del </w:t>
      </w:r>
      <w:r>
        <w:rPr>
          <w:rFonts w:eastAsia="Times New Roman" w:cs="Palatino Linotype" w:ascii="Palatino Linotype" w:hAnsi="Palatino Linotype"/>
          <w:color w:val="000000"/>
          <w:lang w:eastAsia="it-IT"/>
        </w:rPr>
        <w:t xml:space="preserve">Risorto (cfr. Gai 5,1; Ef 6,14; Ap 5,6; 7,9; 15,2), che esprime </w:t>
      </w:r>
      <w:r>
        <w:rPr>
          <w:rFonts w:eastAsia="Times New Roman" w:cs="Palatino Linotype" w:ascii="Palatino Linotype" w:hAnsi="Palatino Linotype"/>
          <w:color w:val="000000"/>
          <w:spacing w:val="-4"/>
          <w:lang w:eastAsia="it-IT"/>
        </w:rPr>
        <w:t xml:space="preserve">attenzione e rispetto e, allo stesso tempo, è la posizione di chi </w:t>
      </w:r>
      <w:r>
        <w:rPr>
          <w:rFonts w:eastAsia="Times New Roman" w:cs="Palatino Linotype" w:ascii="Palatino Linotype" w:hAnsi="Palatino Linotype"/>
          <w:color w:val="000000"/>
          <w:spacing w:val="-2"/>
          <w:lang w:eastAsia="it-IT"/>
        </w:rPr>
        <w:t xml:space="preserve">prega; lo stare seduti, che è la posizione di colui che insegna, </w:t>
      </w:r>
      <w:r>
        <w:rPr>
          <w:rFonts w:eastAsia="Times New Roman" w:cs="Palatino Linotype" w:ascii="Palatino Linotype" w:hAnsi="Palatino Linotype"/>
          <w:color w:val="000000"/>
          <w:spacing w:val="-1"/>
          <w:lang w:eastAsia="it-IT"/>
        </w:rPr>
        <w:t xml:space="preserve">ma anche quella di chi ascolta con attenzione; infine, lo stare </w:t>
      </w:r>
      <w:r>
        <w:rPr>
          <w:rFonts w:eastAsia="Times New Roman" w:cs="Palatino Linotype" w:ascii="Palatino Linotype" w:hAnsi="Palatino Linotype"/>
          <w:color w:val="000000"/>
          <w:spacing w:val="-5"/>
          <w:lang w:eastAsia="it-IT"/>
        </w:rPr>
        <w:t>in ginocchio, che ha il duplice significato di penitenza e di pre</w:t>
        <w:softHyphen/>
      </w:r>
      <w:r>
        <w:rPr>
          <w:rFonts w:eastAsia="Times New Roman" w:cs="Palatino Linotype" w:ascii="Palatino Linotype" w:hAnsi="Palatino Linotype"/>
          <w:color w:val="000000"/>
          <w:spacing w:val="-4"/>
          <w:lang w:eastAsia="it-IT"/>
        </w:rPr>
        <w:t>ghiera intens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color w:val="000000"/>
          <w:spacing w:val="-5"/>
          <w:lang w:eastAsia="it-IT"/>
        </w:rPr>
        <w:t xml:space="preserve">A questi principali atteggiamenti della liturgia si aggiungono </w:t>
      </w:r>
      <w:r>
        <w:rPr>
          <w:rFonts w:eastAsia="Times New Roman" w:cs="Palatino Linotype" w:ascii="Palatino Linotype" w:hAnsi="Palatino Linotype"/>
          <w:color w:val="000000"/>
          <w:spacing w:val="-4"/>
          <w:lang w:eastAsia="it-IT"/>
        </w:rPr>
        <w:t>alcuni gesti e azioni lungo tutto lo svolgersi della celebrazion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color w:val="000000"/>
          <w:spacing w:val="-1"/>
          <w:lang w:eastAsia="it-IT"/>
        </w:rPr>
        <w:t xml:space="preserve">In primo luogo, la </w:t>
      </w:r>
      <w:r>
        <w:rPr>
          <w:rFonts w:eastAsia="Times New Roman" w:cs="Palatino Linotype" w:ascii="Palatino Linotype" w:hAnsi="Palatino Linotype"/>
          <w:i/>
          <w:iCs/>
          <w:color w:val="000000"/>
          <w:spacing w:val="-1"/>
          <w:lang w:eastAsia="it-IT"/>
        </w:rPr>
        <w:t xml:space="preserve">processione d'ingresso: </w:t>
      </w:r>
      <w:r>
        <w:rPr>
          <w:rFonts w:eastAsia="Times New Roman" w:cs="Palatino Linotype" w:ascii="Palatino Linotype" w:hAnsi="Palatino Linotype"/>
          <w:color w:val="000000"/>
          <w:spacing w:val="-1"/>
          <w:lang w:eastAsia="it-IT"/>
        </w:rPr>
        <w:t xml:space="preserve">essa aiuta i fedeli a </w:t>
      </w:r>
      <w:r>
        <w:rPr>
          <w:rFonts w:eastAsia="Times New Roman" w:cs="Palatino Linotype" w:ascii="Palatino Linotype" w:hAnsi="Palatino Linotype"/>
          <w:color w:val="000000"/>
          <w:spacing w:val="-5"/>
          <w:lang w:eastAsia="it-IT"/>
        </w:rPr>
        <w:t xml:space="preserve">capire che sta avendo inizio l'azione liturgica e ad introdursi in </w:t>
      </w:r>
      <w:r>
        <w:rPr>
          <w:rFonts w:eastAsia="Times New Roman" w:cs="Palatino Linotype" w:ascii="Palatino Linotype" w:hAnsi="Palatino Linotype"/>
          <w:color w:val="000000"/>
          <w:spacing w:val="-4"/>
          <w:lang w:eastAsia="it-IT"/>
        </w:rPr>
        <w:t>maniera solenne nel mistero che sta per essere celebrato. L'as</w:t>
        <w:softHyphen/>
      </w:r>
      <w:r>
        <w:rPr>
          <w:rFonts w:eastAsia="Times New Roman" w:cs="Palatino Linotype" w:ascii="Palatino Linotype" w:hAnsi="Palatino Linotype"/>
          <w:color w:val="000000"/>
          <w:spacing w:val="-6"/>
          <w:lang w:eastAsia="it-IT"/>
        </w:rPr>
        <w:t>semblea prende coscienza, così, di essere in cammino verso Cri</w:t>
        <w:softHyphen/>
      </w:r>
      <w:r>
        <w:rPr>
          <w:rFonts w:eastAsia="Times New Roman" w:cs="Palatino Linotype" w:ascii="Palatino Linotype" w:hAnsi="Palatino Linotype"/>
          <w:color w:val="000000"/>
          <w:spacing w:val="-5"/>
          <w:lang w:eastAsia="it-IT"/>
        </w:rPr>
        <w:t xml:space="preserve">sto, che è rappresentato dall'altare. Ciò, infatti, spiega perché il sacerdote, una volta giunto presso di esso, lo bacia in segno di </w:t>
      </w:r>
      <w:r>
        <w:rPr>
          <w:rFonts w:eastAsia="Times New Roman" w:cs="Palatino Linotype" w:ascii="Palatino Linotype" w:hAnsi="Palatino Linotype"/>
          <w:color w:val="000000"/>
          <w:spacing w:val="-3"/>
          <w:lang w:eastAsia="it-IT"/>
        </w:rPr>
        <w:t>venerazione: nell'altare, egli riconosce proprio il Crist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color w:val="000000"/>
          <w:spacing w:val="1"/>
          <w:lang w:eastAsia="it-IT"/>
        </w:rPr>
        <w:t xml:space="preserve">Il </w:t>
      </w:r>
      <w:r>
        <w:rPr>
          <w:rFonts w:eastAsia="Times New Roman" w:cs="Palatino Linotype" w:ascii="Palatino Linotype" w:hAnsi="Palatino Linotype"/>
          <w:i/>
          <w:iCs/>
          <w:color w:val="000000"/>
          <w:spacing w:val="1"/>
          <w:lang w:eastAsia="it-IT"/>
        </w:rPr>
        <w:t xml:space="preserve">segno di croce, </w:t>
      </w:r>
      <w:r>
        <w:rPr>
          <w:rFonts w:eastAsia="Times New Roman" w:cs="Palatino Linotype" w:ascii="Palatino Linotype" w:hAnsi="Palatino Linotype"/>
          <w:color w:val="000000"/>
          <w:spacing w:val="1"/>
          <w:lang w:eastAsia="it-IT"/>
        </w:rPr>
        <w:t xml:space="preserve">poi, è un altro gesto che richiama la Santa </w:t>
      </w:r>
      <w:r>
        <w:rPr>
          <w:rFonts w:eastAsia="Times New Roman" w:cs="Palatino Linotype" w:ascii="Palatino Linotype" w:hAnsi="Palatino Linotype"/>
          <w:color w:val="000000"/>
          <w:spacing w:val="-2"/>
          <w:lang w:eastAsia="it-IT"/>
        </w:rPr>
        <w:t xml:space="preserve">Trinità: troppo spesso capita di farlo senza avere la coscienza </w:t>
      </w:r>
      <w:r>
        <w:rPr>
          <w:rFonts w:eastAsia="Times New Roman" w:cs="Palatino Linotype" w:ascii="Palatino Linotype" w:hAnsi="Palatino Linotype"/>
          <w:color w:val="000000"/>
          <w:spacing w:val="1"/>
          <w:lang w:eastAsia="it-IT"/>
        </w:rPr>
        <w:t xml:space="preserve">di essere assemblea radunata nel suo nome. È Dio, Uno e </w:t>
      </w:r>
      <w:r>
        <w:rPr>
          <w:rFonts w:eastAsia="Times New Roman" w:cs="Palatino Linotype" w:ascii="Palatino Linotype" w:hAnsi="Palatino Linotype"/>
          <w:color w:val="000000"/>
          <w:spacing w:val="3"/>
          <w:lang w:eastAsia="it-IT"/>
        </w:rPr>
        <w:t xml:space="preserve">Trino, che ci chiama ad essere comunità riunita dal suo </w:t>
      </w:r>
      <w:r>
        <w:rPr>
          <w:rFonts w:eastAsia="Times New Roman" w:cs="Palatino Linotype" w:ascii="Palatino Linotype" w:hAnsi="Palatino Linotype"/>
          <w:color w:val="000000"/>
          <w:spacing w:val="-2"/>
          <w:lang w:eastAsia="it-IT"/>
        </w:rPr>
        <w:t xml:space="preserve">amore. </w:t>
      </w:r>
      <w:r>
        <w:rPr>
          <w:rFonts w:eastAsia="Times New Roman" w:cs="Palatino Linotype" w:ascii="Palatino Linotype" w:hAnsi="Palatino Linotype"/>
          <w:i/>
          <w:iCs/>
          <w:color w:val="000000"/>
          <w:spacing w:val="-2"/>
          <w:lang w:eastAsia="it-IT"/>
        </w:rPr>
        <w:t xml:space="preserve">L'amen </w:t>
      </w:r>
      <w:r>
        <w:rPr>
          <w:rFonts w:eastAsia="Times New Roman" w:cs="Palatino Linotype" w:ascii="Palatino Linotype" w:hAnsi="Palatino Linotype"/>
          <w:color w:val="000000"/>
          <w:spacing w:val="-2"/>
          <w:lang w:eastAsia="it-IT"/>
        </w:rPr>
        <w:t xml:space="preserve">che si proclama dopo le parole del celebrante che accompagnano il segno di croce, esprimono l'adesione </w:t>
      </w:r>
      <w:r>
        <w:rPr>
          <w:rFonts w:eastAsia="Times New Roman" w:cs="Palatino Linotype" w:ascii="Palatino Linotype" w:hAnsi="Palatino Linotype"/>
          <w:color w:val="000000"/>
          <w:spacing w:val="1"/>
          <w:lang w:eastAsia="it-IT"/>
        </w:rPr>
        <w:t xml:space="preserve">dell'assemblea all'invito che Dio le ha rivolto. Il sacerdote, </w:t>
      </w:r>
      <w:r>
        <w:rPr>
          <w:rFonts w:eastAsia="Times New Roman" w:cs="Palatino Linotype" w:ascii="Palatino Linotype" w:hAnsi="Palatino Linotype"/>
          <w:color w:val="000000"/>
          <w:spacing w:val="-1"/>
          <w:lang w:eastAsia="it-IT"/>
        </w:rPr>
        <w:t xml:space="preserve">poi, allarga le braccia e rivolge il saluto ai fedeli e annunzia </w:t>
      </w:r>
      <w:r>
        <w:rPr>
          <w:rFonts w:eastAsia="Times New Roman" w:cs="Palatino Linotype" w:ascii="Palatino Linotype" w:hAnsi="Palatino Linotype"/>
          <w:color w:val="000000"/>
          <w:spacing w:val="-3"/>
          <w:lang w:eastAsia="it-IT"/>
        </w:rPr>
        <w:t>loro la presenza del Signore. Il dialogo fra sacerdote e assem</w:t>
        <w:softHyphen/>
      </w:r>
      <w:r>
        <w:rPr>
          <w:rFonts w:eastAsia="Times New Roman" w:cs="Palatino Linotype" w:ascii="Palatino Linotype" w:hAnsi="Palatino Linotype"/>
          <w:color w:val="000000"/>
          <w:spacing w:val="3"/>
          <w:lang w:eastAsia="it-IT"/>
        </w:rPr>
        <w:t xml:space="preserve">blea introduce </w:t>
      </w:r>
      <w:r>
        <w:rPr>
          <w:rFonts w:eastAsia="Times New Roman" w:cs="Palatino Linotype" w:ascii="Palatino Linotype" w:hAnsi="Palatino Linotype"/>
          <w:i/>
          <w:iCs/>
          <w:color w:val="000000"/>
          <w:spacing w:val="3"/>
          <w:lang w:eastAsia="it-IT"/>
        </w:rPr>
        <w:t xml:space="preserve">all'atto penitenziale </w:t>
      </w:r>
      <w:r>
        <w:rPr>
          <w:rFonts w:eastAsia="Times New Roman" w:cs="Palatino Linotype" w:ascii="Palatino Linotype" w:hAnsi="Palatino Linotype"/>
          <w:color w:val="000000"/>
          <w:spacing w:val="3"/>
          <w:lang w:eastAsia="it-IT"/>
        </w:rPr>
        <w:t xml:space="preserve">caratterizzato dal gesto </w:t>
      </w:r>
      <w:r>
        <w:rPr>
          <w:rFonts w:eastAsia="Times New Roman" w:cs="Palatino Linotype" w:ascii="Palatino Linotype" w:hAnsi="Palatino Linotype"/>
          <w:color w:val="000000"/>
          <w:spacing w:val="-3"/>
          <w:lang w:eastAsia="it-IT"/>
        </w:rPr>
        <w:t xml:space="preserve">del battersi il petto in segno di penitenza. Fino alla preghiera </w:t>
      </w:r>
      <w:r>
        <w:rPr>
          <w:rFonts w:eastAsia="Times New Roman" w:cs="Palatino Linotype" w:ascii="Palatino Linotype" w:hAnsi="Palatino Linotype"/>
          <w:i/>
          <w:iCs/>
          <w:color w:val="000000"/>
          <w:spacing w:val="-1"/>
          <w:lang w:eastAsia="it-IT"/>
        </w:rPr>
        <w:t xml:space="preserve">Colletta </w:t>
      </w:r>
      <w:r>
        <w:rPr>
          <w:rFonts w:eastAsia="Times New Roman" w:cs="Palatino Linotype" w:ascii="Palatino Linotype" w:hAnsi="Palatino Linotype"/>
          <w:color w:val="000000"/>
          <w:spacing w:val="-1"/>
          <w:lang w:eastAsia="it-IT"/>
        </w:rPr>
        <w:t>tutti stanno in piedi, proprio per esprimere l'atteg</w:t>
        <w:softHyphen/>
        <w:t>giamento che abbiamo prima illustrat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color w:val="000000"/>
          <w:spacing w:val="-5"/>
          <w:lang w:eastAsia="it-IT"/>
        </w:rPr>
        <w:t xml:space="preserve">La proclamazione della parola di Dio è il momento dell'ascolto, </w:t>
      </w:r>
      <w:r>
        <w:rPr>
          <w:rFonts w:eastAsia="Times New Roman" w:cs="Palatino Linotype" w:ascii="Palatino Linotype" w:hAnsi="Palatino Linotype"/>
          <w:color w:val="000000"/>
          <w:spacing w:val="-7"/>
          <w:lang w:eastAsia="it-IT"/>
        </w:rPr>
        <w:t xml:space="preserve">per cui tutti stanno seduti per prestare attenzione al Signore che </w:t>
      </w:r>
      <w:r>
        <w:rPr>
          <w:rFonts w:eastAsia="Times New Roman" w:cs="Palatino Linotype" w:ascii="Palatino Linotype" w:hAnsi="Palatino Linotype"/>
          <w:color w:val="000000"/>
          <w:spacing w:val="-5"/>
          <w:lang w:eastAsia="it-IT"/>
        </w:rPr>
        <w:t xml:space="preserve">parla al suo popolo. Durante la proclamazione del Vangelo, al contrario, tutta l'assemblea sta in piedi, rivolta verso l'ambone, </w:t>
      </w:r>
      <w:r>
        <w:rPr>
          <w:rFonts w:eastAsia="Times New Roman" w:cs="Palatino Linotype" w:ascii="Palatino Linotype" w:hAnsi="Palatino Linotype"/>
          <w:color w:val="000000"/>
          <w:spacing w:val="-6"/>
          <w:lang w:eastAsia="it-IT"/>
        </w:rPr>
        <w:t xml:space="preserve">luogo della proclamazione, in segno di particolare rispetto: è lo </w:t>
      </w:r>
      <w:r>
        <w:rPr>
          <w:rFonts w:eastAsia="Times New Roman" w:cs="Palatino Linotype" w:ascii="Palatino Linotype" w:hAnsi="Palatino Linotype"/>
          <w:color w:val="000000"/>
          <w:spacing w:val="-7"/>
          <w:lang w:eastAsia="it-IT"/>
        </w:rPr>
        <w:t>stesso Signore Gesù che si rende presente nella parola, e Lui stes</w:t>
        <w:softHyphen/>
      </w:r>
      <w:r>
        <w:rPr>
          <w:rFonts w:eastAsia="Times New Roman" w:cs="Palatino Linotype" w:ascii="Palatino Linotype" w:hAnsi="Palatino Linotype"/>
          <w:color w:val="000000"/>
          <w:spacing w:val="-3"/>
          <w:lang w:eastAsia="it-IT"/>
        </w:rPr>
        <w:t>so che parla e che si rivolge ai fedeli che lo ascoltan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color w:val="000000"/>
          <w:spacing w:val="-1"/>
          <w:lang w:eastAsia="it-IT"/>
        </w:rPr>
        <w:t xml:space="preserve">La professione di fede (il </w:t>
      </w:r>
      <w:r>
        <w:rPr>
          <w:rFonts w:eastAsia="Times New Roman" w:cs="Palatino Linotype" w:ascii="Palatino Linotype" w:hAnsi="Palatino Linotype"/>
          <w:i/>
          <w:iCs/>
          <w:color w:val="000000"/>
          <w:spacing w:val="-1"/>
          <w:lang w:eastAsia="it-IT"/>
        </w:rPr>
        <w:t xml:space="preserve">Credo) </w:t>
      </w:r>
      <w:r>
        <w:rPr>
          <w:rFonts w:eastAsia="Times New Roman" w:cs="Palatino Linotype" w:ascii="Palatino Linotype" w:hAnsi="Palatino Linotype"/>
          <w:color w:val="000000"/>
          <w:spacing w:val="-1"/>
          <w:lang w:eastAsia="it-IT"/>
        </w:rPr>
        <w:t xml:space="preserve">si proclama stando in piedi, </w:t>
      </w:r>
      <w:r>
        <w:rPr>
          <w:rFonts w:eastAsia="Times New Roman" w:cs="Palatino Linotype" w:ascii="Palatino Linotype" w:hAnsi="Palatino Linotype"/>
          <w:color w:val="000000"/>
          <w:spacing w:val="-2"/>
          <w:lang w:eastAsia="it-IT"/>
        </w:rPr>
        <w:t>ma al momento delle parole "e per opera dello Spirito santo...si è fatto uomo" tutti si inchinano (il 25 marzo, solennità del</w:t>
        <w:softHyphen/>
      </w:r>
      <w:r>
        <w:rPr>
          <w:rFonts w:eastAsia="Times New Roman" w:cs="Palatino Linotype" w:ascii="Palatino Linotype" w:hAnsi="Palatino Linotype"/>
          <w:color w:val="000000"/>
          <w:spacing w:val="-1"/>
          <w:lang w:eastAsia="it-IT"/>
        </w:rPr>
        <w:t>l'Annunciazione, e il 25 dicembre, si genuflett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color w:val="000000"/>
          <w:spacing w:val="5"/>
          <w:lang w:eastAsia="it-IT"/>
        </w:rPr>
        <w:t xml:space="preserve">Dopo la </w:t>
      </w:r>
      <w:r>
        <w:rPr>
          <w:rFonts w:eastAsia="Times New Roman" w:cs="Palatino Linotype" w:ascii="Palatino Linotype" w:hAnsi="Palatino Linotype"/>
          <w:i/>
          <w:iCs/>
          <w:color w:val="000000"/>
          <w:spacing w:val="5"/>
          <w:lang w:eastAsia="it-IT"/>
        </w:rPr>
        <w:t xml:space="preserve">preghiera dei fedeli, </w:t>
      </w:r>
      <w:r>
        <w:rPr>
          <w:rFonts w:eastAsia="Times New Roman" w:cs="Palatino Linotype" w:ascii="Palatino Linotype" w:hAnsi="Palatino Linotype"/>
          <w:color w:val="000000"/>
          <w:spacing w:val="5"/>
          <w:lang w:eastAsia="it-IT"/>
        </w:rPr>
        <w:t xml:space="preserve">mentre l'assemblea siede, si </w:t>
      </w:r>
      <w:r>
        <w:rPr>
          <w:rFonts w:eastAsia="Times New Roman" w:cs="Palatino Linotype" w:ascii="Palatino Linotype" w:hAnsi="Palatino Linotype"/>
          <w:color w:val="000000"/>
          <w:spacing w:val="-1"/>
          <w:lang w:eastAsia="it-IT"/>
        </w:rPr>
        <w:t xml:space="preserve">svolge una seconda processione, quella offertoriale, durante </w:t>
      </w:r>
      <w:r>
        <w:rPr>
          <w:rFonts w:eastAsia="Times New Roman" w:cs="Palatino Linotype" w:ascii="Palatino Linotype" w:hAnsi="Palatino Linotype"/>
          <w:color w:val="000000"/>
          <w:lang w:eastAsia="it-IT"/>
        </w:rPr>
        <w:t>la quale si esegue un canto. Anche questa seconda proces</w:t>
        <w:softHyphen/>
      </w:r>
      <w:r>
        <w:rPr>
          <w:rFonts w:eastAsia="Times New Roman" w:cs="Palatino Linotype" w:ascii="Palatino Linotype" w:hAnsi="Palatino Linotype"/>
          <w:color w:val="000000"/>
          <w:spacing w:val="-2"/>
          <w:lang w:eastAsia="it-IT"/>
        </w:rPr>
        <w:t xml:space="preserve">sione indica che l'assemblea che celebra sente di essere in </w:t>
      </w:r>
      <w:r>
        <w:rPr>
          <w:rFonts w:eastAsia="Times New Roman" w:cs="Palatino Linotype" w:ascii="Palatino Linotype" w:hAnsi="Palatino Linotype"/>
          <w:color w:val="000000"/>
          <w:lang w:eastAsia="it-IT"/>
        </w:rPr>
        <w:t xml:space="preserve">cammino verso un traguardo di pienezza, e l'eucaristia è il </w:t>
      </w:r>
      <w:r>
        <w:rPr>
          <w:rFonts w:eastAsia="Times New Roman" w:cs="Palatino Linotype" w:ascii="Palatino Linotype" w:hAnsi="Palatino Linotype"/>
          <w:color w:val="000000"/>
          <w:spacing w:val="1"/>
          <w:lang w:eastAsia="it-IT"/>
        </w:rPr>
        <w:t>cibo con cui si nutre per poter compiere questo cammin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color w:val="000000"/>
          <w:spacing w:val="2"/>
          <w:lang w:eastAsia="it-IT"/>
        </w:rPr>
        <w:t xml:space="preserve">Prima di iniziare la </w:t>
      </w:r>
      <w:r>
        <w:rPr>
          <w:rFonts w:eastAsia="Times New Roman" w:cs="Palatino Linotype" w:ascii="Palatino Linotype" w:hAnsi="Palatino Linotype"/>
          <w:i/>
          <w:iCs/>
          <w:color w:val="000000"/>
          <w:spacing w:val="2"/>
          <w:lang w:eastAsia="it-IT"/>
        </w:rPr>
        <w:t xml:space="preserve">preghiera eucaristica, </w:t>
      </w:r>
      <w:r>
        <w:rPr>
          <w:rFonts w:eastAsia="Times New Roman" w:cs="Palatino Linotype" w:ascii="Palatino Linotype" w:hAnsi="Palatino Linotype"/>
          <w:color w:val="000000"/>
          <w:spacing w:val="2"/>
          <w:lang w:eastAsia="it-IT"/>
        </w:rPr>
        <w:t xml:space="preserve">il sacerdote si lava </w:t>
      </w:r>
      <w:r>
        <w:rPr>
          <w:rFonts w:eastAsia="Times New Roman" w:cs="Palatino Linotype" w:ascii="Palatino Linotype" w:hAnsi="Palatino Linotype"/>
          <w:color w:val="000000"/>
          <w:lang w:eastAsia="it-IT"/>
        </w:rPr>
        <w:t>le mani in segno di purificazione: il gesto esterno deve esse</w:t>
        <w:softHyphen/>
      </w:r>
      <w:r>
        <w:rPr>
          <w:rFonts w:eastAsia="Times New Roman" w:cs="Palatino Linotype" w:ascii="Palatino Linotype" w:hAnsi="Palatino Linotype"/>
          <w:color w:val="000000"/>
          <w:spacing w:val="-2"/>
          <w:lang w:eastAsia="it-IT"/>
        </w:rPr>
        <w:t xml:space="preserve">re inteso come segno del desiderio di purificazione interiore. </w:t>
      </w:r>
      <w:r>
        <w:rPr>
          <w:rFonts w:eastAsia="Times New Roman" w:cs="Palatino Linotype" w:ascii="Palatino Linotype" w:hAnsi="Palatino Linotype"/>
          <w:color w:val="000000"/>
          <w:lang w:eastAsia="it-IT"/>
        </w:rPr>
        <w:t xml:space="preserve">Durante la preghiera eucaristica, il sacerdote mantiene le </w:t>
      </w:r>
      <w:r>
        <w:rPr>
          <w:rFonts w:eastAsia="Times New Roman" w:cs="Palatino Linotype" w:ascii="Palatino Linotype" w:hAnsi="Palatino Linotype"/>
          <w:color w:val="000000"/>
          <w:spacing w:val="3"/>
          <w:lang w:eastAsia="it-IT"/>
        </w:rPr>
        <w:t xml:space="preserve">braccia allargate, mentre l'assemblea, secondo le usanze </w:t>
      </w:r>
      <w:r>
        <w:rPr>
          <w:rFonts w:eastAsia="Times New Roman" w:cs="Palatino Linotype" w:ascii="Palatino Linotype" w:hAnsi="Palatino Linotype"/>
          <w:color w:val="000000"/>
          <w:spacing w:val="7"/>
          <w:lang w:eastAsia="it-IT"/>
        </w:rPr>
        <w:t xml:space="preserve">locali, può restare in piedi e sostare in ginocchio nel </w:t>
      </w:r>
      <w:r>
        <w:rPr>
          <w:rFonts w:eastAsia="Times New Roman" w:cs="Palatino Linotype" w:ascii="Palatino Linotype" w:hAnsi="Palatino Linotype"/>
          <w:color w:val="000000"/>
          <w:spacing w:val="-1"/>
          <w:lang w:eastAsia="it-IT"/>
        </w:rPr>
        <w:t>momento della consacrazione, per esprimere intensa parte</w:t>
        <w:softHyphen/>
      </w:r>
      <w:r>
        <w:rPr>
          <w:rFonts w:eastAsia="Times New Roman" w:cs="Palatino Linotype" w:ascii="Palatino Linotype" w:hAnsi="Palatino Linotype"/>
          <w:color w:val="000000"/>
          <w:spacing w:val="4"/>
          <w:lang w:eastAsia="it-IT"/>
        </w:rPr>
        <w:t xml:space="preserve">cipazione, o può restare in ginocchio per tutta la durata </w:t>
      </w:r>
      <w:r>
        <w:rPr>
          <w:rFonts w:eastAsia="Times New Roman" w:cs="Palatino Linotype" w:ascii="Palatino Linotype" w:hAnsi="Palatino Linotype"/>
          <w:color w:val="000000"/>
          <w:lang w:eastAsia="it-IT"/>
        </w:rPr>
        <w:t>della preghiera eucaristic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color w:val="000000"/>
          <w:spacing w:val="-3"/>
          <w:lang w:eastAsia="it-IT"/>
        </w:rPr>
        <w:t>Al momento della consacrazione del pane e del vino, il sacer</w:t>
        <w:softHyphen/>
      </w:r>
      <w:r>
        <w:rPr>
          <w:rFonts w:eastAsia="Times New Roman" w:cs="Palatino Linotype" w:ascii="Palatino Linotype" w:hAnsi="Palatino Linotype"/>
          <w:color w:val="000000"/>
          <w:spacing w:val="-2"/>
          <w:lang w:eastAsia="it-IT"/>
        </w:rPr>
        <w:t xml:space="preserve">dote tiene le mani stese sopra le offerte ed invoca lo Spirito </w:t>
      </w:r>
      <w:r>
        <w:rPr>
          <w:rFonts w:eastAsia="Times New Roman" w:cs="Palatino Linotype" w:ascii="Palatino Linotype" w:hAnsi="Palatino Linotype"/>
          <w:color w:val="000000"/>
          <w:lang w:eastAsia="it-IT"/>
        </w:rPr>
        <w:t>Santo e, dopo aver pronunciato le parole della consacrazio</w:t>
        <w:softHyphen/>
      </w:r>
      <w:r>
        <w:rPr>
          <w:rFonts w:eastAsia="Times New Roman" w:cs="Palatino Linotype" w:ascii="Palatino Linotype" w:hAnsi="Palatino Linotype"/>
          <w:color w:val="000000"/>
          <w:spacing w:val="-1"/>
          <w:lang w:eastAsia="it-IT"/>
        </w:rPr>
        <w:t>ne, eleva prima il pane e poi il calice per presentarli al popo</w:t>
        <w:softHyphen/>
      </w:r>
      <w:r>
        <w:rPr>
          <w:rFonts w:eastAsia="Times New Roman" w:cs="Palatino Linotype" w:ascii="Palatino Linotype" w:hAnsi="Palatino Linotype"/>
          <w:color w:val="000000"/>
          <w:lang w:eastAsia="it-IT"/>
        </w:rPr>
        <w:t>lo affinché preghi con fervore e si unisca al sacrificio com</w:t>
        <w:softHyphen/>
      </w:r>
      <w:r>
        <w:rPr>
          <w:rFonts w:eastAsia="Times New Roman" w:cs="Palatino Linotype" w:ascii="Palatino Linotype" w:hAnsi="Palatino Linotype"/>
          <w:color w:val="000000"/>
          <w:spacing w:val="12"/>
          <w:lang w:eastAsia="it-IT"/>
        </w:rPr>
        <w:t xml:space="preserve">piuto da Cristo, che in quel momento si attua </w:t>
      </w:r>
      <w:r>
        <w:rPr>
          <w:rFonts w:eastAsia="Times New Roman" w:cs="Palatino Linotype" w:ascii="Palatino Linotype" w:hAnsi="Palatino Linotype"/>
          <w:color w:val="000000"/>
          <w:spacing w:val="-2"/>
          <w:lang w:eastAsia="it-IT"/>
        </w:rPr>
        <w:t xml:space="preserve">sacramentalmente. Allo stesso modo, quando conclude la </w:t>
      </w:r>
      <w:r>
        <w:rPr>
          <w:rFonts w:eastAsia="Times New Roman" w:cs="Palatino Linotype" w:ascii="Palatino Linotype" w:hAnsi="Palatino Linotype"/>
          <w:i/>
          <w:iCs/>
          <w:color w:val="000000"/>
          <w:lang w:eastAsia="it-IT"/>
        </w:rPr>
        <w:t xml:space="preserve">preghiera eucaristica, </w:t>
      </w:r>
      <w:r>
        <w:rPr>
          <w:rFonts w:eastAsia="Times New Roman" w:cs="Palatino Linotype" w:ascii="Palatino Linotype" w:hAnsi="Palatino Linotype"/>
          <w:color w:val="000000"/>
          <w:lang w:eastAsia="it-IT"/>
        </w:rPr>
        <w:t xml:space="preserve">mentre pronuncia la </w:t>
      </w:r>
      <w:r>
        <w:rPr>
          <w:rFonts w:eastAsia="Times New Roman" w:cs="Palatino Linotype" w:ascii="Palatino Linotype" w:hAnsi="Palatino Linotype"/>
          <w:i/>
          <w:iCs/>
          <w:color w:val="000000"/>
          <w:lang w:eastAsia="it-IT"/>
        </w:rPr>
        <w:t xml:space="preserve">dossologia </w:t>
      </w:r>
      <w:r>
        <w:rPr>
          <w:rFonts w:eastAsia="Times New Roman" w:cs="Palatino Linotype" w:ascii="Palatino Linotype" w:hAnsi="Palatino Linotype"/>
          <w:color w:val="000000"/>
          <w:lang w:eastAsia="it-IT"/>
        </w:rPr>
        <w:t xml:space="preserve">("per </w:t>
      </w:r>
      <w:r>
        <w:rPr>
          <w:rFonts w:eastAsia="Times New Roman" w:cs="Palatino Linotype" w:ascii="Palatino Linotype" w:hAnsi="Palatino Linotype"/>
          <w:color w:val="000000"/>
          <w:spacing w:val="3"/>
          <w:lang w:eastAsia="it-IT"/>
        </w:rPr>
        <w:t xml:space="preserve">Cristo con Cristo ed in Cristo..."), il sacerdote compie lo </w:t>
      </w:r>
      <w:r>
        <w:rPr>
          <w:rFonts w:eastAsia="Times New Roman" w:cs="Palatino Linotype" w:ascii="Palatino Linotype" w:hAnsi="Palatino Linotype"/>
          <w:color w:val="000000"/>
          <w:lang w:eastAsia="it-IT"/>
        </w:rPr>
        <w:t xml:space="preserve">stesso gesto, per esprimere in modo solenne il movimento </w:t>
      </w:r>
      <w:r>
        <w:rPr>
          <w:rFonts w:eastAsia="Times New Roman" w:cs="Palatino Linotype" w:ascii="Palatino Linotype" w:hAnsi="Palatino Linotype"/>
          <w:color w:val="000000"/>
          <w:spacing w:val="-1"/>
          <w:lang w:eastAsia="it-IT"/>
        </w:rPr>
        <w:t xml:space="preserve">verso l'alto dell'offerta rivolta al Padre per mezzo di Cristo </w:t>
      </w:r>
      <w:r>
        <w:rPr>
          <w:rFonts w:eastAsia="Times New Roman" w:cs="Palatino Linotype" w:ascii="Palatino Linotype" w:hAnsi="Palatino Linotype"/>
          <w:color w:val="000000"/>
          <w:spacing w:val="1"/>
          <w:lang w:eastAsia="it-IT"/>
        </w:rPr>
        <w:t>nello Spirito Sant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color w:val="000000"/>
          <w:spacing w:val="-5"/>
          <w:lang w:eastAsia="it-IT"/>
        </w:rPr>
        <w:t>Un altro gesto, spesso compiuto più con la leggerezza dell'abi</w:t>
        <w:softHyphen/>
      </w:r>
      <w:r>
        <w:rPr>
          <w:rFonts w:eastAsia="Times New Roman" w:cs="Palatino Linotype" w:ascii="Palatino Linotype" w:hAnsi="Palatino Linotype"/>
          <w:color w:val="000000"/>
          <w:spacing w:val="-4"/>
          <w:lang w:eastAsia="it-IT"/>
        </w:rPr>
        <w:t xml:space="preserve">tudine che con la piena coscienza del suo significato, è quello </w:t>
      </w:r>
      <w:r>
        <w:rPr>
          <w:rFonts w:eastAsia="Times New Roman" w:cs="Palatino Linotype" w:ascii="Palatino Linotype" w:hAnsi="Palatino Linotype"/>
          <w:color w:val="000000"/>
          <w:spacing w:val="1"/>
          <w:lang w:eastAsia="it-IT"/>
        </w:rPr>
        <w:t xml:space="preserve">dello </w:t>
      </w:r>
      <w:r>
        <w:rPr>
          <w:rFonts w:eastAsia="Times New Roman" w:cs="Palatino Linotype" w:ascii="Palatino Linotype" w:hAnsi="Palatino Linotype"/>
          <w:i/>
          <w:iCs/>
          <w:color w:val="000000"/>
          <w:spacing w:val="1"/>
          <w:lang w:eastAsia="it-IT"/>
        </w:rPr>
        <w:t xml:space="preserve">scambio della pace. </w:t>
      </w:r>
      <w:r>
        <w:rPr>
          <w:rFonts w:eastAsia="Times New Roman" w:cs="Palatino Linotype" w:ascii="Palatino Linotype" w:hAnsi="Palatino Linotype"/>
          <w:color w:val="000000"/>
          <w:spacing w:val="1"/>
          <w:lang w:eastAsia="it-IT"/>
        </w:rPr>
        <w:t xml:space="preserve">Attraverso questo gesto, i fedeli </w:t>
      </w:r>
      <w:r>
        <w:rPr>
          <w:rFonts w:eastAsia="Times New Roman" w:cs="Palatino Linotype" w:ascii="Palatino Linotype" w:hAnsi="Palatino Linotype"/>
          <w:color w:val="000000"/>
          <w:spacing w:val="-3"/>
          <w:lang w:eastAsia="it-IT"/>
        </w:rPr>
        <w:t xml:space="preserve">invocano il dono della pace e dell'unità per tutta la famiglia umana, ed esprimono l'amore reciproco che deve animare la </w:t>
      </w:r>
      <w:r>
        <w:rPr>
          <w:rFonts w:eastAsia="Times New Roman" w:cs="Palatino Linotype" w:ascii="Palatino Linotype" w:hAnsi="Palatino Linotype"/>
          <w:color w:val="000000"/>
          <w:spacing w:val="-1"/>
          <w:lang w:eastAsia="it-IT"/>
        </w:rPr>
        <w:t>comunità, prima di partecipare al banchetto dell'unico pan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color w:val="000000"/>
          <w:lang w:eastAsia="it-IT"/>
        </w:rPr>
        <w:t xml:space="preserve">Prima della comunione e durante le parole </w:t>
      </w:r>
      <w:r>
        <w:rPr>
          <w:rFonts w:eastAsia="Times New Roman" w:cs="Palatino Linotype" w:ascii="Palatino Linotype" w:hAnsi="Palatino Linotype"/>
          <w:i/>
          <w:iCs/>
          <w:color w:val="000000"/>
          <w:lang w:eastAsia="it-IT"/>
        </w:rPr>
        <w:t xml:space="preserve">Agnello di </w:t>
      </w:r>
      <w:r>
        <w:rPr>
          <w:rFonts w:eastAsia="Times New Roman" w:cs="Palatino Linotype" w:ascii="Palatino Linotype" w:hAnsi="Palatino Linotype"/>
          <w:i/>
          <w:iCs/>
          <w:color w:val="000000"/>
          <w:spacing w:val="2"/>
          <w:lang w:eastAsia="it-IT"/>
        </w:rPr>
        <w:t>Dio</w:t>
      </w:r>
      <w:r>
        <w:rPr>
          <w:rFonts w:eastAsia="Times New Roman" w:cs="Palatino Linotype" w:ascii="Palatino Linotype" w:hAnsi="Palatino Linotype"/>
          <w:color w:val="000000"/>
          <w:spacing w:val="2"/>
          <w:lang w:eastAsia="it-IT"/>
        </w:rPr>
        <w:t xml:space="preserve">, il sacerdote compie il gesto dello </w:t>
      </w:r>
      <w:r>
        <w:rPr>
          <w:rFonts w:eastAsia="Times New Roman" w:cs="Palatino Linotype" w:ascii="Palatino Linotype" w:hAnsi="Palatino Linotype"/>
          <w:i/>
          <w:iCs/>
          <w:color w:val="000000"/>
          <w:spacing w:val="2"/>
          <w:lang w:eastAsia="it-IT"/>
        </w:rPr>
        <w:t xml:space="preserve">spezzare il pane: </w:t>
      </w:r>
      <w:r>
        <w:rPr>
          <w:rFonts w:eastAsia="Times New Roman" w:cs="Palatino Linotype" w:ascii="Palatino Linotype" w:hAnsi="Palatino Linotype"/>
          <w:color w:val="000000"/>
          <w:spacing w:val="2"/>
          <w:lang w:eastAsia="it-IT"/>
        </w:rPr>
        <w:t xml:space="preserve">esso </w:t>
      </w:r>
      <w:r>
        <w:rPr>
          <w:rFonts w:eastAsia="Times New Roman" w:cs="Palatino Linotype" w:ascii="Palatino Linotype" w:hAnsi="Palatino Linotype"/>
          <w:color w:val="000000"/>
          <w:spacing w:val="-2"/>
          <w:lang w:eastAsia="it-IT"/>
        </w:rPr>
        <w:t>sta ad indicare che l'assemblea dei fedeli, pur essendo com</w:t>
        <w:softHyphen/>
      </w:r>
      <w:r>
        <w:rPr>
          <w:rFonts w:eastAsia="Times New Roman" w:cs="Palatino Linotype" w:ascii="Palatino Linotype" w:hAnsi="Palatino Linotype"/>
          <w:color w:val="000000"/>
          <w:spacing w:val="-1"/>
          <w:lang w:eastAsia="it-IT"/>
        </w:rPr>
        <w:t xml:space="preserve">posta da molti, diventa un solo corpo nella comunione allo </w:t>
      </w:r>
      <w:r>
        <w:rPr>
          <w:rFonts w:eastAsia="Times New Roman" w:cs="Palatino Linotype" w:ascii="Palatino Linotype" w:hAnsi="Palatino Linotype"/>
          <w:color w:val="000000"/>
          <w:spacing w:val="-3"/>
          <w:lang w:eastAsia="it-IT"/>
        </w:rPr>
        <w:t>stesso pane di vita, che è Cristo realmente presente nelle spe</w:t>
        <w:softHyphen/>
      </w:r>
      <w:r>
        <w:rPr>
          <w:rFonts w:eastAsia="Times New Roman" w:cs="Palatino Linotype" w:ascii="Palatino Linotype" w:hAnsi="Palatino Linotype"/>
          <w:color w:val="000000"/>
          <w:lang w:eastAsia="it-IT"/>
        </w:rPr>
        <w:t>cie consacrat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color w:val="000000"/>
          <w:lang w:eastAsia="it-IT"/>
        </w:rPr>
        <w:t xml:space="preserve">Infine, al momento della </w:t>
      </w:r>
      <w:r>
        <w:rPr>
          <w:rFonts w:eastAsia="Times New Roman" w:cs="Palatino Linotype" w:ascii="Palatino Linotype" w:hAnsi="Palatino Linotype"/>
          <w:i/>
          <w:iCs/>
          <w:color w:val="000000"/>
          <w:lang w:eastAsia="it-IT"/>
        </w:rPr>
        <w:t xml:space="preserve">benedizione, </w:t>
      </w:r>
      <w:r>
        <w:rPr>
          <w:rFonts w:eastAsia="Times New Roman" w:cs="Palatino Linotype" w:ascii="Palatino Linotype" w:hAnsi="Palatino Linotype"/>
          <w:color w:val="000000"/>
          <w:lang w:eastAsia="it-IT"/>
        </w:rPr>
        <w:t xml:space="preserve">mentre il sacerdote, </w:t>
      </w:r>
      <w:r>
        <w:rPr>
          <w:rFonts w:eastAsia="Times New Roman" w:cs="Palatino Linotype" w:ascii="Palatino Linotype" w:hAnsi="Palatino Linotype"/>
          <w:color w:val="000000"/>
          <w:spacing w:val="-2"/>
          <w:lang w:eastAsia="it-IT"/>
        </w:rPr>
        <w:t xml:space="preserve">tenendo le mani stese, implora la benedizione del Signore, i </w:t>
      </w:r>
      <w:r>
        <w:rPr>
          <w:rFonts w:eastAsia="Times New Roman" w:cs="Palatino Linotype" w:ascii="Palatino Linotype" w:hAnsi="Palatino Linotype"/>
          <w:color w:val="000000"/>
          <w:spacing w:val="-5"/>
          <w:lang w:eastAsia="it-IT"/>
        </w:rPr>
        <w:t>fedeli si inchinano per ricevere la benedizione in segno di sot</w:t>
        <w:softHyphen/>
      </w:r>
      <w:r>
        <w:rPr>
          <w:rFonts w:eastAsia="Times New Roman" w:cs="Palatino Linotype" w:ascii="Palatino Linotype" w:hAnsi="Palatino Linotype"/>
          <w:color w:val="000000"/>
          <w:spacing w:val="-2"/>
          <w:lang w:eastAsia="it-IT"/>
        </w:rPr>
        <w:t>tomissione e di accoglienza dei doni di D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nto nella S. Mes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dre Dermot Ryan LC</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spacing w:val="-2"/>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spacing w:val="-2"/>
          <w:lang w:eastAsia="it-IT"/>
        </w:rPr>
        <w:t xml:space="preserve">Nella Liturgia, soprattutto nella Santa Messa, ogni cosa ha la </w:t>
      </w:r>
      <w:r>
        <w:rPr>
          <w:rFonts w:eastAsia="Times New Roman" w:cs="Palatino Linotype" w:ascii="Palatino Linotype" w:hAnsi="Palatino Linotype"/>
          <w:spacing w:val="-3"/>
          <w:lang w:eastAsia="it-IT"/>
        </w:rPr>
        <w:t xml:space="preserve">sua importanza e la sua ragione d'essere. Il canto liturgico, assieme ad altri elementi - quali i gesti e le posizioni del corpo </w:t>
      </w:r>
      <w:r>
        <w:rPr>
          <w:rFonts w:eastAsia="Times New Roman" w:cs="Palatino Linotype" w:ascii="Palatino Linotype" w:hAnsi="Palatino Linotype"/>
          <w:spacing w:val="-1"/>
          <w:lang w:eastAsia="it-IT"/>
        </w:rPr>
        <w:t xml:space="preserve">-, aiuta la persona ad entrare in un'atmosfera che la conduce </w:t>
      </w:r>
      <w:r>
        <w:rPr>
          <w:rFonts w:eastAsia="Times New Roman" w:cs="Palatino Linotype" w:ascii="Palatino Linotype" w:hAnsi="Palatino Linotype"/>
          <w:spacing w:val="-5"/>
          <w:lang w:eastAsia="it-IT"/>
        </w:rPr>
        <w:t>al di là delle contingenze puramente terrene ed umane. Quan</w:t>
        <w:softHyphen/>
      </w:r>
      <w:r>
        <w:rPr>
          <w:rFonts w:eastAsia="Times New Roman" w:cs="Palatino Linotype" w:ascii="Palatino Linotype" w:hAnsi="Palatino Linotype"/>
          <w:spacing w:val="-1"/>
          <w:lang w:eastAsia="it-IT"/>
        </w:rPr>
        <w:t xml:space="preserve">do, infatti, durante una celebrazione liturgica si esegue un </w:t>
      </w:r>
      <w:r>
        <w:rPr>
          <w:rFonts w:eastAsia="Times New Roman" w:cs="Palatino Linotype" w:ascii="Palatino Linotype" w:hAnsi="Palatino Linotype"/>
          <w:spacing w:val="-3"/>
          <w:lang w:eastAsia="it-IT"/>
        </w:rPr>
        <w:t xml:space="preserve">canto, i sensi vengono toccati in modo da muovere l'affettività </w:t>
      </w:r>
      <w:r>
        <w:rPr>
          <w:rFonts w:eastAsia="Times New Roman" w:cs="Palatino Linotype" w:ascii="Palatino Linotype" w:hAnsi="Palatino Linotype"/>
          <w:spacing w:val="-1"/>
          <w:lang w:eastAsia="it-IT"/>
        </w:rPr>
        <w:t>e la fantas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spacing w:val="-2"/>
          <w:lang w:eastAsia="it-IT"/>
        </w:rPr>
        <w:t xml:space="preserve">Il canto è prima di tutto una preghiera e, come tale, esige un profondo raccoglimento interiore ed un umile atteggiamento </w:t>
      </w:r>
      <w:r>
        <w:rPr>
          <w:rFonts w:eastAsia="Times New Roman" w:cs="Palatino Linotype" w:ascii="Palatino Linotype" w:hAnsi="Palatino Linotype"/>
          <w:spacing w:val="1"/>
          <w:lang w:eastAsia="it-IT"/>
        </w:rPr>
        <w:t xml:space="preserve">di fronte a Dio. Questo impegno è concretamente facilitato </w:t>
      </w:r>
      <w:r>
        <w:rPr>
          <w:rFonts w:eastAsia="Times New Roman" w:cs="Palatino Linotype" w:ascii="Palatino Linotype" w:hAnsi="Palatino Linotype"/>
          <w:spacing w:val="-2"/>
          <w:lang w:eastAsia="it-IT"/>
        </w:rPr>
        <w:t>da una buona preparazione, che deve essere anzitutto inte</w:t>
      </w:r>
      <w:r>
        <w:rPr>
          <w:rFonts w:eastAsia="Times New Roman" w:cs="Palatino Linotype" w:ascii="Palatino Linotype" w:hAnsi="Palatino Linotype"/>
          <w:spacing w:val="-1"/>
          <w:lang w:eastAsia="it-IT"/>
        </w:rPr>
        <w:t>riore, perché il cuore sia disposto alla preghiera; poi esterio</w:t>
        <w:softHyphen/>
      </w:r>
      <w:r>
        <w:rPr>
          <w:rFonts w:eastAsia="Times New Roman" w:cs="Palatino Linotype" w:ascii="Palatino Linotype" w:hAnsi="Palatino Linotype"/>
          <w:lang w:eastAsia="it-IT"/>
        </w:rPr>
        <w:t xml:space="preserve">re, in modo che cantori, strumentisti e ogni altro animatore </w:t>
      </w:r>
      <w:r>
        <w:rPr>
          <w:rFonts w:eastAsia="Times New Roman" w:cs="Palatino Linotype" w:ascii="Palatino Linotype" w:hAnsi="Palatino Linotype"/>
          <w:spacing w:val="-2"/>
          <w:lang w:eastAsia="it-IT"/>
        </w:rPr>
        <w:t>svolgano il loro compito primariamente preoccupati del ser</w:t>
        <w:softHyphen/>
      </w:r>
      <w:r>
        <w:rPr>
          <w:rFonts w:eastAsia="Times New Roman" w:cs="Palatino Linotype" w:ascii="Palatino Linotype" w:hAnsi="Palatino Linotype"/>
          <w:spacing w:val="-1"/>
          <w:lang w:eastAsia="it-IT"/>
        </w:rPr>
        <w:t>vizio di lode. Occorre evitare che un'insufficiente prepara</w:t>
        <w:softHyphen/>
      </w:r>
      <w:r>
        <w:rPr>
          <w:rFonts w:eastAsia="Times New Roman" w:cs="Palatino Linotype" w:ascii="Palatino Linotype" w:hAnsi="Palatino Linotype"/>
          <w:spacing w:val="2"/>
          <w:lang w:eastAsia="it-IT"/>
        </w:rPr>
        <w:t xml:space="preserve">zione finisca per concentrare talmente l'attenzione sugli </w:t>
      </w:r>
      <w:r>
        <w:rPr>
          <w:rFonts w:eastAsia="Times New Roman" w:cs="Palatino Linotype" w:ascii="Palatino Linotype" w:hAnsi="Palatino Linotype"/>
          <w:spacing w:val="3"/>
          <w:lang w:eastAsia="it-IT"/>
        </w:rPr>
        <w:t xml:space="preserve">aspetti tecnici, al punto da distogliere la mente e il cuore </w:t>
      </w:r>
      <w:r>
        <w:rPr>
          <w:rFonts w:eastAsia="Times New Roman" w:cs="Palatino Linotype" w:ascii="Palatino Linotype" w:hAnsi="Palatino Linotype"/>
          <w:spacing w:val="-2"/>
          <w:lang w:eastAsia="it-IT"/>
        </w:rPr>
        <w:t>dalla preghiera comu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spacing w:val="-2"/>
          <w:lang w:eastAsia="it-IT"/>
        </w:rPr>
        <w:t xml:space="preserve">L'essere "segni" della presenza del Signore in mezzo al suo </w:t>
      </w:r>
      <w:r>
        <w:rPr>
          <w:rFonts w:eastAsia="Times New Roman" w:cs="Palatino Linotype" w:ascii="Palatino Linotype" w:hAnsi="Palatino Linotype"/>
          <w:spacing w:val="1"/>
          <w:lang w:eastAsia="it-IT"/>
        </w:rPr>
        <w:t>popolo richiede, inoltre, a tutti i cantori che il loro atteggia</w:t>
      </w:r>
      <w:r>
        <w:rPr>
          <w:rFonts w:eastAsia="Times New Roman" w:cs="Palatino Linotype" w:ascii="Palatino Linotype" w:hAnsi="Palatino Linotype"/>
          <w:spacing w:val="2"/>
          <w:lang w:eastAsia="it-IT"/>
        </w:rPr>
        <w:t xml:space="preserve">mento interiore si manifesti, anche esteriormente, in una vita </w:t>
      </w:r>
      <w:r>
        <w:rPr>
          <w:rFonts w:eastAsia="Times New Roman" w:cs="Palatino Linotype" w:ascii="Palatino Linotype" w:hAnsi="Palatino Linotype"/>
          <w:spacing w:val="1"/>
          <w:lang w:eastAsia="it-IT"/>
        </w:rPr>
        <w:t xml:space="preserve">cristiana improntata all'unità di fede e di carità con la propria comunità cristiana. La necessità di possedere una sufficiente competenza comporta, poi, la fatica di un continuo sforzo per </w:t>
      </w:r>
      <w:r>
        <w:rPr>
          <w:rFonts w:eastAsia="Times New Roman" w:cs="Palatino Linotype" w:ascii="Palatino Linotype" w:hAnsi="Palatino Linotype"/>
          <w:lang w:eastAsia="it-IT"/>
        </w:rPr>
        <w:t>diventare adeguatamente preparati a svolgere il proprio servi</w:t>
        <w:softHyphen/>
        <w:t xml:space="preserve">zio in modo che sia, da una parte, il più possibile degno del Signore, a cui viene rivolta la preghiera e, dall'altra, rispettoso </w:t>
      </w:r>
      <w:r>
        <w:rPr>
          <w:rFonts w:eastAsia="Times New Roman" w:cs="Palatino Linotype" w:ascii="Palatino Linotype" w:hAnsi="Palatino Linotype"/>
          <w:spacing w:val="3"/>
          <w:lang w:eastAsia="it-IT"/>
        </w:rPr>
        <w:t xml:space="preserve">verso i fratelli a cui si intende offrire un aiuto per pregare </w:t>
      </w:r>
      <w:r>
        <w:rPr>
          <w:rFonts w:eastAsia="Times New Roman" w:cs="Palatino Linotype" w:ascii="Palatino Linotype" w:hAnsi="Palatino Linotype"/>
          <w:spacing w:val="-2"/>
          <w:lang w:eastAsia="it-IT"/>
        </w:rPr>
        <w:t>megl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spacing w:val="2"/>
          <w:lang w:eastAsia="it-IT"/>
        </w:rPr>
        <w:t xml:space="preserve">Evidentemente, come per ogni ministero ecclesiale, anche per </w:t>
      </w:r>
      <w:r>
        <w:rPr>
          <w:rFonts w:eastAsia="Times New Roman" w:cs="Palatino Linotype" w:ascii="Palatino Linotype" w:hAnsi="Palatino Linotype"/>
          <w:spacing w:val="3"/>
          <w:lang w:eastAsia="it-IT"/>
        </w:rPr>
        <w:t xml:space="preserve">il canto deve esserci una specifica attitudine: una voce, cioè, </w:t>
      </w:r>
      <w:r>
        <w:rPr>
          <w:rFonts w:eastAsia="Times New Roman" w:cs="Palatino Linotype" w:ascii="Palatino Linotype" w:hAnsi="Palatino Linotype"/>
          <w:spacing w:val="2"/>
          <w:lang w:eastAsia="it-IT"/>
        </w:rPr>
        <w:t xml:space="preserve">che - debitamente verificata ed educata - possa fondersi bene </w:t>
      </w:r>
      <w:r>
        <w:rPr>
          <w:rFonts w:eastAsia="Times New Roman" w:cs="Palatino Linotype" w:ascii="Palatino Linotype" w:hAnsi="Palatino Linotype"/>
          <w:spacing w:val="3"/>
          <w:lang w:eastAsia="it-IT"/>
        </w:rPr>
        <w:t>nel co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spacing w:val="3"/>
          <w:lang w:eastAsia="it-IT"/>
        </w:rPr>
        <w:t xml:space="preserve">La Costituzione apostolica "Principi e norme per l'uso del </w:t>
      </w:r>
      <w:r>
        <w:rPr>
          <w:rFonts w:eastAsia="Times New Roman" w:cs="Palatino Linotype" w:ascii="Palatino Linotype" w:hAnsi="Palatino Linotype"/>
          <w:spacing w:val="2"/>
          <w:lang w:eastAsia="it-IT"/>
        </w:rPr>
        <w:t xml:space="preserve">Messale Romano" offre, nel terzo capitolo, "Uffici e ministeri </w:t>
      </w:r>
      <w:r>
        <w:rPr>
          <w:rFonts w:eastAsia="Times New Roman" w:cs="Palatino Linotype" w:ascii="Palatino Linotype" w:hAnsi="Palatino Linotype"/>
          <w:spacing w:val="1"/>
          <w:lang w:eastAsia="it-IT"/>
        </w:rPr>
        <w:t>nella messa", un quadro complessivo di come dovrebbe sem</w:t>
        <w:softHyphen/>
        <w:t xml:space="preserve">pre configurarsi ogni assemblea liturgica e del servizio che il </w:t>
      </w:r>
      <w:r>
        <w:rPr>
          <w:rFonts w:eastAsia="Times New Roman" w:cs="Palatino Linotype" w:ascii="Palatino Linotype" w:hAnsi="Palatino Linotype"/>
          <w:spacing w:val="3"/>
          <w:lang w:eastAsia="it-IT"/>
        </w:rPr>
        <w:t>coro è chiamato a svolgervi:</w:t>
      </w:r>
    </w:p>
    <w:p>
      <w:pPr>
        <w:pStyle w:val="Normal"/>
        <w:spacing w:lineRule="auto" w:line="240" w:before="120" w:after="120"/>
        <w:ind w:left="284" w:hanging="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i/>
          <w:iCs/>
          <w:spacing w:val="-2"/>
          <w:lang w:eastAsia="it-IT"/>
        </w:rPr>
        <w:t xml:space="preserve">"Nell'assemblea che si riunisce per la S. Messa, ciascuno </w:t>
      </w:r>
      <w:r>
        <w:rPr>
          <w:rFonts w:eastAsia="Times New Roman" w:cs="Palatino Linotype" w:ascii="Palatino Linotype" w:hAnsi="Palatino Linotype"/>
          <w:i/>
          <w:iCs/>
          <w:spacing w:val="-4"/>
          <w:lang w:eastAsia="it-IT"/>
        </w:rPr>
        <w:t xml:space="preserve">ha il diritto e il dovere di recare la sua partecipazione in </w:t>
      </w:r>
      <w:r>
        <w:rPr>
          <w:rFonts w:eastAsia="Times New Roman" w:cs="Palatino Linotype" w:ascii="Palatino Linotype" w:hAnsi="Palatino Linotype"/>
          <w:i/>
          <w:iCs/>
          <w:spacing w:val="-2"/>
          <w:lang w:eastAsia="it-IT"/>
        </w:rPr>
        <w:t xml:space="preserve">diversa misura a seconda della diversità di ordine e di </w:t>
      </w:r>
      <w:r>
        <w:rPr>
          <w:rFonts w:eastAsia="Times New Roman" w:cs="Palatino Linotype" w:ascii="Palatino Linotype" w:hAnsi="Palatino Linotype"/>
          <w:i/>
          <w:iCs/>
          <w:spacing w:val="-4"/>
          <w:lang w:eastAsia="it-IT"/>
        </w:rPr>
        <w:t>compiti. Pertanto tutti - sia i ministri che i fedeli - com</w:t>
        <w:softHyphen/>
      </w:r>
      <w:r>
        <w:rPr>
          <w:rFonts w:eastAsia="Times New Roman" w:cs="Palatino Linotype" w:ascii="Palatino Linotype" w:hAnsi="Palatino Linotype"/>
          <w:i/>
          <w:iCs/>
          <w:spacing w:val="1"/>
          <w:lang w:eastAsia="it-IT"/>
        </w:rPr>
        <w:t xml:space="preserve">piendo il proprio ufficio, facciano tutto e soltanto ciò </w:t>
      </w:r>
      <w:r>
        <w:rPr>
          <w:rFonts w:eastAsia="Times New Roman" w:cs="Palatino Linotype" w:ascii="Palatino Linotype" w:hAnsi="Palatino Linotype"/>
          <w:i/>
          <w:iCs/>
          <w:lang w:eastAsia="it-IT"/>
        </w:rPr>
        <w:t>che è di loro competenza, così che la stessa disposizio</w:t>
        <w:softHyphen/>
      </w:r>
      <w:r>
        <w:rPr>
          <w:rFonts w:eastAsia="Times New Roman" w:cs="Palatino Linotype" w:ascii="Palatino Linotype" w:hAnsi="Palatino Linotype"/>
          <w:i/>
          <w:iCs/>
          <w:spacing w:val="-2"/>
          <w:lang w:eastAsia="it-IT"/>
        </w:rPr>
        <w:t xml:space="preserve">ne della celebrazione manifesti la Chiesa costituita nei </w:t>
      </w:r>
      <w:r>
        <w:rPr>
          <w:rFonts w:eastAsia="Times New Roman" w:cs="Palatino Linotype" w:ascii="Palatino Linotype" w:hAnsi="Palatino Linotype"/>
          <w:i/>
          <w:iCs/>
          <w:spacing w:val="-3"/>
          <w:lang w:eastAsia="it-IT"/>
        </w:rPr>
        <w:t>suoi diversi ordini e ministeri" (n. 58).</w:t>
      </w:r>
    </w:p>
    <w:p>
      <w:pPr>
        <w:pStyle w:val="Normal"/>
        <w:spacing w:lineRule="auto" w:line="240" w:before="120" w:after="120"/>
        <w:ind w:left="284" w:hanging="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i/>
          <w:iCs/>
          <w:spacing w:val="2"/>
          <w:lang w:eastAsia="it-IT"/>
        </w:rPr>
        <w:t xml:space="preserve">"Nella celebrazione della messa i fedeli formano la </w:t>
      </w:r>
      <w:r>
        <w:rPr>
          <w:rFonts w:eastAsia="Times New Roman" w:cs="Palatino Linotype" w:ascii="Palatino Linotype" w:hAnsi="Palatino Linotype"/>
          <w:i/>
          <w:iCs/>
          <w:spacing w:val="-2"/>
          <w:lang w:eastAsia="it-IT"/>
        </w:rPr>
        <w:t xml:space="preserve">gente santa, il popolo che Dio si è acquistato, e il sacerdozio regale, per rendere grazie a Dio, offrire la vittima </w:t>
      </w:r>
      <w:r>
        <w:rPr>
          <w:rFonts w:eastAsia="Times New Roman" w:cs="Palatino Linotype" w:ascii="Palatino Linotype" w:hAnsi="Palatino Linotype"/>
          <w:i/>
          <w:iCs/>
          <w:spacing w:val="-1"/>
          <w:lang w:eastAsia="it-IT"/>
        </w:rPr>
        <w:t xml:space="preserve">immacolata non soltanto per le mani del sacerdote, ma anche insieme con lui, e imparare ad offrire se stessi. Procurino, quindi, di manifestare tutto ciò con un profondo senso religioso e con la carità verso i fratelli </w:t>
      </w:r>
      <w:r>
        <w:rPr>
          <w:rFonts w:eastAsia="Times New Roman" w:cs="Palatino Linotype" w:ascii="Palatino Linotype" w:hAnsi="Palatino Linotype"/>
          <w:i/>
          <w:iCs/>
          <w:spacing w:val="-2"/>
          <w:lang w:eastAsia="it-IT"/>
        </w:rPr>
        <w:t xml:space="preserve">che partecipano alla stessa celebrazione. Evitino perciò ogni forma di individualismo e di divisione, tenendo </w:t>
      </w:r>
      <w:r>
        <w:rPr>
          <w:rFonts w:eastAsia="Times New Roman" w:cs="Palatino Linotype" w:ascii="Palatino Linotype" w:hAnsi="Palatino Linotype"/>
          <w:i/>
          <w:iCs/>
          <w:spacing w:val="-1"/>
          <w:lang w:eastAsia="it-IT"/>
        </w:rPr>
        <w:t>presente che hanno un unico Padre nei cieli e che, per</w:t>
        <w:softHyphen/>
      </w:r>
      <w:r>
        <w:rPr>
          <w:rFonts w:eastAsia="Times New Roman" w:cs="Palatino Linotype" w:ascii="Palatino Linotype" w:hAnsi="Palatino Linotype"/>
          <w:i/>
          <w:iCs/>
          <w:spacing w:val="-2"/>
          <w:lang w:eastAsia="it-IT"/>
        </w:rPr>
        <w:t>ciò, tutti sono tra loro fratelli. Formino invece un solo corpo, sia nellascoltare la parola di Dio, sia nel pren</w:t>
        <w:softHyphen/>
      </w:r>
      <w:r>
        <w:rPr>
          <w:rFonts w:eastAsia="Times New Roman" w:cs="Palatino Linotype" w:ascii="Palatino Linotype" w:hAnsi="Palatino Linotype"/>
          <w:i/>
          <w:iCs/>
          <w:spacing w:val="1"/>
          <w:lang w:eastAsia="it-IT"/>
        </w:rPr>
        <w:t xml:space="preserve">dere parte alle preghiere e al canto, sia specialmente </w:t>
      </w:r>
      <w:r>
        <w:rPr>
          <w:rFonts w:eastAsia="Times New Roman" w:cs="Palatino Linotype" w:ascii="Palatino Linotype" w:hAnsi="Palatino Linotype"/>
          <w:i/>
          <w:iCs/>
          <w:spacing w:val="-1"/>
          <w:lang w:eastAsia="it-IT"/>
        </w:rPr>
        <w:t>nella comune offerta del sacrificio e nella comune par</w:t>
        <w:softHyphen/>
      </w:r>
      <w:r>
        <w:rPr>
          <w:rFonts w:eastAsia="Times New Roman" w:cs="Palatino Linotype" w:ascii="Palatino Linotype" w:hAnsi="Palatino Linotype"/>
          <w:i/>
          <w:iCs/>
          <w:spacing w:val="-4"/>
          <w:lang w:eastAsia="it-IT"/>
        </w:rPr>
        <w:t xml:space="preserve">tecipazione alla mensa del Signore. I fedeli non rifiutino </w:t>
      </w:r>
      <w:r>
        <w:rPr>
          <w:rFonts w:eastAsia="Times New Roman" w:cs="Palatino Linotype" w:ascii="Palatino Linotype" w:hAnsi="Palatino Linotype"/>
          <w:i/>
          <w:iCs/>
          <w:spacing w:val="-1"/>
          <w:lang w:eastAsia="it-IT"/>
        </w:rPr>
        <w:t xml:space="preserve">di servire con gioia l'assemblea del popolo di Dio, ogni </w:t>
      </w:r>
      <w:r>
        <w:rPr>
          <w:rFonts w:eastAsia="Times New Roman" w:cs="Palatino Linotype" w:ascii="Palatino Linotype" w:hAnsi="Palatino Linotype"/>
          <w:i/>
          <w:iCs/>
          <w:spacing w:val="-2"/>
          <w:lang w:eastAsia="it-IT"/>
        </w:rPr>
        <w:t>volta che sono pregati di prestare qualche servizio par</w:t>
        <w:softHyphen/>
      </w:r>
      <w:r>
        <w:rPr>
          <w:rFonts w:eastAsia="Times New Roman" w:cs="Palatino Linotype" w:ascii="Palatino Linotype" w:hAnsi="Palatino Linotype"/>
          <w:i/>
          <w:iCs/>
          <w:spacing w:val="-1"/>
          <w:lang w:eastAsia="it-IT"/>
        </w:rPr>
        <w:t>ticolare nella celebrazione" (n. 6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lang w:eastAsia="it-IT"/>
        </w:rPr>
        <w:t xml:space="preserve">È indicato chiaramente, innanzitutto, lo scopo del servizio del </w:t>
      </w:r>
      <w:r>
        <w:rPr>
          <w:rFonts w:eastAsia="Times New Roman" w:cs="Palatino Linotype" w:ascii="Palatino Linotype" w:hAnsi="Palatino Linotype"/>
          <w:spacing w:val="3"/>
          <w:lang w:eastAsia="it-IT"/>
        </w:rPr>
        <w:t xml:space="preserve">coro nella liturgia: cantare la fede cristiana. I cantori sono chiamati primariamente a professare nell'assemblea liturgica </w:t>
      </w:r>
      <w:r>
        <w:rPr>
          <w:rFonts w:eastAsia="Times New Roman" w:cs="Palatino Linotype" w:ascii="Palatino Linotype" w:hAnsi="Palatino Linotype"/>
          <w:spacing w:val="4"/>
          <w:lang w:eastAsia="it-IT"/>
        </w:rPr>
        <w:t xml:space="preserve">la propria fede: ciò coinvolge direttamente la responsabilità </w:t>
      </w:r>
      <w:r>
        <w:rPr>
          <w:rFonts w:eastAsia="Times New Roman" w:cs="Palatino Linotype" w:ascii="Palatino Linotype" w:hAnsi="Palatino Linotype"/>
          <w:spacing w:val="2"/>
          <w:lang w:eastAsia="it-IT"/>
        </w:rPr>
        <w:t>dei pastori nel provvedere alla loro formazione spiritu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spacing w:val="1"/>
          <w:lang w:eastAsia="it-IT"/>
        </w:rPr>
        <w:t>Il coro, dunque, ha due precisi compiti "tecnici" per la liturgia:</w:t>
      </w:r>
    </w:p>
    <w:p>
      <w:pPr>
        <w:pStyle w:val="Normal"/>
        <w:spacing w:lineRule="auto" w:line="240" w:before="0" w:after="0"/>
        <w:ind w:left="454" w:hanging="170"/>
        <w:jc w:val="both"/>
        <w:rPr>
          <w:rFonts w:ascii="Times New Roman" w:hAnsi="Times New Roman" w:eastAsia="Times New Roman" w:cs="Times New Roman"/>
          <w:sz w:val="24"/>
          <w:szCs w:val="24"/>
          <w:lang w:eastAsia="it-IT"/>
        </w:rPr>
      </w:pPr>
      <w:r>
        <w:rPr>
          <w:rFonts w:eastAsia="Times New Roman" w:cs="Symbol"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Palatino Linotype" w:ascii="Palatino Linotype" w:hAnsi="Palatino Linotype"/>
          <w:spacing w:val="2"/>
          <w:lang w:eastAsia="it-IT"/>
        </w:rPr>
        <w:t>funzione di guida nel canto;</w:t>
      </w:r>
    </w:p>
    <w:p>
      <w:pPr>
        <w:pStyle w:val="Normal"/>
        <w:spacing w:lineRule="auto" w:line="240" w:before="0" w:after="0"/>
        <w:ind w:left="1134" w:hanging="850"/>
        <w:jc w:val="both"/>
        <w:rPr>
          <w:rFonts w:ascii="Times New Roman" w:hAnsi="Times New Roman" w:eastAsia="Times New Roman" w:cs="Times New Roman"/>
          <w:sz w:val="24"/>
          <w:szCs w:val="24"/>
          <w:lang w:eastAsia="it-IT"/>
        </w:rPr>
      </w:pPr>
      <w:r>
        <w:rPr>
          <w:rFonts w:eastAsia="Times New Roman" w:cs="Symbol"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Palatino Linotype" w:ascii="Palatino Linotype" w:hAnsi="Palatino Linotype"/>
          <w:spacing w:val="5"/>
          <w:lang w:eastAsia="it-IT"/>
        </w:rPr>
        <w:t xml:space="preserve">coinvolgimento dell'intera assemblea in una più attiva </w:t>
      </w:r>
      <w:r>
        <w:rPr>
          <w:rFonts w:eastAsia="Times New Roman" w:cs="Palatino Linotype" w:ascii="Palatino Linotype" w:hAnsi="Palatino Linotype"/>
          <w:lang w:eastAsia="it-IT"/>
        </w:rPr>
        <w:t>partecip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spacing w:val="1"/>
          <w:lang w:eastAsia="it-IT"/>
        </w:rPr>
        <w:t xml:space="preserve">Poiché il coro fa parte dell'assemblea, è evidente che anche la sua collocazione all'interno della chiesa deve corrispondere a </w:t>
      </w:r>
      <w:r>
        <w:rPr>
          <w:rFonts w:eastAsia="Times New Roman" w:cs="Palatino Linotype" w:ascii="Palatino Linotype" w:hAnsi="Palatino Linotype"/>
          <w:spacing w:val="2"/>
          <w:lang w:eastAsia="it-IT"/>
        </w:rPr>
        <w:t>questo principio. Benché quasi ovunque si siano abbandonate</w:t>
      </w:r>
      <w:r>
        <w:rPr>
          <w:rFonts w:eastAsia="Times New Roman" w:cs="Palatino Linotype" w:ascii="Palatino Linotype" w:hAnsi="Palatino Linotype"/>
          <w:spacing w:val="-2"/>
          <w:lang w:eastAsia="it-IT"/>
        </w:rPr>
        <w:t xml:space="preserve"> le cantorie poste sopra la porta d'ingresso o in tribune latera</w:t>
        <w:softHyphen/>
        <w:t xml:space="preserve">li, è opportuno che la posizione del coro faccia quasi da </w:t>
      </w:r>
      <w:r>
        <w:rPr>
          <w:rFonts w:eastAsia="Times New Roman" w:cs="Palatino Linotype" w:ascii="Palatino Linotype" w:hAnsi="Palatino Linotype"/>
          <w:i/>
          <w:iCs/>
          <w:spacing w:val="-2"/>
          <w:lang w:eastAsia="it-IT"/>
        </w:rPr>
        <w:t>cer</w:t>
        <w:softHyphen/>
        <w:t xml:space="preserve">niera </w:t>
      </w:r>
      <w:r>
        <w:rPr>
          <w:rFonts w:eastAsia="Times New Roman" w:cs="Palatino Linotype" w:ascii="Palatino Linotype" w:hAnsi="Palatino Linotype"/>
          <w:spacing w:val="-2"/>
          <w:lang w:eastAsia="it-IT"/>
        </w:rPr>
        <w:t xml:space="preserve">tra i posti dei fedeli e il presbiterio, in quanto il coro fa </w:t>
      </w:r>
      <w:r>
        <w:rPr>
          <w:rFonts w:eastAsia="Times New Roman" w:cs="Palatino Linotype" w:ascii="Palatino Linotype" w:hAnsi="Palatino Linotype"/>
          <w:spacing w:val="-4"/>
          <w:lang w:eastAsia="it-IT"/>
        </w:rPr>
        <w:t>parte dell'assemblea dei fedeli, pur svolgendo un suo partico</w:t>
        <w:softHyphen/>
      </w:r>
      <w:r>
        <w:rPr>
          <w:rFonts w:eastAsia="Times New Roman" w:cs="Palatino Linotype" w:ascii="Palatino Linotype" w:hAnsi="Palatino Linotype"/>
          <w:spacing w:val="-2"/>
          <w:lang w:eastAsia="it-IT"/>
        </w:rPr>
        <w:t>lare uffic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spacing w:val="-2"/>
          <w:lang w:eastAsia="it-IT"/>
        </w:rPr>
        <w:t xml:space="preserve">A quanto abbiamo appena detto riguardo ai compiti e alle </w:t>
      </w:r>
      <w:r>
        <w:rPr>
          <w:rFonts w:eastAsia="Times New Roman" w:cs="Palatino Linotype" w:ascii="Palatino Linotype" w:hAnsi="Palatino Linotype"/>
          <w:spacing w:val="-3"/>
          <w:lang w:eastAsia="it-IT"/>
        </w:rPr>
        <w:t>funzioni del coro, corrisponde all'intera assemblea di parteci</w:t>
        <w:softHyphen/>
      </w:r>
      <w:r>
        <w:rPr>
          <w:rFonts w:eastAsia="Times New Roman" w:cs="Palatino Linotype" w:ascii="Palatino Linotype" w:hAnsi="Palatino Linotype"/>
          <w:spacing w:val="-4"/>
          <w:lang w:eastAsia="it-IT"/>
        </w:rPr>
        <w:t xml:space="preserve">pare anch'essa al canto, senza delegare completamente questo </w:t>
      </w:r>
      <w:r>
        <w:rPr>
          <w:rFonts w:eastAsia="Times New Roman" w:cs="Palatino Linotype" w:ascii="Palatino Linotype" w:hAnsi="Palatino Linotype"/>
          <w:spacing w:val="-3"/>
          <w:lang w:eastAsia="it-IT"/>
        </w:rPr>
        <w:t xml:space="preserve">servizio solo al coro, il quale, come abbiamo visto, svolge il </w:t>
      </w:r>
      <w:r>
        <w:rPr>
          <w:rFonts w:eastAsia="Times New Roman" w:cs="Palatino Linotype" w:ascii="Palatino Linotype" w:hAnsi="Palatino Linotype"/>
          <w:spacing w:val="-4"/>
          <w:lang w:eastAsia="it-IT"/>
        </w:rPr>
        <w:t>compito di guida per il coinvolgimento di tutta l'assemblea liturgica. Ogni membro dell'assemblea non deve sentirsi, per</w:t>
        <w:softHyphen/>
      </w:r>
      <w:r>
        <w:rPr>
          <w:rFonts w:eastAsia="Times New Roman" w:cs="Palatino Linotype" w:ascii="Palatino Linotype" w:hAnsi="Palatino Linotype"/>
          <w:spacing w:val="-3"/>
          <w:lang w:eastAsia="it-IT"/>
        </w:rPr>
        <w:t>ciò, esentato dal partecipare non solo con le risposte alle pre</w:t>
        <w:softHyphen/>
      </w:r>
      <w:r>
        <w:rPr>
          <w:rFonts w:eastAsia="Times New Roman" w:cs="Palatino Linotype" w:ascii="Palatino Linotype" w:hAnsi="Palatino Linotype"/>
          <w:spacing w:val="-1"/>
          <w:lang w:eastAsia="it-IT"/>
        </w:rPr>
        <w:t xml:space="preserve">ghiere del sacerdote, ma anche a contribuire con la propria </w:t>
      </w:r>
      <w:r>
        <w:rPr>
          <w:rFonts w:eastAsia="Times New Roman" w:cs="Palatino Linotype" w:ascii="Palatino Linotype" w:hAnsi="Palatino Linotype"/>
          <w:spacing w:val="-3"/>
          <w:lang w:eastAsia="it-IT"/>
        </w:rPr>
        <w:t>voce per manifestare l'unità dell'assemblea. Qualcuno potrà obiettare - di fronte a questa raccomandazione - di non avere una voce intonata o di non conoscere il repertorio dei canti... Nel primo caso, è bene almeno intonare sottovoce senza cau</w:t>
        <w:softHyphen/>
      </w:r>
      <w:r>
        <w:rPr>
          <w:rFonts w:eastAsia="Times New Roman" w:cs="Palatino Linotype" w:ascii="Palatino Linotype" w:hAnsi="Palatino Linotype"/>
          <w:spacing w:val="-4"/>
          <w:lang w:eastAsia="it-IT"/>
        </w:rPr>
        <w:t>sare disturbo a chi sta vicino, nel secondo, è importante impe</w:t>
        <w:softHyphen/>
      </w:r>
      <w:r>
        <w:rPr>
          <w:rFonts w:eastAsia="Times New Roman" w:cs="Palatino Linotype" w:ascii="Palatino Linotype" w:hAnsi="Palatino Linotype"/>
          <w:spacing w:val="-3"/>
          <w:lang w:eastAsia="it-IT"/>
        </w:rPr>
        <w:t xml:space="preserve">gnarsi per apprendere i canti di un repertorio che - in fin dei </w:t>
      </w:r>
      <w:r>
        <w:rPr>
          <w:rFonts w:eastAsia="Times New Roman" w:cs="Palatino Linotype" w:ascii="Palatino Linotype" w:hAnsi="Palatino Linotype"/>
          <w:spacing w:val="1"/>
          <w:lang w:eastAsia="it-IT"/>
        </w:rPr>
        <w:t>conti - non è poi così vas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spacing w:val="1"/>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sz w:val="28"/>
          <w:szCs w:val="28"/>
          <w:lang w:eastAsia="it-IT"/>
        </w:rPr>
        <w:t>Il repertorio dei ca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spacing w:val="-2"/>
          <w:lang w:eastAsia="it-IT"/>
        </w:rPr>
        <w:t xml:space="preserve">Collegandoci a quanto appena detto, occorre sottolineare che </w:t>
      </w:r>
      <w:r>
        <w:rPr>
          <w:rFonts w:eastAsia="Times New Roman" w:cs="Palatino Linotype" w:ascii="Palatino Linotype" w:hAnsi="Palatino Linotype"/>
          <w:spacing w:val="-4"/>
          <w:lang w:eastAsia="it-IT"/>
        </w:rPr>
        <w:t xml:space="preserve">la scelta dei canti dovrà orientarsi verso quelli che meglio </w:t>
      </w:r>
      <w:r>
        <w:rPr>
          <w:rFonts w:eastAsia="Times New Roman" w:cs="Palatino Linotype" w:ascii="Palatino Linotype" w:hAnsi="Palatino Linotype"/>
          <w:spacing w:val="-2"/>
          <w:lang w:eastAsia="it-IT"/>
        </w:rPr>
        <w:t xml:space="preserve">favoriscano la partecipazione dell'intera assemblea. Parlando </w:t>
      </w:r>
      <w:r>
        <w:rPr>
          <w:rFonts w:eastAsia="Times New Roman" w:cs="Palatino Linotype" w:ascii="Palatino Linotype" w:hAnsi="Palatino Linotype"/>
          <w:spacing w:val="-3"/>
          <w:lang w:eastAsia="it-IT"/>
        </w:rPr>
        <w:t>di cori, occorre ricordare ancora una volta che la loro parteci</w:t>
        <w:softHyphen/>
      </w:r>
      <w:r>
        <w:rPr>
          <w:rFonts w:eastAsia="Times New Roman" w:cs="Palatino Linotype" w:ascii="Palatino Linotype" w:hAnsi="Palatino Linotype"/>
          <w:lang w:eastAsia="it-IT"/>
        </w:rPr>
        <w:t xml:space="preserve">pazione al canto liturgico non si limita ai canti a più voci. </w:t>
      </w:r>
      <w:r>
        <w:rPr>
          <w:rFonts w:eastAsia="Times New Roman" w:cs="Palatino Linotype" w:ascii="Palatino Linotype" w:hAnsi="Palatino Linotype"/>
          <w:spacing w:val="-4"/>
          <w:lang w:eastAsia="it-IT"/>
        </w:rPr>
        <w:t>Anche il canto ad una voce ha bisogno del coro e dei suoi soli</w:t>
        <w:softHyphen/>
      </w:r>
      <w:r>
        <w:rPr>
          <w:rFonts w:eastAsia="Times New Roman" w:cs="Palatino Linotype" w:ascii="Palatino Linotype" w:hAnsi="Palatino Linotype"/>
          <w:spacing w:val="-3"/>
          <w:lang w:eastAsia="it-IT"/>
        </w:rPr>
        <w:t xml:space="preserve">sti, sia per inquadrare e sostenere il canto di tutta l'assemblea, </w:t>
      </w:r>
      <w:r>
        <w:rPr>
          <w:rFonts w:eastAsia="Times New Roman" w:cs="Palatino Linotype" w:ascii="Palatino Linotype" w:hAnsi="Palatino Linotype"/>
          <w:spacing w:val="-2"/>
          <w:lang w:eastAsia="it-IT"/>
        </w:rPr>
        <w:t xml:space="preserve">sia per alternarsi con essa quando la struttura del canto lo </w:t>
      </w:r>
      <w:r>
        <w:rPr>
          <w:rFonts w:eastAsia="Times New Roman" w:cs="Palatino Linotype" w:ascii="Palatino Linotype" w:hAnsi="Palatino Linotype"/>
          <w:spacing w:val="-5"/>
          <w:lang w:eastAsia="it-IT"/>
        </w:rPr>
        <w:t>richied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spacing w:val="1"/>
          <w:lang w:eastAsia="it-IT"/>
        </w:rPr>
        <w:t xml:space="preserve">In ogni caso, si pone il problema di una corretta scelta dei </w:t>
      </w:r>
      <w:r>
        <w:rPr>
          <w:rFonts w:eastAsia="Times New Roman" w:cs="Palatino Linotype" w:ascii="Palatino Linotype" w:hAnsi="Palatino Linotype"/>
          <w:spacing w:val="-4"/>
          <w:lang w:eastAsia="it-IT"/>
        </w:rPr>
        <w:t xml:space="preserve">canti per la celebrazione. Bisogna tener presente: la funzione </w:t>
      </w:r>
      <w:r>
        <w:rPr>
          <w:rFonts w:eastAsia="Times New Roman" w:cs="Palatino Linotype" w:ascii="Palatino Linotype" w:hAnsi="Palatino Linotype"/>
          <w:spacing w:val="-3"/>
          <w:lang w:eastAsia="it-IT"/>
        </w:rPr>
        <w:t>rituale (per esempio: rito della comunione, canto dopo il bat</w:t>
        <w:softHyphen/>
      </w:r>
      <w:r>
        <w:rPr>
          <w:rFonts w:eastAsia="Times New Roman" w:cs="Palatino Linotype" w:ascii="Palatino Linotype" w:hAnsi="Palatino Linotype"/>
          <w:spacing w:val="-2"/>
          <w:lang w:eastAsia="it-IT"/>
        </w:rPr>
        <w:t xml:space="preserve">tesimo), la forma musicale (inno, responsorio, acclamazione), </w:t>
      </w:r>
      <w:r>
        <w:rPr>
          <w:rFonts w:eastAsia="Times New Roman" w:cs="Palatino Linotype" w:ascii="Palatino Linotype" w:hAnsi="Palatino Linotype"/>
          <w:spacing w:val="-3"/>
          <w:lang w:eastAsia="it-IT"/>
        </w:rPr>
        <w:t>il repertorio conosciuto. Non sempre è possibile dare indica</w:t>
        <w:softHyphen/>
      </w:r>
      <w:r>
        <w:rPr>
          <w:rFonts w:eastAsia="Times New Roman" w:cs="Palatino Linotype" w:ascii="Palatino Linotype" w:hAnsi="Palatino Linotype"/>
          <w:spacing w:val="-2"/>
          <w:lang w:eastAsia="it-IT"/>
        </w:rPr>
        <w:t>zioni precise: preoccuparsi della scelta è, però, già buon indi</w:t>
        <w:softHyphen/>
      </w:r>
      <w:r>
        <w:rPr>
          <w:rFonts w:eastAsia="Times New Roman" w:cs="Palatino Linotype" w:ascii="Palatino Linotype" w:hAnsi="Palatino Linotype"/>
          <w:spacing w:val="-3"/>
          <w:lang w:eastAsia="it-IT"/>
        </w:rPr>
        <w:t xml:space="preserve">ce di serietà nell'approccio alla celebrazione. Scegliere, talora, </w:t>
      </w:r>
      <w:r>
        <w:rPr>
          <w:rFonts w:eastAsia="Times New Roman" w:cs="Palatino Linotype" w:ascii="Palatino Linotype" w:hAnsi="Palatino Linotype"/>
          <w:spacing w:val="-4"/>
          <w:lang w:eastAsia="it-IT"/>
        </w:rPr>
        <w:t>può anche voler dire "decidere di non cantare", sia per l'indi</w:t>
        <w:softHyphen/>
      </w:r>
      <w:r>
        <w:rPr>
          <w:rFonts w:eastAsia="Times New Roman" w:cs="Palatino Linotype" w:ascii="Palatino Linotype" w:hAnsi="Palatino Linotype"/>
          <w:spacing w:val="-3"/>
          <w:lang w:eastAsia="it-IT"/>
        </w:rPr>
        <w:t xml:space="preserve">sponibilità di materiali adatti (che potranno talvolta essere sostituiti dalla musica strumentale), sia soprattutto avendo a </w:t>
      </w:r>
      <w:r>
        <w:rPr>
          <w:rFonts w:eastAsia="Times New Roman" w:cs="Palatino Linotype" w:ascii="Palatino Linotype" w:hAnsi="Palatino Linotype"/>
          <w:lang w:eastAsia="it-IT"/>
        </w:rPr>
        <w:t xml:space="preserve">cuore l'equilibrio globale della celebrazione. Si dovrebbero </w:t>
      </w:r>
      <w:r>
        <w:rPr>
          <w:rFonts w:eastAsia="Times New Roman" w:cs="Palatino Linotype" w:ascii="Palatino Linotype" w:hAnsi="Palatino Linotype"/>
          <w:spacing w:val="-3"/>
          <w:lang w:eastAsia="it-IT"/>
        </w:rPr>
        <w:t xml:space="preserve">così evitare alcune distorsioni che spesso ci capita di rilevare: </w:t>
      </w:r>
      <w:r>
        <w:rPr>
          <w:rFonts w:eastAsia="Times New Roman" w:cs="Palatino Linotype" w:ascii="Palatino Linotype" w:hAnsi="Palatino Linotype"/>
          <w:spacing w:val="-4"/>
          <w:lang w:eastAsia="it-IT"/>
        </w:rPr>
        <w:t xml:space="preserve">per esempio, una prima parte della messa ricca di canti, e una </w:t>
      </w:r>
      <w:r>
        <w:rPr>
          <w:rFonts w:eastAsia="Times New Roman" w:cs="Palatino Linotype" w:ascii="Palatino Linotype" w:hAnsi="Palatino Linotype"/>
          <w:spacing w:val="-3"/>
          <w:lang w:eastAsia="it-IT"/>
        </w:rPr>
        <w:t xml:space="preserve">liturgia eucaristica affrettata e povera; un "Santo" fin troppo lungo, mentre il salmo responsoriale è solo recitato; un canto ripetuto fino alla noia in qualsiasi rito, e in circostanze le più diverse; una celebrazione dove l'orecchio finisce per stancarsi </w:t>
      </w:r>
      <w:r>
        <w:rPr>
          <w:rFonts w:eastAsia="Times New Roman" w:cs="Palatino Linotype" w:ascii="Palatino Linotype" w:hAnsi="Palatino Linotype"/>
          <w:spacing w:val="-4"/>
          <w:lang w:eastAsia="it-IT"/>
        </w:rPr>
        <w:t xml:space="preserve">di tante parole e suoni, mentre ha bisogno di giusti spazi di </w:t>
      </w:r>
      <w:r>
        <w:rPr>
          <w:rFonts w:eastAsia="Times New Roman" w:cs="Palatino Linotype" w:ascii="Palatino Linotype" w:hAnsi="Palatino Linotype"/>
          <w:spacing w:val="-6"/>
          <w:lang w:eastAsia="it-IT"/>
        </w:rPr>
        <w:t>silenz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spacing w:val="-2"/>
          <w:lang w:eastAsia="it-IT"/>
        </w:rPr>
        <w:t>È importante lasciare alcuni momenti di silenzio. Non occor</w:t>
        <w:softHyphen/>
        <w:t>re affollare di canti tutta la celebrazione. È, piuttosto, neces</w:t>
        <w:softHyphen/>
      </w:r>
      <w:r>
        <w:rPr>
          <w:rFonts w:eastAsia="Times New Roman" w:cs="Palatino Linotype" w:ascii="Palatino Linotype" w:hAnsi="Palatino Linotype"/>
          <w:spacing w:val="-3"/>
          <w:lang w:eastAsia="it-IT"/>
        </w:rPr>
        <w:t>sario scegliere i canti in modo che siano distribuiti con equili</w:t>
        <w:softHyphen/>
      </w:r>
      <w:r>
        <w:rPr>
          <w:rFonts w:eastAsia="Times New Roman" w:cs="Palatino Linotype" w:ascii="Palatino Linotype" w:hAnsi="Palatino Linotype"/>
          <w:spacing w:val="-2"/>
          <w:lang w:eastAsia="it-IT"/>
        </w:rPr>
        <w:t xml:space="preserve">brio nelle varie parti di cui è composta ogni azione liturgica: </w:t>
      </w:r>
      <w:r>
        <w:rPr>
          <w:rFonts w:eastAsia="Times New Roman" w:cs="Palatino Linotype" w:ascii="Palatino Linotype" w:hAnsi="Palatino Linotype"/>
          <w:spacing w:val="-3"/>
          <w:lang w:eastAsia="it-IT"/>
        </w:rPr>
        <w:t xml:space="preserve">riti d'inizio, liturgia della Parola, liturgia sacramentale, riti di </w:t>
      </w:r>
      <w:r>
        <w:rPr>
          <w:rFonts w:eastAsia="Times New Roman" w:cs="Palatino Linotype" w:ascii="Palatino Linotype" w:hAnsi="Palatino Linotype"/>
          <w:spacing w:val="-1"/>
          <w:lang w:eastAsia="it-IT"/>
        </w:rPr>
        <w:t xml:space="preserve">conclusione. In particolare, non si suoni mentre il sacerdote </w:t>
      </w:r>
      <w:r>
        <w:rPr>
          <w:rFonts w:eastAsia="Times New Roman" w:cs="Palatino Linotype" w:ascii="Palatino Linotype" w:hAnsi="Palatino Linotype"/>
          <w:spacing w:val="-3"/>
          <w:lang w:eastAsia="it-IT"/>
        </w:rPr>
        <w:t xml:space="preserve">dice la preghiera eucaristica (come invece si faceva quando </w:t>
      </w:r>
      <w:r>
        <w:rPr>
          <w:rFonts w:eastAsia="Times New Roman" w:cs="Palatino Linotype" w:ascii="Palatino Linotype" w:hAnsi="Palatino Linotype"/>
          <w:spacing w:val="-2"/>
          <w:lang w:eastAsia="it-IT"/>
        </w:rPr>
        <w:t>questa era detta sottovoc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18:00Z</dcterms:created>
  <dc:creator>Mauro Circi</dc:creator>
  <dc:description/>
  <cp:keywords/>
  <dc:language>en-US</dc:language>
  <cp:lastModifiedBy>*</cp:lastModifiedBy>
  <dcterms:modified xsi:type="dcterms:W3CDTF">2015-11-13T20:18:00Z</dcterms:modified>
  <cp:revision>2</cp:revision>
  <dc:subject/>
  <dc:title>LE PARTI DELLA MESSA</dc:title>
</cp:coreProperties>
</file>