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PROFESSIONE DI FEDE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  <w:t>IL CREDO</w:t>
      </w:r>
    </w:p>
    <w:p>
      <w:pPr>
        <w:pStyle w:val="Normal"/>
        <w:jc w:val="center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Durante  la S. Messa si recitano alcune preghiere…. qualcuna lunga e qualcuna un po’ più corta!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…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..il CREDO sembra proprio non finire mai!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57530</wp:posOffset>
            </wp:positionH>
            <wp:positionV relativeFrom="paragraph">
              <wp:posOffset>-349885</wp:posOffset>
            </wp:positionV>
            <wp:extent cx="2406015" cy="2406015"/>
            <wp:effectExtent l="0" t="0" r="0" b="0"/>
            <wp:wrapNone/>
            <wp:docPr id="1" name="MRosa0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Rosa058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34279" t="4817" r="2371" b="537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2406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GUARDIAMO QUESTA PREGHIERA UN PO’ PIU’ DA VICINO</w:t>
      </w:r>
      <w:r>
        <w:rPr>
          <w:rFonts w:cs="Century Gothic" w:ascii="Century Gothic" w:hAnsi="Century Gothic"/>
          <w:sz w:val="28"/>
          <w:szCs w:val="28"/>
          <w:lang w:val="en-US" w:eastAsia="en-US"/>
        </w:rPr>
        <w:t>!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3540" w:hanging="0"/>
        <w:jc w:val="both"/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Io Credo non è una preghiera, ma una professione di fede…..vuol dire dichiarare davanti a tutti quali sono i pilastri della nostra vita.</w:t>
      </w:r>
    </w:p>
    <w:p>
      <w:pPr>
        <w:pStyle w:val="Normal"/>
        <w:spacing w:lineRule="auto" w:line="360"/>
        <w:ind w:left="2124" w:firstLine="708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ind w:left="2124" w:firstLine="708"/>
        <w:jc w:val="both"/>
        <w:rPr>
          <w:rFonts w:ascii="Century Gothic" w:hAnsi="Century Gothic" w:cs="Century Gothic"/>
          <w:b/>
          <w:b/>
          <w:sz w:val="26"/>
          <w:szCs w:val="26"/>
          <w:lang w:val="en-US" w:eastAsia="en-US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n-US"/>
        </w:rPr>
        <w:t>SPIEGHIAMOLO MEGLI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E’ il riassunto della fede dei Cristiani di tutto il mondo. E’ come dire: “</w:t>
      </w:r>
      <w:r>
        <w:rPr>
          <w:rFonts w:cs="Century Gothic" w:ascii="Century Gothic" w:hAnsi="Century Gothic"/>
          <w:i/>
          <w:sz w:val="24"/>
          <w:szCs w:val="24"/>
          <w:lang w:val="en-US" w:eastAsia="en-US"/>
        </w:rPr>
        <w:t>Ragazzi è tutto quello in cui crediamo!”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i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b/>
          <w:sz w:val="28"/>
          <w:szCs w:val="28"/>
          <w:lang w:val="en-US" w:eastAsia="en-US"/>
        </w:rPr>
        <w:t>PER QUESTO CI ALZIAMO IN PIEDI E LO DICIAMO FORT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Dire </w:t>
      </w:r>
      <w:r>
        <w:rPr>
          <w:rFonts w:cs="Century Gothic" w:ascii="Century Gothic" w:hAnsi="Century Gothic"/>
          <w:b/>
          <w:i/>
          <w:sz w:val="24"/>
          <w:szCs w:val="24"/>
          <w:lang w:val="en-US" w:eastAsia="en-US"/>
        </w:rPr>
        <w:t>io credo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 è una cosa seria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>Dietro ciascuna di queste parole ci sono milioni e milioni di volti di uomini, donne e bambini che hanno vissuto questa fede per più di venti secoli. Le hanno pregate, le hanno cantate, ma soprattutto si sono battuti per  viverl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Questa  è una preghiera molto antica. Ne esistono due versioni: il cosiddetto </w: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Credo Niceno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 xml:space="preserve">, scritto altre 1500 anni fa in un acittà della Turchia chiamata Nicene (dove era stata convocata una grande assemblea di Vescovi, chiamata Concilio) e il </w:t>
      </w:r>
      <w:r>
        <w:rPr>
          <w:rFonts w:cs="Century Gothic" w:ascii="Century Gothic" w:hAnsi="Century Gothic"/>
          <w:b/>
          <w:sz w:val="24"/>
          <w:szCs w:val="24"/>
          <w:lang w:val="en-US" w:eastAsia="en-US"/>
        </w:rPr>
        <w:t>Credo Apostolico</w:t>
      </w:r>
      <w:r>
        <w:rPr>
          <w:rFonts w:cs="Century Gothic" w:ascii="Century Gothic" w:hAnsi="Century Gothic"/>
          <w:sz w:val="24"/>
          <w:szCs w:val="24"/>
          <w:lang w:val="en-US" w:eastAsia="en-US"/>
        </w:rPr>
        <w:t>, più corto e scritto al tempo in cui vissero gli Apostoli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ORA SO CHE…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ire a qualcuno io credo in te è una cosa molto importante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Cosa vuol dire per te credere in qualcuno?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7155</wp:posOffset>
            </wp:positionH>
            <wp:positionV relativeFrom="paragraph">
              <wp:posOffset>270510</wp:posOffset>
            </wp:positionV>
            <wp:extent cx="6715760" cy="89230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5760" cy="892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ORA UN PO’ DI  ATTIVITA’ FISICA…….COLORA I DISEGNI E COLLEGALI  ALLE PAROLE CHE RAPRESENTANO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12:54:00Z</dcterms:created>
  <dc:creator>chiarag</dc:creator>
  <dc:description/>
  <cp:keywords/>
  <dc:language>en-US</dc:language>
  <cp:lastModifiedBy>chiarag</cp:lastModifiedBy>
  <cp:lastPrinted>2009-01-30T08:33:00Z</cp:lastPrinted>
  <dcterms:modified xsi:type="dcterms:W3CDTF">2009-02-02T10:00:00Z</dcterms:modified>
  <cp:revision>9</cp:revision>
  <dc:subject/>
  <dc:title>LE “PARTI” DELLA SANTA MESSA</dc:title>
</cp:coreProperties>
</file>