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</w:r>
    </w:p>
    <w:p>
      <w:pPr>
        <w:pStyle w:val="Normal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</w:r>
    </w:p>
    <w:p>
      <w:pPr>
        <w:pStyle w:val="Normal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  <w:t>“</w:t>
      </w: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  <w:t>FATE QUESTO</w:t>
      </w:r>
    </w:p>
    <w:p>
      <w:pPr>
        <w:pStyle w:val="Normal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b/>
          <w:sz w:val="72"/>
          <w:szCs w:val="72"/>
        </w:rPr>
        <w:t xml:space="preserve">                     </w:t>
      </w: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  <w:t>IN MEMORIA</w:t>
      </w:r>
    </w:p>
    <w:p>
      <w:pPr>
        <w:pStyle w:val="Normal"/>
        <w:rPr/>
      </w:pPr>
      <w:r>
        <w:rPr>
          <w:rFonts w:eastAsia="Adobe Caslon Pro Bold;Times New Roman" w:cs="Adobe Caslon Pro Bold;Times New Roman" w:ascii="Adobe Caslon Pro Bold;Times New Roman" w:hAnsi="Adobe Caslon Pro Bold;Times New Roman"/>
          <w:b/>
          <w:sz w:val="72"/>
          <w:szCs w:val="72"/>
        </w:rPr>
        <w:t xml:space="preserve">                                                 </w:t>
      </w: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  <w:t>DI ME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  <w:lang w:val="en-US" w:eastAsia="en-US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-485775</wp:posOffset>
            </wp:positionV>
            <wp:extent cx="3025775" cy="3810000"/>
            <wp:effectExtent l="0" t="0" r="0" b="0"/>
            <wp:wrapTight wrapText="bothSides">
              <wp:wrapPolygon edited="0">
                <wp:start x="-200" y="0"/>
                <wp:lineTo x="-200" y="21434"/>
                <wp:lineTo x="21600" y="21434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sz w:val="72"/>
          <w:szCs w:val="72"/>
        </w:rPr>
      </w:pPr>
      <w:r>
        <w:rPr>
          <w:rFonts w:cs="Adobe Caslon Pro Bold;Times New Roman" w:ascii="Adobe Caslon Pro Bold;Times New Roman" w:hAnsi="Adobe Caslon Pro Bold;Times New Roman"/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>andiamo</w:t>
      </w:r>
      <w:r>
        <w:rPr>
          <w:rFonts w:cs="Adobe Caslon Pro Bold;Times New Roman" w:ascii="Adobe Caslon Pro Bold;Times New Roman" w:hAnsi="Adobe Caslon Pro Bold;Times New Roman"/>
          <w:b/>
          <w:i/>
          <w:caps/>
          <w:sz w:val="56"/>
          <w:szCs w:val="56"/>
        </w:rPr>
        <w:t xml:space="preserve"> </w:t>
      </w: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  <w:t>incontro a Gesù</w:t>
      </w:r>
    </w:p>
    <w:p>
      <w:pPr>
        <w:pStyle w:val="Normal"/>
        <w:rPr>
          <w:rFonts w:ascii="Adobe Caslon Pro Bold;Times New Roman" w:hAnsi="Adobe Caslon Pro Bold;Times New Roman" w:cs="Adobe Caslon Pro Bold;Times New Roman"/>
          <w:b/>
          <w:b/>
          <w:i/>
          <w:i/>
          <w:sz w:val="56"/>
          <w:szCs w:val="56"/>
        </w:rPr>
      </w:pPr>
      <w:r>
        <w:rPr>
          <w:rFonts w:cs="Adobe Caslon Pro Bold;Times New Roman" w:ascii="Adobe Caslon Pro Bold;Times New Roman" w:hAnsi="Adobe Caslon Pro Bold;Times New Roman"/>
          <w:b/>
          <w:i/>
          <w:sz w:val="56"/>
          <w:szCs w:val="5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di festa degli ebrei era il sabato (</w:t>
      </w:r>
      <w:r>
        <w:rPr>
          <w:i/>
        </w:rPr>
        <w:t>sabbat</w:t>
      </w:r>
      <w:r>
        <w:rPr/>
        <w:t xml:space="preserve"> in ebraico significa </w:t>
      </w:r>
      <w:r>
        <w:rPr>
          <w:i/>
        </w:rPr>
        <w:t>riposo</w:t>
      </w:r>
      <w:r>
        <w:rPr/>
        <w:t>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75260</wp:posOffset>
            </wp:positionV>
            <wp:extent cx="1696720" cy="445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i cristiani, invece, festeggiamo il primo giorno dopo il sabato. Noi  lo chiamiamo </w:t>
      </w:r>
      <w:r>
        <w:rPr>
          <w:b/>
          <w:i/>
        </w:rPr>
        <w:t>domenica</w:t>
      </w:r>
      <w:r>
        <w:rPr/>
        <w:t>, cioè giorno del Signore, perché in questo primo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o creò il mon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ù risuscitò ed apparve agli aposto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pirito Santo discese sugli apost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indi la domenica noi cristiani ricordiamo con gio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mallCaps/>
        </w:rPr>
        <w:t>la Creazion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la Pasqu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la Pentecost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La domenica è giorno di festa; non si va a scuola, non si lavora. Dio Padre ci invita a riunirci attorno a Gesù. Tutti insieme, piccoli e grandi, andiamo in chiesa per celebrare l’</w:t>
      </w:r>
      <w:r>
        <w:rPr>
          <w:b/>
        </w:rPr>
        <w:t>Eucaristia</w:t>
      </w:r>
      <w:r>
        <w:rPr/>
        <w:t>. Ogni domenica noi cristiani ci incontriamo con il Signore e tra di noi. La Chiesa è la casa della famiglia di Dio, do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amo tanti fratel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ntriamo Gesù, che viene in mezzo a n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tiamo e preghia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riamo e riceviamo l’Eucarest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3779520" cy="2110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essere stati con il Signore, usciamo dalla chiesa più contenti desiderosi di amare e aiutare il pro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Che cos’è la Messa?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7960</wp:posOffset>
            </wp:positionH>
            <wp:positionV relativeFrom="paragraph">
              <wp:posOffset>100965</wp:posOffset>
            </wp:positionV>
            <wp:extent cx="3101340" cy="2545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È la ripresentazione dell’Ultima Cena e del sacrificio di Gesù sulla croce. Nella Messa il sacerdote ripete i gesti e le parole di Gesù durante l’Ultima Cena.</w:t>
      </w:r>
    </w:p>
    <w:p>
      <w:pPr>
        <w:pStyle w:val="Normal"/>
        <w:jc w:val="both"/>
        <w:rPr/>
      </w:pPr>
      <w:r>
        <w:rPr/>
        <w:t xml:space="preserve">La Messa viene anche chiamata </w:t>
      </w:r>
      <w:r>
        <w:rPr>
          <w:b/>
        </w:rPr>
        <w:t>Eucaristia</w:t>
      </w:r>
      <w:r>
        <w:rPr/>
        <w:t>.</w:t>
      </w:r>
    </w:p>
    <w:p>
      <w:pPr>
        <w:pStyle w:val="Normal"/>
        <w:jc w:val="both"/>
        <w:rPr/>
      </w:pPr>
      <w:r>
        <w:rPr/>
        <w:t>Questa parola deriva dal greco e significa RENDERE GRAZIE.</w:t>
      </w:r>
    </w:p>
    <w:p>
      <w:pPr>
        <w:pStyle w:val="Normal"/>
        <w:jc w:val="both"/>
        <w:rPr/>
      </w:pPr>
      <w:r>
        <w:rPr/>
        <w:t>Nell’Eucaristia riconosciamo e accogliamo con fede il segno più grande della presenza di Gesù ris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Poi preso un pane, rese grazie, lo spezzò e lo diede loro dicendo: ‹‹Questo è il mio corpo che è dato per voi. Fate questo in memoria di me››.”</w:t>
      </w:r>
    </w:p>
    <w:p>
      <w:pPr>
        <w:pStyle w:val="Normal"/>
        <w:jc w:val="both"/>
        <w:rPr>
          <w:i/>
          <w:i/>
        </w:rPr>
      </w:pPr>
      <w:r>
        <w:rPr>
          <w:i/>
        </w:rPr>
        <w:t>(Vangelo di Luca 22,1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esù è venuto in mezzo a noi, offrendo se stesso, donandoci il perdono e offrendoci la vita eterna.</w:t>
      </w:r>
    </w:p>
    <w:p>
      <w:pPr>
        <w:pStyle w:val="Normal"/>
        <w:rPr/>
      </w:pPr>
      <w:r>
        <w:rPr/>
        <w:t xml:space="preserve">Gesù disse: </w:t>
      </w:r>
      <w:r>
        <w:rPr>
          <w:i/>
        </w:rPr>
        <w:t>‹‹Io sono venuto perché tutti abbiano la vita vera››</w:t>
      </w:r>
      <w:r>
        <w:rPr/>
        <w:t xml:space="preserve"> (Gv 10,10). </w:t>
      </w:r>
      <w:r>
        <w:rPr>
          <w:i/>
        </w:rPr>
        <w:t>‹‹Io sono il pane vivo disceso dal cielo: se uno mangia di questo pane, vivrà per sempre››</w:t>
      </w:r>
      <w:r>
        <w:rPr/>
        <w:t xml:space="preserve"> (Gv 6,5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essa ha molti nomi. Ricordiamone 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37" w:right="4238" w:hanging="737"/>
        <w:jc w:val="both"/>
        <w:rPr/>
      </w:pPr>
      <w:r>
        <w:rPr>
          <w:b/>
          <w:smallCaps/>
        </w:rPr>
        <w:t>sacrificio:</w:t>
      </w:r>
      <w:r>
        <w:rPr/>
        <w:t xml:space="preserve"> Gesù, morendo in croce come agnello innocente, chiese ed ottenne da Dio il perdono e l’amicizia con Lui (1 Pt 1,18-19)</w:t>
      </w:r>
    </w:p>
    <w:p>
      <w:pPr>
        <w:pStyle w:val="Normal"/>
        <w:numPr>
          <w:ilvl w:val="0"/>
          <w:numId w:val="5"/>
        </w:numPr>
        <w:ind w:left="737" w:right="4238" w:hanging="737"/>
        <w:jc w:val="both"/>
        <w:rPr/>
      </w:pPr>
      <w:r>
        <w:rPr>
          <w:b/>
          <w:smallCaps/>
        </w:rPr>
        <w:t>cena del signore:</w:t>
      </w:r>
      <w:r>
        <w:rPr/>
        <w:t xml:space="preserve"> ci ricorda l’ultima Cena di Gesù quando egli, anticipando il sacrificio della croce, si donò a noi nel segno del pane e del vino, trasformati nel suo corpo e nel suo sangue. E comandò: </w:t>
      </w:r>
      <w:r>
        <w:rPr>
          <w:i/>
        </w:rPr>
        <w:t>‹‹Fate questo in memoria di me›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2409190" cy="2066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segni dell’un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i chicchi formano una spiga;</w:t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i acini d’uva formano un grappol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e voci formano un cor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e gocce formano il mar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e persone formano un popol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e membra formano un corp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nti battezzati formano la Chie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segni dell’un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i chicchi formano una spiga;</w:t>
                      </w:r>
                    </w:p>
                    <w:p>
                      <w:pPr>
                        <w:pStyle w:val="Normal"/>
                        <w:ind w:left="2340" w:hanging="23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i acini d’uva formano un grappol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e voci formano un cor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e gocce formano il mare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e persone formano un popol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e membra formano un corp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nti battezzati formano la Chi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37" w:right="4238" w:hanging="737"/>
        <w:jc w:val="both"/>
        <w:rPr/>
      </w:pPr>
      <w:r>
        <w:rPr>
          <w:b/>
          <w:smallCaps/>
        </w:rPr>
        <w:t>frazione del pane:</w:t>
      </w:r>
      <w:r>
        <w:rPr/>
        <w:t xml:space="preserve"> come ogni capo-famiglia, anche Gesù spezzò il pane, perché tutti potessero mangiarne un pezzo</w:t>
      </w:r>
    </w:p>
    <w:p>
      <w:pPr>
        <w:pStyle w:val="Normal"/>
        <w:ind w:left="708" w:right="4238" w:hanging="0"/>
        <w:jc w:val="both"/>
        <w:rPr/>
      </w:pPr>
      <w:r>
        <w:rPr/>
        <w:t>Segno di dono e di unità: noi, pur essendo molti, mangiando dell’unico pane, diventiamo una sola cosa con Gesù e tra noi</w:t>
      </w:r>
    </w:p>
    <w:p>
      <w:pPr>
        <w:pStyle w:val="Normal"/>
        <w:numPr>
          <w:ilvl w:val="0"/>
          <w:numId w:val="5"/>
        </w:numPr>
        <w:ind w:left="737" w:right="4238" w:hanging="737"/>
        <w:jc w:val="both"/>
        <w:rPr/>
      </w:pPr>
      <w:r>
        <w:rPr>
          <w:b/>
          <w:smallCaps/>
        </w:rPr>
        <w:t>eucaristia:</w:t>
      </w:r>
      <w:r>
        <w:rPr/>
        <w:t xml:space="preserve"> ringraziamento.</w:t>
      </w:r>
    </w:p>
    <w:p>
      <w:pPr>
        <w:pStyle w:val="Normal"/>
        <w:ind w:left="708" w:right="4238" w:hanging="0"/>
        <w:jc w:val="both"/>
        <w:rPr/>
      </w:pPr>
      <w:r>
        <w:rPr/>
        <w:t>Cosa possiamo offrire a Dio? Fiori, candele, canti?</w:t>
      </w:r>
    </w:p>
    <w:p>
      <w:pPr>
        <w:pStyle w:val="Normal"/>
        <w:ind w:left="708" w:right="4238" w:hanging="0"/>
        <w:jc w:val="both"/>
        <w:rPr/>
      </w:pPr>
      <w:r>
        <w:rPr/>
        <w:t>Noi gli offriamo Gesù: è il dono più prezioso ed è gradito a Dio, perché è il suo stesso F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diamo insieme le parti della messa, per comprenderne meglio il sign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Riti di inizio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RADUNATI INTORNO A GESÙ</w:t>
      </w:r>
      <w:r>
        <w:rPr/>
        <w:tab/>
        <w:tab/>
      </w:r>
      <w:r>
        <w:rPr>
          <w:b/>
          <w:i/>
        </w:rPr>
        <w:t>“Dove sono due o tre riuniti nel mio nome,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io sono in mezzo a loro”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(Vangelo di Matteo 18,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sù ci ha chiesto di rinnovare quello che Egli ha fatto nell’Ultima Cena. Vuole che lo facciamo insieme: ecco perché il Signore ogni domenica ci chiama perché stiamo con Lui attraverso l’Eucaristi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Suona la campana</w:t>
      </w:r>
      <w:r>
        <w:rPr/>
        <w:t xml:space="preserve">: è la voce di Dio che ci chiama e ci aspetta: non possiamo mancare! Il suono della campana è come quello della sveglia: ci dice che è domenica, che usciamo di casa e andiamo in chiesa. Abbiamo un appuntamento importante con Gesù, per partecipare tutti insieme alla </w:t>
      </w:r>
      <w:r>
        <w:rPr>
          <w:b/>
        </w:rPr>
        <w:t>Messa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Entriamo in chiesa, </w:t>
      </w:r>
      <w:r>
        <w:rPr>
          <w:b/>
        </w:rPr>
        <w:t>ci segniamo con l’acqua benedetta</w:t>
      </w:r>
      <w:r>
        <w:rPr/>
        <w:t xml:space="preserve">, </w:t>
      </w:r>
      <w:r>
        <w:rPr>
          <w:b/>
        </w:rPr>
        <w:t>salutiamo Gesù presente nel tabernacolo</w:t>
      </w:r>
      <w:r>
        <w:rPr/>
        <w:t xml:space="preserve"> facendo la genuflessione, diciamo una breve preghiera e prendiamo pos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La Santa Messa inizia con un canto: tutti insieme cantiamo esprimendo la nostra </w:t>
      </w:r>
      <w:r>
        <w:rPr>
          <w:b/>
        </w:rPr>
        <w:t>gioia di trovarci insieme nel giorno del Signore</w:t>
      </w:r>
      <w:r>
        <w:rPr/>
        <w:t>, cantiamo perché siamo felici di incontrarci; il sacerdote entra e va verso l’altare, lo bacia perché l’altare è segno di Gesù, ci salutiamo tutti insieme con il segno della cro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opo il saluto iniziale, il sacerdote invita tutti a recitare l’atto penitenziale: tutti abbiamo bisogno di essere perdonati per i nostri errori; diamo, quindi, un’occhiata al nostro cuore, chiediamo scusa a Dio delle nostre mancanze d’amore verso di Lui e verso i nostri fratelli. Pronunciamo insi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onfesso a Dio onnipotente e a voi fratelli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he ho molto peccato in pensieri, parole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opere e omissio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i battiamo il petto dicendo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per mia colpa, mia colpa, mia grandissima colpa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E supplico la beata sempre vergine Maria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gli angeli, i santi e voi, fratelli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di pregare per me il Signore Dio nostr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  <w:sz w:val="10"/>
          <w:szCs w:val="10"/>
        </w:rPr>
      </w:pPr>
      <w:r>
        <w:rPr>
          <w:rFonts w:cs="Georgia" w:ascii="Georgia" w:hAnsi="Georgia"/>
          <w:b/>
          <w:i/>
          <w:smallCaps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2720</wp:posOffset>
            </wp:positionH>
            <wp:positionV relativeFrom="paragraph">
              <wp:posOffset>94615</wp:posOffset>
            </wp:positionV>
            <wp:extent cx="1986280" cy="2948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mallCaps/>
        </w:rPr>
        <w:t>Signore pietà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risto pietà,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Signore pietà.</w:t>
      </w:r>
    </w:p>
    <w:p>
      <w:pPr>
        <w:pStyle w:val="Normal"/>
        <w:numPr>
          <w:ilvl w:val="0"/>
          <w:numId w:val="0"/>
        </w:numPr>
        <w:jc w:val="both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170940</wp:posOffset>
                </wp:positionV>
                <wp:extent cx="24091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Se voi perdonerete agli uomini le loro colpe, il Padre vostro celeste perdonerà a voi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Vangelo di Matteo 6,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2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Se voi perdonerete agli uomini le loro colpe, il Padre vostro celeste perdonerà a voi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Vangelo di Matteo 6,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La bontà e la misericordia di Dio ci riempiono di gioiosa riconoscenza, che esprimiamo con questo inno che riprende le parole degli angeli ai pastori nella notte in cui a Betlemme è nato Gesù. Tutti lodiamo e ringraziamo Dio con il </w:t>
      </w:r>
      <w:r>
        <w:rPr>
          <w:b/>
        </w:rPr>
        <w:t>GLORIA</w:t>
      </w:r>
      <w:r>
        <w:rPr/>
        <w:t xml:space="preserve"> (tranne in Avvento e in Quares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Gloria a Dio nell’alto dei cieli e pace in terra agli uomini di buona volontà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Noi ti lodiamo, ti benediciamo, ti adoriamo, ti glorifichiamo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ti rendiamo grazie per la tua gloria immensa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Signore Dio, Re del cielo, Dio Padre onnipotente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Signore, Figlio unigenito, Gesù Cristo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Signore Dio, Agnello di Dio, Figlio del Padre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tu che togli i peccati del mondo, abbi pietà di noi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tu che togli i peccati del mondo, accogli la nostra supplica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tu che siedi alla destra del Padre, abbi pietà di noi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Perchè tu solo il Santo, tu solo il Signore, tu solo l’Altissimo,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Gesù Cristo, con lo Spirito Santo nella gloria di Dio Padre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men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mallCaps/>
          <w:lang w:val="en-US" w:eastAsia="en-US"/>
        </w:rPr>
      </w:pPr>
      <w:r>
        <w:rPr>
          <w:rFonts w:cs="Georgia" w:ascii="Georgia" w:hAnsi="Georgia"/>
          <w:b/>
          <w:i/>
          <w:smallCap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61290</wp:posOffset>
            </wp:positionV>
            <wp:extent cx="1485900" cy="831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Liturgia della Parola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O HA QUALCOSA DI IMPORTANTE</w:t>
        <w:tab/>
        <w:tab/>
      </w:r>
      <w:r>
        <w:rPr>
          <w:b/>
          <w:i/>
        </w:rPr>
        <w:t>“Beati coloro che ascoltano</w:t>
      </w:r>
    </w:p>
    <w:p>
      <w:pPr>
        <w:pStyle w:val="Normal"/>
        <w:jc w:val="both"/>
        <w:rPr/>
      </w:pPr>
      <w:r>
        <w:rPr>
          <w:b/>
        </w:rPr>
        <w:t>DA DIRCI</w:t>
        <w:tab/>
        <w:tab/>
        <w:tab/>
        <w:tab/>
        <w:tab/>
        <w:tab/>
        <w:tab/>
      </w:r>
      <w:r>
        <w:rPr>
          <w:b/>
          <w:i/>
        </w:rPr>
        <w:t>la Parola di Dio e la osservano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Vangelo di Luca 11,2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icuramente i tuoi genitori o i nonni ti hanno raccontato alcuni avvenimenti del passato che riguardano la tua famiglia. Durante la Liturgia della Parola, il Signore fa la stessa cosa con noi: attraverso le letture della Bibbia scopriamo quello che il Signore ha fatto e ha detto. La Bibbia infatti racconta la storia dell’amore di Dio per tutti gli uomini, una storia che inizia molto prima della venuta di Gesù e che poi continua nel racconto degli evangelisti e dei primi cristiani.</w:t>
      </w:r>
    </w:p>
    <w:p>
      <w:pPr>
        <w:pStyle w:val="Normal"/>
        <w:jc w:val="both"/>
        <w:rPr/>
      </w:pPr>
      <w:r>
        <w:rPr/>
        <w:t>La Bibbia è davvero un tesoro prezioso: ogni domenica, nelle letture, incontriamo uomini e donne che hanno stretto amicizia con Dio, conosciamo le loro difficoltà, le loro domande, la loro fiducia ma soprattutto ritroviamo l’amore con cui Dio li ha guidati, sostenuti e sal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prima lettura</w:t>
      </w:r>
    </w:p>
    <w:p>
      <w:pPr>
        <w:pStyle w:val="Normal"/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b/>
        </w:rPr>
        <w:t>prima che venisse Gesù</w:t>
      </w:r>
      <w:r>
        <w:rPr/>
        <w:t>: è scelta dall’Antico Testamento e racconta la storia dell’Alleanza che Dio ha stretto con il popolo d’Israele. In queste letture troviamo personaggi come Abramo, Mosè, Davide e incontriamo i profeti. Nel tempo di Pasqua si leggono brani tratti dagli Atti degli Apostol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mallCaps/>
        </w:rPr>
      </w:pPr>
      <w:r>
        <w:rPr>
          <w:smallCaps/>
        </w:rPr>
        <w:t>salmo responsorial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È una preghiera recitata o cantata dopo la prima lettura. I Salmi sono un libro della Bibbia che raccoglie le preghiere del popolo di Dio. Con le parole dei Salmi supplichiamo, lodiamo e ringraziamo Dio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mallCaps/>
        </w:rPr>
      </w:pPr>
      <w:r>
        <w:rPr>
          <w:smallCaps/>
        </w:rPr>
        <w:t>seconda lettura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b/>
        </w:rPr>
        <w:t>come vivevano i primi cristiani</w:t>
      </w:r>
      <w:r>
        <w:rPr/>
        <w:t>: è tratta dagli scritti del Nuovo Testamento come le Lettere, gli Atti degli Apostoli e l’Apocalisse. Sono pagine scritte negli anni successivi alla morte e risurrezione di Gesù. Sono i primi cristiani a scrivere per raccontare ad altri il suo messaggio, per incoraggiare i propri fratelli, per far conoscere a tutti la Buona Notizia dell’amore di Dio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Al termine della prima e della seconda lettura diciamo </w:t>
      </w:r>
      <w:r>
        <w:rPr>
          <w:smallCaps/>
        </w:rPr>
        <w:t>rendiamo grazie a dio</w:t>
      </w:r>
      <w:r>
        <w:rPr/>
        <w:t>; al salmo ripetiamo, invece, la frase che all’inizio il lettore ci invita a proclamar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opo queste letture ci si alza in piedi per cantare l’</w:t>
      </w:r>
      <w:r>
        <w:rPr>
          <w:smallCaps/>
        </w:rPr>
        <w:t>Alleluia</w:t>
      </w:r>
      <w:r>
        <w:rPr/>
        <w:t>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Questa espressione è antichissima, è un invito e vuol dire “lodiamo Dio!”. Il canto dell’Alleluia è particolarmente festoso o solenne perché ci introduce all’ascolto del Vangelo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La Parola di Dio è viva, in particolare quella del Vangelo, dove troviamo le parole e i fatti principali della vita di Gesù. Ce li legge il sacerdote (o il diacono), che è il presidente dell’assemblea, e poi ce li spiega nella “predica”, detta anche </w:t>
      </w:r>
      <w:r>
        <w:rPr>
          <w:smallCaps/>
        </w:rPr>
        <w:t>omelia</w:t>
      </w:r>
      <w:r>
        <w:rPr/>
        <w:t>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l sacerdote dice:  </w:t>
      </w:r>
      <w:r>
        <w:rPr>
          <w:b/>
          <w:smallCaps/>
        </w:rPr>
        <w:t>il Signore sia con voi</w:t>
      </w:r>
      <w:r>
        <w:rPr/>
        <w:t xml:space="preserve">  </w:t>
        <w:tab/>
        <w:t xml:space="preserve">l’assemblea risponde:  </w:t>
      </w:r>
      <w:r>
        <w:rPr>
          <w:i/>
          <w:smallCaps/>
        </w:rPr>
        <w:t>e con il tuo Spirit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Sacerdote:  </w:t>
      </w:r>
      <w:r>
        <w:rPr>
          <w:b/>
          <w:smallCaps/>
        </w:rPr>
        <w:t>Dal Vangelo secondo...</w:t>
      </w:r>
      <w:r>
        <w:rPr/>
        <w:tab/>
        <w:tab/>
        <w:t xml:space="preserve">assemblea:  </w:t>
      </w:r>
      <w:r>
        <w:rPr>
          <w:i/>
          <w:smallCaps/>
        </w:rPr>
        <w:t>Gloria a te, o Signore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ab/>
      </w:r>
      <w:r>
        <w:rPr>
          <w:i/>
        </w:rPr>
        <w:t>(segue il nome dell’Evangelista)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Tutti compiamo un gesto molto significativo, tracciando una piccola croce sulla nostra fronte, sulle nostre labbra e sul petto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97790</wp:posOffset>
                </wp:positionV>
                <wp:extent cx="2980690" cy="1971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lla fronte:</w:t>
                            </w:r>
                            <w:r>
                              <w:rPr/>
                              <w:t xml:space="preserve"> il Signore sia nella mia 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lle labbra:</w:t>
                            </w:r>
                            <w:r>
                              <w:rPr/>
                              <w:t xml:space="preserve"> il Signore sia sulle mie labb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l petto:</w:t>
                            </w:r>
                            <w:r>
                              <w:rPr/>
                              <w:t xml:space="preserve"> il Signore sia nel mio cu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oè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glio pensare a Ges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glio parlare a Ges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glio amare Ges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5.2pt;mso-wrap-distance-left:9.05pt;mso-wrap-distance-right:9.05pt;mso-wrap-distance-top:0pt;mso-wrap-distance-bottom:0pt;margin-top: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lla fronte:</w:t>
                      </w:r>
                      <w:r>
                        <w:rPr/>
                        <w:t xml:space="preserve"> il Signore sia nella mia 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lle labbra:</w:t>
                      </w:r>
                      <w:r>
                        <w:rPr/>
                        <w:t xml:space="preserve"> il Signore sia sulle mie labb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l petto:</w:t>
                      </w:r>
                      <w:r>
                        <w:rPr/>
                        <w:t xml:space="preserve"> il Signore sia nel mio cu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oè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glio pensare a Ges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glio parlare a Ges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glio amare Ges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865120" cy="9601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ind w:right="4958" w:hanging="0"/>
        <w:jc w:val="both"/>
        <w:rPr/>
      </w:pPr>
      <w:r>
        <w:rPr/>
        <w:t>Il Vangelo lo ascoltiamo in piedi, perché è Gesù risorto che ci parla. Stiamo in piedi come segno di rispetto e della nostra risposta alla chiamata del Signore. Infatti attraverso il Vangelo, Gesù ci parla, interroga la nostra vita, ci chiama a rinnovare il nostro cuore e a riprendere strade nuov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Al termine del Vangelo il sacerdote dice: </w:t>
      </w:r>
      <w:r>
        <w:rPr>
          <w:b/>
          <w:smallCaps/>
        </w:rPr>
        <w:t>Parola del Signor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e noi tutti rispondiamo: </w:t>
      </w:r>
      <w:r>
        <w:rPr>
          <w:i/>
          <w:smallCaps/>
        </w:rPr>
        <w:t>Lode a te, o Cristo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Ci sediamo e ascoltiamo l’omelia. Il sacerdote “spezza per noi la Parola ascoltata” e ci dà delle indicazioni per metterla in pratica nella nostra vita. Omelia significa “colloquio, conversazione”, il sacerdote spiega ciò che abbiamo ascoltato e ci aiuta a capire veramente le parole appena udit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ubito dopo l’omelia rimaniamo in silenzio per riflettere su quello che abbiamo ascoltato e fare buoni propositi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Con il Credo </w:t>
      </w:r>
      <w:r>
        <w:rPr>
          <w:i/>
        </w:rPr>
        <w:t>(professione di fede)</w:t>
      </w:r>
      <w:r>
        <w:rPr/>
        <w:t xml:space="preserve"> diciamo con fierezza il nostro sì a quello che il Signore ci ha detto, alla sua proposta di amicizia che ogni domenica vuole rinnovare con noi. Attraverso queste parole ripercorriamo e ricordiamo le verità della fede cristiana. Sappiamo che dietro a queste parole c’è tanta gente che, prima di noi, ha vissuto e testimoniato con la vita la stessa fed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rFonts w:cs="Georgia" w:ascii="Georgia" w:hAnsi="Georgia"/>
          <w:b/>
          <w:smallCaps/>
        </w:rPr>
        <w:t>Credo in un solo Dio, Padre onnipotente, creatore del cielo e della terra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i tutte le cose visibili e invisibil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  <w:sz w:val="10"/>
          <w:szCs w:val="10"/>
        </w:rPr>
      </w:pPr>
      <w:r>
        <w:rPr>
          <w:rFonts w:cs="Georgia" w:ascii="Georgia" w:hAnsi="Georgia"/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rFonts w:cs="Georgia" w:ascii="Georgia" w:hAnsi="Georgia"/>
          <w:b/>
          <w:smallCaps/>
        </w:rPr>
        <w:t>Credo in un solo Signore, Gesù Cristo, unigenito Figlio di Di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nato dal Padre prima di tutti i secol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io da Dio, Luce da Luce, Dio vero da Dio vero; generato, non creato, dalla stessa sostanza del Padre; per mezzo di lui tutte le cose sono state create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Per noi uomini e per la nostra salvezza discese dal cielo; e per opera dello Spirito Santo si è incarnato nel seno della Vergine Maria e si è fatto uomo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Fu crocifisso per noi sotto Ponzio Pilato, morì e fu sepolto. Il terzo giorno è risuscitato, secondo le Scritture; è salito al cielo, siede alla destra del Padre. E di nuovo verrà, nella gloria, per giudicare i vivi e i morti, e il suo regno non avrà fine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  <w:sz w:val="10"/>
          <w:szCs w:val="10"/>
        </w:rPr>
      </w:pPr>
      <w:r>
        <w:rPr>
          <w:rFonts w:cs="Georgia" w:ascii="Georgia" w:hAnsi="Georgia"/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Credo nello Spirito Santo, che è il Signore e dà la vita, e procede dal Padre e dal Figlio e con il Padre e il Figlio è adorato e glorificato e ha parlato per mezzo dei profet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  <w:sz w:val="10"/>
          <w:szCs w:val="10"/>
        </w:rPr>
      </w:pPr>
      <w:r>
        <w:rPr>
          <w:rFonts w:cs="Georgia" w:ascii="Georgia" w:hAnsi="Georgia"/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Credo la Chiesa, una, santa, cattolica e apostolica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Professo un solo battesimo per il perdono dei peccati. Aspetto la risurrezione dei morti e la vita del mondo che verrà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815975" cy="15468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</w:rPr>
        <w:t>Amen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17475</wp:posOffset>
                </wp:positionV>
                <wp:extent cx="2523490" cy="1162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Se aveste f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anto un granellino di senap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treste dire a questo gels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ii sradicato e trapiantato nel ma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d esso vi ascolterebbe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Vangelo di Luca 17,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1.55pt;mso-wrap-distance-left:9.05pt;mso-wrap-distance-right:9.05pt;mso-wrap-distance-top:0pt;mso-wrap-distance-bottom:0pt;margin-top: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Se aveste f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quanto un granellino di senapa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treste dire a questo gels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ii sradicato e trapiantato nel ma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d esso vi ascolterebbe”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Vangelo di Luca 17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102235</wp:posOffset>
            </wp:positionV>
            <wp:extent cx="777240" cy="1943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ind w:left="2700" w:hanging="0"/>
        <w:jc w:val="both"/>
        <w:rPr/>
      </w:pPr>
      <w:r>
        <w:rPr/>
        <w:t>Dopo aver professato la nostra fede, ci fermiamo a pregare con la preghiera universale (preghiera dei fedeli). Il sacerdote la introduce e la chiude: alcuni fedeli presentano le intenzioni per la Chiesa, per la comunità locale, per chi governa e guida le nazioni, per i sofferenti, per chi vive nella guerra o nella povertà.</w:t>
      </w:r>
    </w:p>
    <w:p>
      <w:pPr>
        <w:pStyle w:val="Normal"/>
        <w:tabs>
          <w:tab w:val="clear" w:pos="708"/>
          <w:tab w:val="left" w:pos="1056" w:leader="none"/>
        </w:tabs>
        <w:ind w:left="2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ind w:left="2700" w:hanging="0"/>
        <w:jc w:val="both"/>
        <w:rPr/>
      </w:pPr>
      <w:r>
        <w:rPr/>
        <w:t>Ad ogni intenzione di preghiera, tutta l’assemblea, risponde con l’invocazione:</w:t>
      </w:r>
    </w:p>
    <w:p>
      <w:pPr>
        <w:pStyle w:val="Normal"/>
        <w:tabs>
          <w:tab w:val="clear" w:pos="708"/>
          <w:tab w:val="left" w:pos="1056" w:leader="none"/>
        </w:tabs>
        <w:ind w:left="2700" w:hanging="0"/>
        <w:jc w:val="center"/>
        <w:rPr>
          <w:b/>
          <w:b/>
          <w:smallCaps/>
        </w:rPr>
      </w:pPr>
      <w:r>
        <w:rPr>
          <w:b/>
          <w:smallCaps/>
        </w:rPr>
        <w:t>Ascoltaci, o Signore!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Liturgia Eucaristica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iamo ora nel cuore della Mess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opo aver preparato l’altare, si portano i doni del pane e del vino che lo Spirito Santo trasformerà nel Corpo e nel Sangue di Gesù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2293620" cy="13639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ind w:left="396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ntre mangiavano, Gesù prese il pane, pronunziò la preghiera di benedizione, lo spezzò, lo diede ai suoi discepoli e disse: ‹‹Prendete e mangiate: questo è il mio corpo››. Quindi prese il calice, rese grazie e lo passò a loro dicendo: ‹‹Bevetene tutti: questo infatti è il mio sangue dell’alleanza, che sarà versato per molti in remissione dei peccati.››”</w:t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i/>
          <w:i/>
        </w:rPr>
      </w:pPr>
      <w:r>
        <w:rPr>
          <w:i/>
        </w:rPr>
        <w:t>(Vangelo di Matteo 26,26-28)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Pane e vino sono il segno del nostro lavoro e dei beni che possediamo, per questo li offriamo al Signore. Lo ringraziamo per tutto ciò che ci dona ogni giorno e mettiamo nelle sue mani la nostra vita e i nostri sacrific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a nostra offerta si unisce a quella di Gesù: ci uniamo a Lui che dona al Padre la sua vita per no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l sacerdote e la comunità, obbedendo al comando di Gesù (</w:t>
      </w:r>
      <w:r>
        <w:rPr>
          <w:i/>
        </w:rPr>
        <w:t>‹‹Fate questo in memoria di me››</w:t>
      </w:r>
      <w:r>
        <w:rPr/>
        <w:t>), invocano il Padre, perché mandi lo Spirito Santo a trasformare il pane e il vino in Gesù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n questo momento, accompagnati dal canto dell’</w:t>
      </w:r>
      <w:r>
        <w:rPr>
          <w:b/>
        </w:rPr>
        <w:t>offertorio</w:t>
      </w:r>
      <w:r>
        <w:rPr/>
        <w:t>, si raccolgono offerte per le necessità dei poveri e della Chies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e non c’è canto di offertorio il sacerdote dice ad alta voc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52500" cy="11734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Benedetto sei tu, Signore, Dio dell’universo: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lla tua bontà abbiamo ricevuto questo pane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rutto della terra e del lavoro dell’uomo;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o presentiamo a te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erché diventi per noi cibo di vita etern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’assemblea rispond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>Benedetto nei secoli il Signor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  <w:lang w:val="en-US" w:eastAsia="en-US"/>
        </w:rPr>
      </w:pPr>
      <w:r>
        <w:rPr>
          <w:rFonts w:cs="Georgia" w:ascii="Georgia" w:hAnsi="Georgia"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790</wp:posOffset>
            </wp:positionH>
            <wp:positionV relativeFrom="paragraph">
              <wp:posOffset>31115</wp:posOffset>
            </wp:positionV>
            <wp:extent cx="1146810" cy="10636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Benedetto sei tu, Signore, Dio dell’universo: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lla tua bontà abbiamo ricevuto questo vin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frutto della vite e del lavoro dell’uomo;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o presentiamo a te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Bodoni MT" w:hAnsi="Bodoni MT" w:cs="Bodoni MT"/>
          <w:b/>
          <w:b/>
          <w:i/>
          <w:i/>
        </w:rPr>
      </w:pPr>
      <w:r>
        <w:rPr>
          <w:rFonts w:cs="Georgia" w:ascii="Georgia" w:hAnsi="Georgia"/>
          <w:b/>
          <w:i/>
        </w:rPr>
        <w:t>perché diventi per noi bevanda di salvezz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’assemblea rispond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>Benedetto nei secoli il Signor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egate, fratelli, perché il mio e il vostro sacrificio sia gradito a Di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adre onnipotent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’assemblea rispond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>Il Signore riceva dalle tue mani questo sacrificio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>a lode e gloria del suo nome,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ab/>
        <w:t>per il bene nostro e di tutta la sua santa Chiesa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urante il Prefazio, il sacerdote loda e ringrazia Dio per le cose belle che ha compiuto per noi e per i doni del suo amore; dopo questo cantiamo insieme con queste parole: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Santo, Santo, Santo il Signore Dio dell’universo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I cieli e la terra sono pieni della tua gloria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Osanna nell’alto dei ciel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Benedetto colui che viene nel nome del Signore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Osanna nell’alto dei cieli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l sacerdote ripete i gesti e le parole dell’Ultima Cena, stende le mani sul pane e sul vino e invoca il Padre che mandi lo Spirito Santo a trasformarli nel corpo e sangue di Gesù. 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Gesù nell’Ultima Cena, prima della sua morte sulla croce, ha offerto se stesso nei segni del pane e del vino, chiedendo agli apostoli di ripetere gli stessi gesti, affinché Egli sia sempre presente nel mondo e continui a donarsi per la salvezza degli uomin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Quando il sacerdote alza l’Ostia consacrata e il Calice, guardiamo e adoriamo Gesù presente tra no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Al termine di questo momento, in cui si compie un grande miracolo, il sacerdote dic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  <w:r>
        <w:rPr>
          <w:rFonts w:cs="Georgia" w:ascii="Georgia" w:hAnsi="Georgia"/>
          <w:b/>
          <w:i/>
          <w:smallCaps/>
        </w:rPr>
        <w:t>Mistero della fed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’assemblea rispond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  <w:smallCaps/>
        </w:rPr>
      </w:pPr>
      <w:r>
        <w:rPr>
          <w:rFonts w:cs="Georgia" w:ascii="Georgia" w:hAnsi="Georgia"/>
          <w:i/>
          <w:smallCaps/>
        </w:rPr>
        <w:tab/>
        <w:tab/>
        <w:t>Annunciamo la tua morte, Signore,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  <w:smallCaps/>
        </w:rPr>
      </w:pPr>
      <w:r>
        <w:rPr>
          <w:rFonts w:cs="Georgia" w:ascii="Georgia" w:hAnsi="Georgia"/>
          <w:i/>
          <w:smallCaps/>
        </w:rPr>
        <w:tab/>
        <w:tab/>
        <w:t>proclamiamo la tua risurrezione,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i/>
          <w:i/>
          <w:smallCaps/>
        </w:rPr>
      </w:pPr>
      <w:r>
        <w:rPr>
          <w:rFonts w:cs="Georgia" w:ascii="Georgia" w:hAnsi="Georgia"/>
          <w:i/>
          <w:smallCaps/>
        </w:rPr>
        <w:tab/>
        <w:tab/>
        <w:t>nell’attesa della tua venut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opo la consacrazione, il sacerdote, stando con le braccia aperte (come Gesù in croce)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both"/>
        <w:rPr/>
      </w:pPr>
      <w:r>
        <w:rPr/>
        <w:t>ricorda la morte e la risurrezione di Gesù (</w:t>
      </w:r>
      <w:r>
        <w:rPr>
          <w:i/>
        </w:rPr>
        <w:t>memoriale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both"/>
        <w:rPr/>
      </w:pPr>
      <w:r>
        <w:rPr/>
        <w:t>offre il suo sacrificio al Padre (</w:t>
      </w:r>
      <w:r>
        <w:rPr>
          <w:i/>
        </w:rPr>
        <w:t>offerta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both"/>
        <w:rPr/>
      </w:pPr>
      <w:r>
        <w:rPr/>
        <w:t>invoca su tutti noi lo Spirito Santo, perché, uniti a Gesù e tra di noi, formiamo un solo cor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jc w:val="both"/>
        <w:rPr/>
      </w:pPr>
      <w:r>
        <w:rPr/>
        <w:t>prega per tutti (</w:t>
      </w:r>
      <w:r>
        <w:rPr>
          <w:i/>
        </w:rPr>
        <w:t>intercessione</w:t>
      </w:r>
      <w:r>
        <w:rPr/>
        <w:t>): per la Chiesa e per i presenti, per i vivi e per i defunti; e chiede di poterci ricongiungere un giorno con i Santi nella gloria del Ciel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nfine, il sacerdote pronuncia la </w:t>
      </w:r>
      <w:r>
        <w:rPr>
          <w:b/>
        </w:rPr>
        <w:t>dossologia</w:t>
      </w:r>
      <w:r>
        <w:rPr/>
        <w:t>, una formula con cui si rende gloria a Di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er Cristo, con Cristo e in Crist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 Te, Dio Padre onnipotente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nell’unità dello Spirito Sant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gni onore e gloria per tutti i secoli dei secoli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L’assemblea risponde:   </w:t>
      </w:r>
      <w:r>
        <w:rPr>
          <w:rFonts w:cs="Bodoni MT" w:ascii="Bodoni MT" w:hAnsi="Bodoni MT"/>
          <w:i/>
        </w:rPr>
        <w:t>Amen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Riti di Comunione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b/>
          <w:b/>
          <w:i/>
          <w:i/>
        </w:rPr>
      </w:pPr>
      <w:r>
        <w:rPr>
          <w:b/>
          <w:i/>
        </w:rPr>
        <w:t>Un giorno Gesù si trovava in un luogo a pregare</w:t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b/>
          <w:b/>
          <w:i/>
          <w:i/>
        </w:rPr>
      </w:pPr>
      <w:r>
        <w:rPr>
          <w:b/>
          <w:i/>
        </w:rPr>
        <w:t>E quando ebbe finito uno dei discepoli gli disse:</w:t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Signore, insegnaci a pregare”</w:t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i/>
          <w:i/>
        </w:rPr>
      </w:pPr>
      <w:r>
        <w:rPr>
          <w:i/>
        </w:rPr>
        <w:t>(Vangelo di Luca 11,1)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Prima di accostarci al sacramento della Comunione, è bene che prepariamo il nostro cuor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l sacerdote ci invita a recitare insieme il </w:t>
      </w:r>
      <w:r>
        <w:rPr>
          <w:b/>
        </w:rPr>
        <w:t>Padre Nostro</w:t>
      </w:r>
      <w:r>
        <w:rPr/>
        <w:t>, la preghiera che Gesù ci ha insegnato. Questa preghiera ci ricorda che Dio è Padre di tutti, che siamo fratelli. A Lui chiediamo che ci doni di fare la sua volontà, che ci nutra, ci perdoni, ci protegga dal mal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46355</wp:posOffset>
            </wp:positionV>
            <wp:extent cx="1485900" cy="12827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Padre nostr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he sei nei cieli, sia santificato il tuo nome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venga il tuo regno, sia fatta la tua volontà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ome in cielo così in terra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Dacci oggi il nostro pane quotidian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e rimetti a noi i nostri debiti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come noi li rimettiamo ai nostri debitori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e non ci indurre in tentazione, ma liberaci dal mal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140</wp:posOffset>
            </wp:positionH>
            <wp:positionV relativeFrom="paragraph">
              <wp:posOffset>24130</wp:posOffset>
            </wp:positionV>
            <wp:extent cx="1584960" cy="1828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ind w:left="3240" w:hanging="0"/>
        <w:jc w:val="both"/>
        <w:rPr/>
      </w:pPr>
      <w:r>
        <w:rPr/>
        <w:t xml:space="preserve">Dopo aver pregato insieme, il sacerdote ci invita a scambiarci un </w:t>
      </w:r>
      <w:r>
        <w:rPr>
          <w:smallCaps/>
        </w:rPr>
        <w:t>segno di pace</w:t>
      </w:r>
      <w:r>
        <w:rPr/>
        <w:t xml:space="preserve">. Come dice Gesù infatti, </w:t>
      </w:r>
      <w:r>
        <w:rPr>
          <w:i/>
        </w:rPr>
        <w:t>“prima di presentare la tua offerta all’altare, va’ a riconciliarti con il tuo fratello”</w:t>
      </w:r>
      <w:r>
        <w:rPr/>
        <w:t xml:space="preserve"> </w:t>
      </w:r>
      <w:r>
        <w:rPr>
          <w:i/>
        </w:rPr>
        <w:t>(Matteo 5,24)</w:t>
      </w:r>
      <w:r>
        <w:rPr/>
        <w:t>. Ci scambiamo un segno di pace, stringendo la mano a chi ci sta vicino, perdonandoci e promettendo di vivere da fratell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opo il rito della pace il sacerdote spezza il pane, l’ostia consacrata. Questo è un gesto compiuto da Gesù nell’Ultima Cena, quando offre se stesso nel pane e lo distribuisce ai suoi amici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l rito della </w:t>
      </w:r>
      <w:r>
        <w:rPr>
          <w:smallCaps/>
        </w:rPr>
        <w:t>frazione del pane</w:t>
      </w:r>
      <w:r>
        <w:rPr/>
        <w:t xml:space="preserve"> significa che noi, anche se siamo tanti, diventiamo una cosa sola, un solo corpo nella comunione e un unico pane di vita che è Gesù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urante la frazione del pane, insieme diciamo: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gnello di Dio, che togli i peccati del mond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bbi pietà di no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gnello di Dio, che togli i peccati del mond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bbi pietà di noi.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  <w:b/>
          <w:b/>
          <w:i/>
          <w:i/>
          <w:smallCaps/>
        </w:rPr>
      </w:pPr>
      <w:r>
        <w:rPr>
          <w:rFonts w:cs="Georgia" w:ascii="Georgia" w:hAnsi="Georgia"/>
          <w:b/>
          <w:i/>
          <w:smallCaps/>
        </w:rPr>
        <w:t>Agnello di Dio, che togli i peccati del mondo,</w:t>
      </w:r>
    </w:p>
    <w:p>
      <w:pPr>
        <w:pStyle w:val="Normal"/>
        <w:tabs>
          <w:tab w:val="clear" w:pos="708"/>
          <w:tab w:val="left" w:pos="1056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  <w:smallCaps/>
        </w:rPr>
        <w:t>dona a noi la pac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È Gesù l’agnello di Dio, la vittima che si dona per la nostra salvezza. In lui abbiamo il perdono dei peccati e la pac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90805</wp:posOffset>
                </wp:positionV>
                <wp:extent cx="1494790" cy="1951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ovanni, vedendo Gesù venire verso di lui, dis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Ecco l’agnello di Di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cco colui che toglie il peccato del mondo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Vangelo di Giovanni 1, 2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7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iovanni, vedendo Gesù venire verso di lui, dis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Ecco l’agnello di Di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cco colui che toglie il peccato del mondo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Vangelo di Giovanni 1, 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Mangiare ci dà vit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Mangiare insieme ci dà gioi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l cibo dei cristiani è Gesù: che gran regalo!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l sacerdote, mostrando l’Ostia, dice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Beati gli invitati alla mensa del Signor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Ecco l’Agnello di Dio, che toglie i peccati del mondo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Noi, come il centurione romano </w:t>
      </w:r>
      <w:r>
        <w:rPr>
          <w:i/>
        </w:rPr>
        <w:t>(Matteo 8,5-13)</w:t>
      </w:r>
      <w:r>
        <w:rPr/>
        <w:t>, rispondiamo: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 Signore, non son degno di partecipare alla tua mensa,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ma di’ soltanto una parola e io sarò salvato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1531620" cy="12954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ind w:right="4238" w:hanging="0"/>
        <w:jc w:val="both"/>
        <w:rPr/>
      </w:pPr>
      <w:r>
        <w:rPr/>
        <w:t xml:space="preserve">Ci avviciniamo all’altare per ricevere il Corpo di Gesù nell’ostia. Abbiamo risposto all’invito di Gesù, e ora mangiamo insieme. </w:t>
      </w:r>
      <w:r>
        <w:rPr>
          <w:b/>
        </w:rPr>
        <w:t>Siamo come i discepoli durante l’Ultima Cena.</w:t>
      </w:r>
    </w:p>
    <w:p>
      <w:pPr>
        <w:pStyle w:val="Normal"/>
        <w:tabs>
          <w:tab w:val="clear" w:pos="708"/>
          <w:tab w:val="left" w:pos="1056" w:leader="none"/>
        </w:tabs>
        <w:ind w:right="4238" w:hanging="0"/>
        <w:jc w:val="both"/>
        <w:rPr/>
      </w:pPr>
      <w:r>
        <w:rPr/>
        <w:t>I fedeli ricevono l’ostia consacrata sulle mani poste in croce, una sull’altra (o sulla lingua)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Il sacerdote dice: </w:t>
      </w:r>
      <w:r>
        <w:rPr>
          <w:rFonts w:cs="Bodoni MT" w:ascii="Bodoni MT" w:hAnsi="Bodoni MT"/>
          <w:b/>
          <w:smallCaps/>
        </w:rPr>
        <w:t>il corpo di Cristo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e chi riceve la comunione risponde:</w:t>
      </w:r>
      <w:r>
        <w:rPr>
          <w:rFonts w:cs="Bodoni MT" w:ascii="Bodoni MT" w:hAnsi="Bodoni MT"/>
          <w:b/>
          <w:smallCaps/>
        </w:rPr>
        <w:t xml:space="preserve"> amen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Bodoni MT" w:hAnsi="Bodoni MT" w:cs="Bodoni MT"/>
          <w:b/>
          <w:b/>
          <w:smallCaps/>
          <w:sz w:val="10"/>
          <w:szCs w:val="10"/>
        </w:rPr>
      </w:pPr>
      <w:r>
        <w:rPr>
          <w:rFonts w:cs="Bodoni MT" w:ascii="Bodoni MT" w:hAnsi="Bodoni MT"/>
          <w:b/>
          <w:smallCaps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eduti al nostro posto, parliamo con Gesù che è venuto nel nostro cuore e lo ringraziamo per averci invitati alla sua festa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l sacerdote recita una preghiera in cui ringrazia il Signore per i doni ricevuti (la Parola e l’Eucaristia)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Quando usciamo dalla chiesa dopo la Messa, la Parola che abbiamo ascoltato, il Pane che abbiamo mangiato sono una forza straordinaria per tutti i giorni della settimana. Il Signore ci chiede di manifestare questa gioia e riconoscenza a tutti quelli che incontriamo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Come mandava i discepoli, Gesù manda noi a portare la sua parola, a donare la pace </w:t>
      </w:r>
      <w:r>
        <w:rPr>
          <w:i/>
        </w:rPr>
        <w:t>(Luca 10,1-11)</w:t>
      </w:r>
      <w:r>
        <w:rPr/>
        <w:t>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40 giorni dopo la risurrezione, Gesù apparve di nuovo ai discepoli e fece loro le ultime raccomandazioni e, prima di salire al Cielo, disse: </w:t>
      </w:r>
      <w:r>
        <w:rPr>
          <w:i/>
        </w:rPr>
        <w:t>‹‹Andate in tutto il mondo, predicate il mio Vangelo, battezzate: io sarò sempre con voi››</w:t>
      </w:r>
      <w:r>
        <w:rPr/>
        <w:t xml:space="preserve"> </w:t>
      </w:r>
      <w:r>
        <w:rPr>
          <w:i/>
        </w:rPr>
        <w:t>(Matteo 28,16-20)</w:t>
      </w:r>
      <w:r>
        <w:rPr/>
        <w:t>.</w:t>
      </w:r>
    </w:p>
    <w:p>
      <w:pPr>
        <w:pStyle w:val="Normal"/>
        <w:tabs>
          <w:tab w:val="clear" w:pos="708"/>
          <w:tab w:val="left" w:pos="1056" w:leader="none"/>
        </w:tabs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>Rito di congedo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Finita la celebrazione, il sacerdote invoca su di noi la benedizione di Dio, poi ci saluta con un augurio-impegno: glorificare Dio con la nostra vita e vivere nella pac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Sacerdote: </w:t>
      </w:r>
      <w:r>
        <w:rPr>
          <w:i/>
        </w:rPr>
        <w:t>Il Signore sia con voi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Tutti: </w:t>
      </w:r>
      <w:r>
        <w:rPr>
          <w:b/>
        </w:rPr>
        <w:t>E con il tuo Spirit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Sacerdote: </w:t>
      </w:r>
      <w:r>
        <w:rPr>
          <w:i/>
        </w:rPr>
        <w:t>Vi benedica Dio onnipotente, Padre, Figlio e Spirito Sant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Tutti: </w:t>
      </w:r>
      <w:r>
        <w:rPr>
          <w:b/>
        </w:rPr>
        <w:t>Amen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Sacerdote: </w:t>
      </w:r>
      <w:r>
        <w:rPr>
          <w:i/>
        </w:rPr>
        <w:t>La messa è finita andate e rimanete nella pace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 xml:space="preserve">Tutti: </w:t>
      </w:r>
      <w:r>
        <w:rPr>
          <w:b/>
        </w:rPr>
        <w:t>Rendiamo grazie a Dio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Questo saluto però non significa che tutto è finito..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’assemblea si scioglie, stiamo per uscire dalla chiesa ma non si torna come si è arrivati. Ciascuno di noi ha ricevuto dei doni e torna alle proprie occupazioni, alle proprie case, ai propri cari per far fruttificare questi doni preziosi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I cristiani che hanno partecipato all’Eucaristia domenicale, sono chiamati a lodare e benedire il Signore, a portare l’annuncio della Buona Notizia, a essere un segno d’amore per chi è nel bisogno e un segno di speranza e di pace per chiunque cerchi il Signore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</w:rPr>
      </w:pPr>
      <w:r>
        <w:rPr>
          <w:b/>
        </w:rPr>
        <w:t>Allora potremmo dire che con la fine della Messa, inizia la missione..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5036820" cy="496125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Per concludere vediamo delle piccole condizioni per ricevere Gesù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jc w:val="both"/>
        <w:rPr/>
      </w:pPr>
      <w:r>
        <w:rPr>
          <w:b/>
        </w:rPr>
        <w:t>Essere in grazia di Dio</w:t>
      </w:r>
      <w:r>
        <w:rPr/>
        <w:t>: l’Eucaristia è il banchetto dei figli di Dio. Se ricevi Gesù in peccato, fai un peccato ancora più grave (</w:t>
      </w:r>
      <w:r>
        <w:rPr>
          <w:i/>
        </w:rPr>
        <w:t>sacrilegio</w:t>
      </w:r>
      <w:r>
        <w:rPr/>
        <w:t>). È come il bacio di Giuda: non un gesto d’amore, ma un segno di tradimento. Quando fai la Prima Comunione vai all’altare con l’abito bianco, la tua anima deve essere bianca allo stesso modo, senza peccato.</w:t>
      </w:r>
    </w:p>
    <w:p>
      <w:pPr>
        <w:pStyle w:val="Normal"/>
        <w:tabs>
          <w:tab w:val="clear" w:pos="708"/>
          <w:tab w:val="left" w:pos="10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jc w:val="both"/>
        <w:rPr/>
      </w:pPr>
      <w:r>
        <w:rPr>
          <w:b/>
        </w:rPr>
        <w:t>Sapere e pensare chi vai a ricevere</w:t>
      </w:r>
      <w:r>
        <w:rPr/>
        <w:t>: va’ all’altare con fede e amore, pensando a Gesù, con gioia, senza ridere né distrarti, con le mani giunte e pulite.</w:t>
      </w:r>
    </w:p>
    <w:p>
      <w:pPr>
        <w:pStyle w:val="Normal"/>
        <w:tabs>
          <w:tab w:val="clear" w:pos="708"/>
          <w:tab w:val="left" w:pos="1056" w:leader="none"/>
        </w:tabs>
        <w:ind w:firstLine="720"/>
        <w:jc w:val="both"/>
        <w:rPr/>
      </w:pPr>
      <w:r>
        <w:rPr/>
        <w:t xml:space="preserve">Il sacerdote ti mostra l’Ostia, dicendo: </w:t>
      </w:r>
      <w:r>
        <w:rPr>
          <w:b/>
        </w:rPr>
        <w:t>‹‹Il corpo di Cristo››</w:t>
      </w:r>
      <w:r>
        <w:rPr/>
        <w:t>.</w:t>
      </w:r>
    </w:p>
    <w:p>
      <w:pPr>
        <w:pStyle w:val="Normal"/>
        <w:tabs>
          <w:tab w:val="clear" w:pos="708"/>
          <w:tab w:val="left" w:pos="1056" w:leader="none"/>
        </w:tabs>
        <w:ind w:firstLine="720"/>
        <w:jc w:val="both"/>
        <w:rPr/>
      </w:pPr>
      <w:r>
        <w:rPr/>
        <w:t xml:space="preserve">Tu rispondi chiaramente: </w:t>
      </w:r>
      <w:r>
        <w:rPr>
          <w:b/>
        </w:rPr>
        <w:t>‹‹Amen››</w:t>
      </w:r>
      <w:r>
        <w:rPr/>
        <w:t>, cioè: È vero, ci credo, è proprio così!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6" w:leader="none"/>
        </w:tabs>
        <w:jc w:val="both"/>
        <w:rPr/>
      </w:pPr>
      <w:r>
        <w:rPr>
          <w:b/>
        </w:rPr>
        <w:t>Essere digiuni da almeno un’ora</w:t>
      </w:r>
      <w:r>
        <w:rPr/>
        <w:t>: però l’acqua e le medicine si possono prendere sempre.</w:t>
      </w:r>
    </w:p>
    <w:p>
      <w:pPr>
        <w:pStyle w:val="Normal"/>
        <w:tabs>
          <w:tab w:val="clear" w:pos="708"/>
          <w:tab w:val="left" w:pos="1056" w:leader="none"/>
        </w:tabs>
        <w:ind w:left="360" w:firstLine="360"/>
        <w:jc w:val="both"/>
        <w:rPr/>
      </w:pPr>
      <w:r>
        <w:rPr/>
        <w:t>Non entrare in chiesa con caramelle o gomme da masticare in bocca.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/>
      </w:pPr>
      <w:r>
        <w:rPr/>
        <w:t>Tornato a posto, pensa a Gesù che è dentro di te: ringrazialo e digli tutto il tuo amore, pregalo per te e per gli altri (i genitori, gli amici, i sofferenti...), fagli qualche bella promessa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right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E ADESSO? ......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Lucida Calligraphy" w:hAnsi="Lucida Calligraphy" w:cs="Lucida Calligraphy"/>
          <w:b/>
          <w:b/>
          <w:sz w:val="10"/>
          <w:szCs w:val="10"/>
        </w:rPr>
      </w:pPr>
      <w:r>
        <w:rPr>
          <w:rFonts w:cs="Lucida Calligraphy" w:ascii="Lucida Calligraphy" w:hAnsi="Lucida Calligraphy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Fra pochi giorni farai la tua Prima Comunion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È un momento che hai atteso con trepidazione da tanto tempo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Presto potrai sperimentare la gioia di ricevere il tuo Signor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Finalmente, come i grandi, tutte le volte che parteciperai alla Messa potrai accostarti anche tu all’altare per ricevere il Corpo di Cristo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ei consapevole di quale grande dono Gesù ti fa?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Devi essergli riconoscente!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Saprai continuare a incontrare Gesù Eucaristia tutte le domeniche anche col passare degli anni?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Lo sai, purtroppo tanti tuoi amici più grandi di te, dopo aver fatto la Prima Comunione, hanno pensato di non avere più bisogno di Gesù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</w:rPr>
      </w:pPr>
      <w:r>
        <w:rPr>
          <w:b/>
        </w:rPr>
        <w:t>Non sia così per te!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b/>
          <w:b/>
        </w:rPr>
      </w:pPr>
      <w:r>
        <w:rPr>
          <w:b/>
        </w:rPr>
        <w:t>Sei diventato amico di Gesù e gli amici non si tradiscono mai!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/>
        <w:t>Gesù vuole continuare a camminare con te, a indicarti la strada da seguire, perché ti vuole bene e vuole che tu sia veramente felice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0395</wp:posOffset>
            </wp:positionH>
            <wp:positionV relativeFrom="paragraph">
              <wp:posOffset>219075</wp:posOffset>
            </wp:positionV>
            <wp:extent cx="3126105" cy="3238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idera rinnovare in te, ogni volta che lo vorrai ricevere nell’Eucaristia, la gioia che sperimenterai il giorno della tua Prima Comunione.</w:t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24"/>
        </w:tabs>
        <w:ind w:left="3484" w:hanging="6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7:00Z</dcterms:created>
  <dc:creator>Simona</dc:creator>
  <dc:description/>
  <cp:keywords/>
  <dc:language>en-US</dc:language>
  <cp:lastModifiedBy>ALE</cp:lastModifiedBy>
  <dcterms:modified xsi:type="dcterms:W3CDTF">2009-04-06T12:47:00Z</dcterms:modified>
  <cp:revision>2</cp:revision>
  <dc:subject/>
  <dc:title>“FATE QUESTO</dc:title>
</cp:coreProperties>
</file>