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altri lo spirito, perciò saran</w:t>
        <w:softHyphen/>
        <w:t xml:space="preserve">no chiamati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6"/>
          <w:szCs w:val="36"/>
        </w:rPr>
        <w:t>opere spirituali.</w:t>
      </w:r>
      <w:r>
        <w:rPr>
          <w:sz w:val="36"/>
          <w:szCs w:val="36"/>
        </w:rPr>
        <w:t> </w:t>
      </w:r>
      <w:r>
        <w:rPr>
          <w:sz w:val="32"/>
        </w:rPr>
        <w:t xml:space="preserve">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color w:val="FF6600"/>
        </w:rPr>
        <w:t>Le 7 OPERE CORPORALI</w:t>
      </w:r>
      <w:r>
        <w:rPr>
          <w:sz w:val="32"/>
          <w:szCs w:val="24"/>
        </w:rPr>
        <w:t xml:space="preserve"> 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dare da mangiare agli affamat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dare da bere agli assetat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vestire gli ignu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alloggiare i pellegrin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visitare gli inferm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visitare i carcerat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seppellire i morti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  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color w:val="00FFFF"/>
        </w:rPr>
        <w:t>Le 7 OPERE SPIRITUALI</w:t>
      </w:r>
      <w:r>
        <w:rPr>
          <w:sz w:val="32"/>
          <w:szCs w:val="24"/>
        </w:rPr>
        <w:t xml:space="preserve"> 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consolare i dubbios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insegnare agli ignorant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ammonire i peccator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consolare gli afflitt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perdonare le offes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sopportare le persone molest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pregare per i vivi e i morti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  </w:t>
      </w:r>
    </w:p>
    <w:p>
      <w:pPr>
        <w:pStyle w:val="Heading2"/>
        <w:rPr>
          <w:color w:val="FFCC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2676525"/>
            <wp:effectExtent l="0" t="0" r="0" b="0"/>
            <wp:wrapSquare wrapText="bothSides"/>
            <wp:docPr id="1" name="le%20op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op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00"/>
        </w:rPr>
        <w:t xml:space="preserve">CONSOLARE I DUBBIOSI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Ci sono bambini che lascia</w:t>
        <w:softHyphen/>
        <w:t xml:space="preserve">no i giochi per portare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la loro compagnia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a chi sta in disparte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anche tu dovresti essere uno di loro!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Lo farai oggi?   </w:t>
      </w:r>
    </w:p>
    <w:p>
      <w:pPr>
        <w:pStyle w:val="Normal"/>
        <w:spacing w:before="280" w:after="280"/>
        <w:rPr/>
      </w:pPr>
      <w:r>
        <w:rPr>
          <w:i/>
          <w:iCs/>
          <w:sz w:val="32"/>
        </w:rPr>
        <w:t>C'è un bambino solo, senza amici e lui va a trovarlo.</w:t>
      </w: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Heading2"/>
        <w:rPr>
          <w:color w:val="FF99CC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76375" cy="2686050"/>
            <wp:effectExtent l="0" t="0" r="0" b="0"/>
            <wp:wrapSquare wrapText="bothSides"/>
            <wp:docPr id="2" name="le%20op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%20op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CC"/>
        </w:rPr>
        <w:t xml:space="preserve">INSEGNARE AGLI IGNORANTI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Guarda che festa quando un bambino racconta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quel</w:t>
        <w:softHyphen/>
        <w:t xml:space="preserve">lo che sa di Gesù, e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mostra il libro che gli ha regalato la mamma! </w:t>
      </w:r>
    </w:p>
    <w:p>
      <w:pPr>
        <w:pStyle w:val="Normal"/>
        <w:spacing w:before="280" w:after="280"/>
        <w:rPr/>
      </w:pPr>
      <w:r>
        <w:rPr>
          <w:sz w:val="32"/>
        </w:rPr>
        <w:t>Oggi farai un'opera buona, quale ?</w:t>
      </w:r>
      <w:r>
        <w:rPr>
          <w:i/>
          <w:iCs/>
          <w:sz w:val="32"/>
        </w:rPr>
        <w:t xml:space="preserve">  </w:t>
      </w:r>
    </w:p>
    <w:p>
      <w:pPr>
        <w:pStyle w:val="Normal"/>
        <w:spacing w:before="280" w:after="280"/>
        <w:rPr/>
      </w:pPr>
      <w:r>
        <w:rPr>
          <w:i/>
          <w:iCs/>
          <w:sz w:val="32"/>
        </w:rPr>
        <w:t>Lui racconta volentieri agli altri i fatti di Gesù.</w:t>
      </w: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Heading4"/>
        <w:rPr>
          <w:color w:val="FF0000"/>
          <w:sz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95425" cy="2667000"/>
            <wp:effectExtent l="0" t="0" r="0" b="0"/>
            <wp:wrapSquare wrapText="bothSides"/>
            <wp:docPr id="3" name="le%20op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%20op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</w:rPr>
        <w:t xml:space="preserve">AMMONIRE I PECCATORI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Se sai che qualche bambi</w:t>
        <w:softHyphen/>
        <w:t xml:space="preserve">no non è nel giusto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non correre a rimproverarlo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ma portagli una buona pa</w:t>
        <w:softHyphen/>
        <w:t xml:space="preserve">rola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portalo a confessarsi!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Chi vorresti aiutare, oggi  </w:t>
      </w:r>
    </w:p>
    <w:p>
      <w:pPr>
        <w:pStyle w:val="Normal"/>
        <w:spacing w:before="280" w:after="280"/>
        <w:rPr/>
      </w:pPr>
      <w:r>
        <w:rPr>
          <w:i/>
          <w:iCs/>
          <w:sz w:val="32"/>
        </w:rPr>
        <w:t>Come Angelo buono, lo consiglia a riflettere.</w:t>
      </w: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Heading2"/>
        <w:rPr>
          <w:color w:val="00FF0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2714625"/>
            <wp:effectExtent l="0" t="0" r="0" b="0"/>
            <wp:wrapSquare wrapText="bothSides"/>
            <wp:docPr id="4" name="le%20op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%20op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</w:rPr>
        <w:t xml:space="preserve">CONSOLARE GLI AFFLITTI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Ci sono bambini, che stan</w:t>
        <w:softHyphen/>
        <w:t xml:space="preserve">no volentieri con te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non ti chiedono altro, se non la tua compagnia.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Cerca di accorgertene e poi stai con loro.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Lo farai oggi, e con chi?  </w:t>
      </w:r>
    </w:p>
    <w:p>
      <w:pPr>
        <w:pStyle w:val="Normal"/>
        <w:spacing w:before="280" w:after="280"/>
        <w:rPr/>
      </w:pPr>
      <w:r>
        <w:rPr>
          <w:i/>
          <w:iCs/>
          <w:sz w:val="32"/>
        </w:rPr>
        <w:t>Quando vede uno afflitto volentieri lo abbraccia.</w:t>
      </w: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Heading2"/>
        <w:rPr>
          <w:color w:val="99CCFF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33525" cy="2657475"/>
            <wp:effectExtent l="0" t="0" r="0" b="0"/>
            <wp:wrapSquare wrapText="bothSides"/>
            <wp:docPr id="5" name="le%20op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%20op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FF"/>
        </w:rPr>
        <w:t xml:space="preserve">PERDONARE LE OFFESE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Se hai offeso qualcuno, fa subito la pace con lui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non finire la giornata con ques</w:t>
        <w:softHyphen/>
        <w:t xml:space="preserve">ta colpa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se fai la pace avrai il cuore leggero. Pensaci oggi !  </w:t>
      </w:r>
    </w:p>
    <w:p>
      <w:pPr>
        <w:pStyle w:val="Normal"/>
        <w:spacing w:before="280" w:after="280"/>
        <w:rPr/>
      </w:pPr>
      <w:r>
        <w:rPr>
          <w:i/>
          <w:iCs/>
          <w:sz w:val="32"/>
        </w:rPr>
        <w:t>Lui bussa alla porta per chiedere perdono.</w:t>
      </w: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Heading2"/>
        <w:rPr>
          <w:color w:val="66FF6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725" cy="2657475"/>
            <wp:effectExtent l="0" t="0" r="0" b="0"/>
            <wp:wrapSquare wrapText="bothSides"/>
            <wp:docPr id="6" name="le%20op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%20op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FF66"/>
        </w:rPr>
        <w:t xml:space="preserve">SOPPORTARE LE PERSONE MOLESTE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C'è sempre qualcuno che piace di più e altri di me</w:t>
        <w:softHyphen/>
        <w:t xml:space="preserve">no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però non evitarlo e quando si arrabbia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digli una buona parola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ed an</w:t>
        <w:softHyphen/>
        <w:t xml:space="preserve">che allegra.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Lo farai oggi ?  </w:t>
      </w:r>
    </w:p>
    <w:p>
      <w:pPr>
        <w:pStyle w:val="Normal"/>
        <w:spacing w:before="280" w:after="280"/>
        <w:rPr>
          <w:i/>
          <w:i/>
          <w:iCs/>
          <w:sz w:val="32"/>
        </w:rPr>
      </w:pPr>
      <w:r>
        <w:rPr>
          <w:i/>
          <w:iCs/>
          <w:sz w:val="32"/>
        </w:rPr>
        <w:t xml:space="preserve">Protegge col suo aiuto l'amico in pericolo. 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  </w:t>
      </w:r>
    </w:p>
    <w:p>
      <w:pPr>
        <w:pStyle w:val="Heading2"/>
        <w:rPr>
          <w:color w:val="9999FF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2733675"/>
            <wp:effectExtent l="0" t="0" r="0" b="0"/>
            <wp:wrapSquare wrapText="bothSides"/>
            <wp:docPr id="7" name="le%20op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%20op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FF"/>
        </w:rPr>
        <w:t xml:space="preserve">PREGARE PER I VIVI E PER I MORTI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Porta i fiori, non solo alla mamma, ma portali anche a Gesù, e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se non trovi fio</w:t>
        <w:softHyphen/>
        <w:t>ri, dona quelli del tuo cuo</w:t>
        <w:softHyphen/>
        <w:t xml:space="preserve">re,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che sono le "tue pre</w:t>
        <w:softHyphen/>
        <w:t xml:space="preserve">ghiere".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(Che sono i più freschi e i più profumati!)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Ricordati di farlo, oggi!  </w:t>
      </w:r>
    </w:p>
    <w:p>
      <w:pPr>
        <w:pStyle w:val="Normal"/>
        <w:spacing w:before="280" w:after="280"/>
        <w:rPr>
          <w:i/>
          <w:i/>
          <w:iCs/>
          <w:sz w:val="32"/>
        </w:rPr>
      </w:pPr>
      <w:r>
        <w:rPr>
          <w:i/>
          <w:iCs/>
          <w:sz w:val="32"/>
        </w:rPr>
        <w:t>Porta fiori a Gesù e fa del tuo cuore, un fiore di riconos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3:00Z</dcterms:created>
  <dc:creator>Davide</dc:creator>
  <dc:description/>
  <dc:language>en-US</dc:language>
  <cp:lastModifiedBy>Davide</cp:lastModifiedBy>
  <dcterms:modified xsi:type="dcterms:W3CDTF">2006-03-08T16:14:00Z</dcterms:modified>
  <cp:revision>1</cp:revision>
  <dc:subject/>
  <dc:title>altri lo spirito, perciò saranno chiamati: </dc:title>
</cp:coreProperties>
</file>