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PREGHIERA DI PREPARAZIONE</w:t>
      </w:r>
    </w:p>
    <w:p>
      <w:pPr>
        <w:pStyle w:val="Normal"/>
        <w:jc w:val="both"/>
        <w:rPr/>
      </w:pPr>
      <w:r>
        <w:rPr/>
        <w:t>LE COSE IMPORTANTI SI PREPARANO.</w:t>
      </w:r>
    </w:p>
    <w:p>
      <w:pPr>
        <w:pStyle w:val="Normal"/>
        <w:jc w:val="both"/>
        <w:rPr/>
      </w:pPr>
      <w:r>
        <w:rPr/>
        <w:t>ACCOSTARSI AL SACRAMENTO DELLA RICONCILIAZIONE E’ UN ATTO IMPEGNATIVO PER IL CRISTIANO.</w:t>
      </w:r>
    </w:p>
    <w:p>
      <w:pPr>
        <w:pStyle w:val="Normal"/>
        <w:jc w:val="both"/>
        <w:rPr/>
      </w:pPr>
      <w:r>
        <w:rPr/>
        <w:t>E’ LA RISURREZIONE DELL’AMORE DOPO LA MORTE DEL PECCATO,CHE E’ ROTTURA DELL’AMICIZIA CON DIO, NELLA PERSONA DI GESU’ CRISTO E DEI FRATELLI.</w:t>
      </w:r>
    </w:p>
    <w:p>
      <w:pPr>
        <w:pStyle w:val="Normal"/>
        <w:jc w:val="both"/>
        <w:rPr/>
      </w:pPr>
      <w:r>
        <w:rPr>
          <w:u w:val="single"/>
        </w:rPr>
        <w:t>RIVOLGITI AL SIGNORE COSI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IETA’ DI ME, SIGNORE, SECONDO LA TUA MISERICORDI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NCELLA TUTTE LE MIE COLPE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EA IN ME UN CUORE PURO E RINNOVA IN ME UNO SPIRITO DI FORTEZZA E DI SANITA’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ESAME DI COSCIENZA:</w:t>
      </w:r>
    </w:p>
    <w:p>
      <w:pPr>
        <w:pStyle w:val="Normal"/>
        <w:rPr/>
      </w:pPr>
      <w:r>
        <w:rPr/>
        <w:t>è il confrontare la tua vita con la persona di Gesù,con la sua Parol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DOLORE DEI PECCATI:</w:t>
      </w:r>
    </w:p>
    <w:p>
      <w:pPr>
        <w:pStyle w:val="Normal"/>
        <w:rPr/>
      </w:pPr>
      <w:r>
        <w:rPr/>
        <w:t>consapevolezza di avere infranto l’amicizia con Dio ,Gesù Cristo,con i fratelli;di non aver tenuto fede ad una parola data e provare vivo dispiacere per tutto quest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PROPONIMENTO:</w:t>
      </w:r>
    </w:p>
    <w:p>
      <w:pPr>
        <w:pStyle w:val="Normal"/>
        <w:rPr/>
      </w:pPr>
      <w:r>
        <w:rPr/>
        <w:t>è la sincera volontà, di cambiare,di prendere sul serio la tua amicizia con Dio. E’ imprimere alla tua vita il movimento contrario a quello che il tuo egoismo insistentemente impon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ACCUSA DEI PECCATI :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/>
        <w:t xml:space="preserve">è il raccontare al Signore,che ti ascolta nella persona del Sacerdote,le tue miserie, i tuoi peccati. A questo dialogo prende parte il Signore per dirti che ,nonostante i tuoi peccati , anzi ,proprio perché sei peccatore, Lui ti perdona,Lui ti vuole sempre bene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PENITENZA O SODDISFAZ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il pagamento di un debito. Non è la logica del “chi rompe paga”.E’ il tentativo di ricostruire, mattone su mattone, l’amicizia con Dio, impegnandoti in qualcosa di concreto, al servizio dei frat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  <w:lang w:val="en-US" w:eastAsia="en-US"/>
      </w:rPr>
      <w:drawing>
        <wp:inline distT="0" distB="0" distL="0" distR="0">
          <wp:extent cx="1661160" cy="12458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ONFESSARMI PERCHE’ : I MOMENTI ESSENZIALI DEL SACRAMENTO DELLA RICONCILIAZIONE</w:t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5:00Z</dcterms:created>
  <dc:creator>S504282</dc:creator>
  <dc:description/>
  <cp:keywords/>
  <dc:language>en-US</dc:language>
  <cp:lastModifiedBy>*</cp:lastModifiedBy>
  <dcterms:modified xsi:type="dcterms:W3CDTF">2014-10-25T12:25:00Z</dcterms:modified>
  <cp:revision>2</cp:revision>
  <dc:subject/>
  <dc:title>PREGHIERA DI PREPARAZIONE</dc:title>
</cp:coreProperties>
</file>