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PORTA STRETTA</w:t>
        <w:tab/>
        <w:tab/>
        <w:tab/>
        <w:tab/>
        <w:t>Nome: ________________________        (Mt.7,13)</w:t>
      </w:r>
      <w:r>
        <w:rPr/>
        <w:drawing>
          <wp:inline distT="0" distB="0" distL="0" distR="0">
            <wp:extent cx="6117590" cy="560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sa rappresenta la porta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a intende Gesu’ con “porta stretta”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a intende Gesù con “porta larga e via spaziosa”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e porta ci consiglia Gesu’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e ci andiamo passando per la porta che Gesù ci consiglia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1:21:00Z</dcterms:created>
  <dc:creator>fabriziot</dc:creator>
  <dc:description/>
  <dc:language>en-US</dc:language>
  <cp:lastModifiedBy>fabriziot</cp:lastModifiedBy>
  <cp:lastPrinted>2009-01-06T22:42:00Z</cp:lastPrinted>
  <dcterms:modified xsi:type="dcterms:W3CDTF">2009-01-06T21:44:00Z</dcterms:modified>
  <cp:revision>3</cp:revision>
  <dc:subject/>
  <dc:title>LA CASA  SULLA ROCCIA</dc:title>
</cp:coreProperties>
</file>